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sha (Hebrew);Arial" w:hAnsi="Gisha (Hebrew);Arial" w:cs="Gisha (Hebrew);Arial"/>
          <w:color w:val="FF00FF"/>
          <w:sz w:val="20"/>
          <w:szCs w:val="20"/>
        </w:rPr>
      </w:pPr>
      <w:r>
        <w:rPr>
          <w:rFonts w:ascii="Gisha (Hebrew);Arial" w:hAnsi="Gisha (Hebrew);Arial" w:cs="Gisha (Hebrew);Arial"/>
          <w:color w:val="FF00FF"/>
          <w:sz w:val="20"/>
          <w:sz w:val="20"/>
          <w:szCs w:val="20"/>
          <w:rtl w:val="true"/>
        </w:rPr>
        <w:t>נושא</w:t>
      </w:r>
      <w:r>
        <w:rPr>
          <w:rFonts w:cs="Gisha (Hebrew);Arial" w:ascii="Gisha (Hebrew);Arial" w:hAnsi="Gisha (Hebrew);Arial"/>
          <w:color w:val="FF00FF"/>
          <w:sz w:val="20"/>
          <w:szCs w:val="20"/>
          <w:rtl w:val="true"/>
        </w:rPr>
        <w:t xml:space="preserve">: </w:t>
      </w:r>
      <w:r>
        <w:rPr>
          <w:rFonts w:ascii="Gisha (Hebrew);Arial" w:hAnsi="Gisha (Hebrew);Arial" w:cs="Gisha (Hebrew);Arial"/>
          <w:color w:val="FF00FF"/>
          <w:sz w:val="20"/>
          <w:sz w:val="20"/>
          <w:szCs w:val="20"/>
          <w:rtl w:val="true"/>
        </w:rPr>
        <w:t>בראשית פרק ל</w:t>
      </w:r>
      <w:r>
        <w:rPr>
          <w:rFonts w:cs="Gisha (Hebrew);Arial" w:ascii="Gisha (Hebrew);Arial" w:hAnsi="Gisha (Hebrew);Arial"/>
          <w:color w:val="FF00FF"/>
          <w:sz w:val="20"/>
          <w:szCs w:val="20"/>
          <w:rtl w:val="true"/>
        </w:rPr>
        <w:t>"</w:t>
      </w:r>
      <w:r>
        <w:rPr>
          <w:rFonts w:ascii="Gisha (Hebrew);Arial" w:hAnsi="Gisha (Hebrew);Arial" w:cs="Gisha (Hebrew);Arial"/>
          <w:color w:val="FF00FF"/>
          <w:sz w:val="20"/>
          <w:sz w:val="20"/>
          <w:szCs w:val="20"/>
          <w:rtl w:val="true"/>
        </w:rPr>
        <w:t>ח</w:t>
      </w:r>
      <w:r>
        <w:rPr>
          <w:rFonts w:cs="Gisha (Hebrew);Arial" w:ascii="Gisha (Hebrew);Arial" w:hAnsi="Gisha (Hebrew);Arial"/>
          <w:color w:val="FF00FF"/>
          <w:sz w:val="20"/>
          <w:szCs w:val="20"/>
          <w:rtl w:val="true"/>
        </w:rPr>
        <w:t xml:space="preserve">: </w:t>
      </w:r>
      <w:r>
        <w:rPr>
          <w:rFonts w:ascii="Gisha (Hebrew);Arial" w:hAnsi="Gisha (Hebrew);Arial" w:cs="Gisha (Hebrew);Arial"/>
          <w:color w:val="FF00FF"/>
          <w:sz w:val="20"/>
          <w:sz w:val="20"/>
          <w:szCs w:val="20"/>
          <w:rtl w:val="true"/>
        </w:rPr>
        <w:t>יהודה ותמר</w:t>
      </w:r>
    </w:p>
    <w:p>
      <w:pPr>
        <w:pStyle w:val="Normal"/>
        <w:spacing w:lineRule="auto" w:line="240" w:before="0" w:after="0"/>
        <w:jc w:val="both"/>
        <w:rPr>
          <w:rFonts w:ascii="Gisha (Hebrew);Arial" w:hAnsi="Gisha (Hebrew);Arial" w:cs="Gisha (Hebrew);Arial"/>
          <w:color w:val="FF00FF"/>
          <w:sz w:val="20"/>
          <w:szCs w:val="20"/>
        </w:rPr>
      </w:pPr>
      <w:r>
        <w:rPr>
          <w:rFonts w:ascii="Gisha (Hebrew);Arial" w:hAnsi="Gisha (Hebrew);Arial" w:cs="Gisha (Hebrew);Arial"/>
          <w:color w:val="FF00FF"/>
          <w:sz w:val="20"/>
          <w:sz w:val="20"/>
          <w:szCs w:val="20"/>
          <w:rtl w:val="true"/>
        </w:rPr>
        <w:t>מחבר</w:t>
      </w:r>
      <w:r>
        <w:rPr>
          <w:rFonts w:cs="Gisha (Hebrew);Arial" w:ascii="Gisha (Hebrew);Arial" w:hAnsi="Gisha (Hebrew);Arial"/>
          <w:color w:val="FF00FF"/>
          <w:sz w:val="20"/>
          <w:szCs w:val="20"/>
          <w:rtl w:val="true"/>
        </w:rPr>
        <w:t xml:space="preserve">: </w:t>
      </w:r>
      <w:r>
        <w:rPr>
          <w:rFonts w:ascii="Gisha (Hebrew);Arial" w:hAnsi="Gisha (Hebrew);Arial" w:cs="Gisha (Hebrew);Arial"/>
          <w:color w:val="FF00FF"/>
          <w:sz w:val="20"/>
          <w:sz w:val="20"/>
          <w:szCs w:val="20"/>
          <w:rtl w:val="true"/>
        </w:rPr>
        <w:t>שרה גרוסמן</w:t>
      </w:r>
    </w:p>
    <w:p>
      <w:pPr>
        <w:pStyle w:val="Normal"/>
        <w:spacing w:lineRule="auto" w:line="240" w:before="0" w:after="0"/>
        <w:jc w:val="both"/>
        <w:rPr>
          <w:rFonts w:ascii="Gisha (Hebrew);Arial" w:hAnsi="Gisha (Hebrew);Arial" w:cs="Gisha (Hebrew);Arial"/>
          <w:color w:val="FF00FF"/>
          <w:sz w:val="20"/>
          <w:szCs w:val="20"/>
        </w:rPr>
      </w:pPr>
      <w:r>
        <w:rPr>
          <w:rFonts w:ascii="Gisha (Hebrew);Arial" w:hAnsi="Gisha (Hebrew);Arial" w:cs="Gisha (Hebrew);Arial"/>
          <w:color w:val="FF00FF"/>
          <w:sz w:val="20"/>
          <w:sz w:val="20"/>
          <w:szCs w:val="20"/>
          <w:rtl w:val="true"/>
        </w:rPr>
        <w:t>כיתה</w:t>
      </w:r>
      <w:r>
        <w:rPr>
          <w:rFonts w:cs="Gisha (Hebrew);Arial" w:ascii="Gisha (Hebrew);Arial" w:hAnsi="Gisha (Hebrew);Arial"/>
          <w:color w:val="FF00FF"/>
          <w:sz w:val="20"/>
          <w:szCs w:val="20"/>
          <w:rtl w:val="true"/>
        </w:rPr>
        <w:t xml:space="preserve">: </w:t>
      </w:r>
      <w:r>
        <w:rPr>
          <w:rFonts w:ascii="Gisha (Hebrew);Arial" w:hAnsi="Gisha (Hebrew);Arial" w:cs="Gisha (Hebrew);Arial"/>
          <w:color w:val="FF00FF"/>
          <w:sz w:val="20"/>
          <w:sz w:val="20"/>
          <w:szCs w:val="20"/>
          <w:rtl w:val="true"/>
        </w:rPr>
        <w:t>חט</w:t>
      </w:r>
      <w:r>
        <w:rPr>
          <w:rFonts w:cs="Gisha (Hebrew);Arial" w:ascii="Gisha (Hebrew);Arial" w:hAnsi="Gisha (Hebrew);Arial"/>
          <w:color w:val="FF00FF"/>
          <w:sz w:val="20"/>
          <w:szCs w:val="20"/>
          <w:rtl w:val="true"/>
        </w:rPr>
        <w:t>|</w:t>
      </w:r>
      <w:r>
        <w:rPr>
          <w:rFonts w:ascii="Gisha (Hebrew);Arial" w:hAnsi="Gisha (Hebrew);Arial" w:cs="Gisha (Hebrew);Arial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center"/>
        <w:rPr>
          <w:rFonts w:ascii="Gisha (Hebrew);Arial" w:hAnsi="Gisha (Hebrew);Arial" w:cs="Gisha (Hebrew);Arial"/>
          <w:b/>
          <w:b/>
          <w:bCs/>
          <w:sz w:val="24"/>
          <w:szCs w:val="24"/>
        </w:rPr>
      </w:pPr>
      <w:r>
        <w:rPr>
          <w:rFonts w:ascii="Gisha (Hebrew);Arial" w:hAnsi="Gisha (Hebrew);Arial" w:cs="Gisha (Hebrew);Arial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Gisha (Hebrew);Arial" w:hAnsi="Gisha (Hebrew);Arial" w:cs="Gisha (Hebrew);Arial"/>
          <w:b/>
          <w:b/>
          <w:bCs/>
          <w:sz w:val="24"/>
          <w:sz w:val="24"/>
          <w:szCs w:val="24"/>
          <w:rtl w:val="true"/>
        </w:rPr>
        <w:t xml:space="preserve"> ל</w:t>
      </w:r>
      <w:r>
        <w:rPr>
          <w:rFonts w:cs="Gisha (Hebrew);Arial" w:ascii="Gisha (Hebrew);Arial" w:hAnsi="Gisha (Hebrew);Arial"/>
          <w:b/>
          <w:bCs/>
          <w:sz w:val="24"/>
          <w:szCs w:val="24"/>
          <w:rtl w:val="true"/>
        </w:rPr>
        <w:t>"</w:t>
      </w:r>
      <w:r>
        <w:rPr>
          <w:rFonts w:ascii="Gisha (Hebrew);Arial" w:hAnsi="Gisha (Hebrew);Arial" w:cs="Gisha (Hebrew);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Gisha (Hebrew);Arial" w:ascii="Gisha (Hebrew);Arial" w:hAnsi="Gisha (Hebrew);Arial"/>
          <w:b/>
          <w:bCs/>
          <w:sz w:val="24"/>
          <w:szCs w:val="24"/>
          <w:rtl w:val="true"/>
        </w:rPr>
        <w:t xml:space="preserve">- </w:t>
      </w:r>
      <w:r>
        <w:rPr>
          <w:rFonts w:ascii="Gisha (Hebrew);Arial" w:hAnsi="Gisha (Hebrew);Arial" w:cs="Gisha (Hebrew);Arial"/>
          <w:b/>
          <w:b/>
          <w:bCs/>
          <w:sz w:val="24"/>
          <w:sz w:val="24"/>
          <w:szCs w:val="24"/>
          <w:rtl w:val="true"/>
        </w:rPr>
        <w:t>יהודה ותמר</w:t>
      </w:r>
    </w:p>
    <w:p>
      <w:pPr>
        <w:pStyle w:val="Normal"/>
        <w:jc w:val="left"/>
        <w:rPr>
          <w:rFonts w:ascii="Gisha (Hebrew);Arial" w:hAnsi="Gisha (Hebrew);Arial" w:cs="Gisha (Hebrew);Arial"/>
          <w:b/>
          <w:b/>
          <w:bCs/>
          <w:sz w:val="24"/>
          <w:szCs w:val="24"/>
        </w:rPr>
      </w:pPr>
      <w:r>
        <w:rPr>
          <w:rFonts w:ascii="Gisha (Hebrew);Arial" w:hAnsi="Gisha (Hebrew);Arial" w:cs="Gisha (Hebrew);Arial"/>
          <w:b/>
          <w:b/>
          <w:bCs/>
          <w:sz w:val="24"/>
          <w:sz w:val="24"/>
          <w:szCs w:val="24"/>
          <w:rtl w:val="true"/>
        </w:rPr>
        <w:t>חלוקת הפרק לנושאים</w:t>
      </w:r>
      <w:r>
        <w:rPr>
          <w:rFonts w:cs="Gisha (Hebrew);Arial" w:ascii="Gisha (Hebrew);Arial" w:hAnsi="Gisha (Hebrew);Arial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ב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י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__________________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יב – כג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_________________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כד – כ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_________________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כז – 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_________________</w:t>
      </w:r>
    </w:p>
    <w:p>
      <w:pPr>
        <w:pStyle w:val="Normal"/>
        <w:jc w:val="left"/>
        <w:rPr/>
      </w:pPr>
      <w:r>
        <w:rPr>
          <w:rFonts w:ascii="Gisha (Hebrew);Arial" w:hAnsi="Gisha (Hebrew);Arial" w:cs="Gisha (Hebrew);Arial"/>
          <w:b/>
          <w:b/>
          <w:bCs/>
          <w:sz w:val="24"/>
          <w:sz w:val="24"/>
          <w:szCs w:val="24"/>
          <w:rtl w:val="true"/>
        </w:rPr>
        <w:t>השלימי</w:t>
      </w:r>
      <w:r>
        <w:rPr>
          <w:rFonts w:ascii="Gisha (Hebrew);Arial" w:hAnsi="Gisha (Hebrew);Arial" w:cs="Gisha (Hebrew);Arial"/>
          <w:b/>
          <w:b/>
          <w:bCs/>
          <w:sz w:val="24"/>
          <w:sz w:val="24"/>
          <w:szCs w:val="24"/>
          <w:rtl w:val="true"/>
        </w:rPr>
        <w:t xml:space="preserve"> את התרשים</w:t>
      </w:r>
      <w:r>
        <w:rPr>
          <w:rFonts w:cs="Gisha (Hebrew);Arial" w:ascii="Gisha (Hebrew);Arial" w:hAnsi="Gisha (Hebrew);Arial"/>
          <w:b/>
          <w:bCs/>
          <w:sz w:val="24"/>
          <w:szCs w:val="24"/>
          <w:rtl w:val="true"/>
        </w:rPr>
        <w:t>:</w:t>
      </w:r>
      <w:r>
        <w:rPr>
          <w:rFonts w:cs="Gisha (Hebrew);Arial" w:ascii="Gisha (Hebrew);Arial" w:hAnsi="Gisha (Hebrew);Arial"/>
          <w:b/>
          <w:bCs/>
          <w:sz w:val="24"/>
          <w:szCs w:val="24"/>
          <w:rtl w:val="true"/>
        </w:rPr>
        <w:t xml:space="preserve"> </w:t>
      </w:r>
      <w:r>
        <w:rPr>
          <w:rFonts w:ascii="Gisha (Hebrew);Arial" w:hAnsi="Gisha (Hebrew);Arial" w:cs="Gisha (Hebrew);Arial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Gisha (Hebrew);Arial" w:ascii="Gisha (Hebrew);Arial" w:hAnsi="Gisha (Hebrew);Arial"/>
          <w:b/>
          <w:bCs/>
          <w:sz w:val="24"/>
          <w:szCs w:val="24"/>
          <w:rtl w:val="true"/>
        </w:rPr>
        <w:t>"</w:t>
      </w:r>
      <w:r>
        <w:rPr>
          <w:rFonts w:ascii="Gisha (Hebrew);Arial" w:hAnsi="Gisha (Hebrew);Arial" w:cs="Gisha (Hebrew);Arial"/>
          <w:b/>
          <w:b/>
          <w:bCs/>
          <w:sz w:val="24"/>
          <w:sz w:val="24"/>
          <w:szCs w:val="24"/>
          <w:rtl w:val="true"/>
        </w:rPr>
        <w:t>י הפסוקים</w:t>
      </w:r>
      <w:r>
        <w:rPr>
          <w:rFonts w:cs="Gisha (Hebrew);Arial" w:ascii="Gisha (Hebrew);Arial" w:hAnsi="Gisha (Hebrew);Arial"/>
          <w:b/>
          <w:bCs/>
          <w:sz w:val="24"/>
          <w:szCs w:val="24"/>
          <w:rtl w:val="true"/>
        </w:rPr>
        <w:t>. (</w:t>
      </w:r>
      <w:r>
        <w:rPr>
          <w:rFonts w:ascii="Gisha (Hebrew);Arial" w:hAnsi="Gisha (Hebrew);Arial" w:cs="Gisha (Hebrew);Arial"/>
          <w:b/>
          <w:b/>
          <w:bCs/>
          <w:sz w:val="24"/>
          <w:sz w:val="24"/>
          <w:szCs w:val="24"/>
          <w:rtl w:val="true"/>
        </w:rPr>
        <w:t>היעזרי בחלוקת הפרק לנושאים</w:t>
      </w:r>
      <w:r>
        <w:rPr>
          <w:rFonts w:cs="Gisha (Hebrew);Arial" w:ascii="Gisha (Hebrew);Arial" w:hAnsi="Gisha (Hebrew);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Gisha;Century Gothic" w:hAnsi="Gisha;Century Gothic" w:cs="Gisha;Century Gothic"/>
          <w:b/>
          <w:b/>
          <w:bCs/>
          <w:sz w:val="24"/>
          <w:szCs w:val="24"/>
        </w:rPr>
      </w:pPr>
      <w:r>
        <w:rPr>
          <w:rFonts w:cs="Gisha;Century Gothic" w:ascii="Gisha;Century Gothic" w:hAnsi="Gisha;Century Gothic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9390" cy="2397125"/>
            <wp:effectExtent l="0" t="0" r="0" b="0"/>
            <wp:docPr id="1" name="אובייקט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אובייקט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34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ראי פ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 והשיבי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י היה יהוד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 קרה לער ואונן</w:t>
      </w:r>
      <w:r>
        <w:rPr>
          <w:rFonts w:cs="Arial" w:ascii="Arial" w:hAnsi="Arial"/>
          <w:sz w:val="24"/>
          <w:szCs w:val="24"/>
          <w:rtl w:val="true"/>
        </w:rPr>
        <w:t>?____________________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  <w:rtl w:val="true"/>
        </w:rPr>
        <w:t>פס</w:t>
      </w:r>
      <w:r>
        <w:rPr>
          <w:rFonts w:cs="Arial" w:ascii="Arial" w:hAnsi="Arial"/>
          <w:color w:val="000000"/>
          <w:u w:val="single"/>
          <w:rtl w:val="true"/>
        </w:rPr>
        <w:t xml:space="preserve">' </w:t>
      </w:r>
      <w:r>
        <w:rPr>
          <w:rFonts w:ascii="Arial" w:hAnsi="Arial" w:cs="Arial"/>
          <w:color w:val="000000"/>
          <w:u w:val="single"/>
          <w:rtl w:val="true"/>
        </w:rPr>
        <w:t>ח</w:t>
      </w:r>
      <w:r>
        <w:rPr>
          <w:rFonts w:cs="Arial" w:ascii="Arial" w:hAnsi="Arial"/>
          <w:color w:val="000000"/>
          <w:u w:val="single"/>
          <w:rtl w:val="true"/>
        </w:rPr>
        <w:t>'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מצוות ייבום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יב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יצ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חר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ח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ח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על פי 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אמר יהודה לתמ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ראי פ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ב – כ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שיבי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 קרה ליהודה</w:t>
      </w:r>
      <w:r>
        <w:rPr>
          <w:rFonts w:cs="Arial" w:ascii="Arial" w:hAnsi="Arial"/>
          <w:sz w:val="24"/>
          <w:szCs w:val="24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מר מרמה את יהוד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כי</w:t>
      </w:r>
      <w:r>
        <w:rPr>
          <w:rFonts w:cs="Arial" w:ascii="Arial" w:hAnsi="Arial"/>
          <w:sz w:val="24"/>
          <w:szCs w:val="24"/>
          <w:rtl w:val="true"/>
        </w:rPr>
        <w:t>: 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בירי במילים שלך</w:t>
      </w:r>
      <w:r>
        <w:rPr>
          <w:rFonts w:cs="Arial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/>
          <w:sz w:val="24"/>
          <w:sz w:val="24"/>
          <w:szCs w:val="24"/>
          <w:rtl w:val="true"/>
        </w:rPr>
        <w:t>ותכס בצעיף ותתעלף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) _</w:t>
      </w:r>
      <w:r>
        <w:rPr>
          <w:rFonts w:cs="Arial" w:ascii="Arial" w:hAnsi="Arial"/>
          <w:sz w:val="24"/>
          <w:szCs w:val="24"/>
          <w:rtl w:val="true"/>
        </w:rPr>
        <w:t>_________________________________</w:t>
      </w:r>
      <w:r>
        <w:rPr>
          <w:rFonts w:cs="Arial" w:ascii="Arial" w:hAnsi="Arial"/>
          <w:sz w:val="24"/>
          <w:szCs w:val="24"/>
          <w:rtl w:val="true"/>
        </w:rPr>
        <w:t>________________________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ניסיון להבין את מעשיו של יהודה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משנה תורה לרמב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הלכות אישות א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ֹדֶם מַתַּן תּוֹרָ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ָיָה אָדָם פּוֹגֵעַ אִשָּׁה בַּשּׁוּ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ִם רָצָה הוּא וְהִיא נוֹתֵן לָהּ שְׂכָרָהּ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ּבוֹעֵל אוֹתָהּ עַל אֵם הַדֶּרֶךְ וְהוֹלֵךְ לוֹ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ְזוֹ הִיא הַנִּקְרֵאת קְדֵשָׁ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 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ִשֶּׁנִתְּנָה הַתּוֹרָ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ֶאְסְרָה הַקְּדֵשָׁ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ֶׁנֶּאֱמָר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ֹא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ִהְיֶה קְדֵשָׁ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ִבְּנוֹת יִשְׂרָאֵל</w:t>
      </w:r>
      <w:r>
        <w:rPr>
          <w:rFonts w:cs="Arial" w:ascii="Arial" w:hAnsi="Arial"/>
          <w:color w:val="000000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מדברי הרמ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ם אנו למד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שלפני מתן תורה אין איסור זנו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ולכן מבחינה פורמלית תמר ויהודה אינם עוברים על איסו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u w:val="single"/>
          <w:rtl w:val="true"/>
        </w:rPr>
        <w:t>ספורנו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כי לא ידע כי כלתו היא</w:t>
      </w:r>
      <w:r>
        <w:rPr>
          <w:rFonts w:cs="Arial" w:ascii="Arial" w:hAnsi="Arial"/>
          <w:color w:val="000000"/>
          <w:rtl w:val="true"/>
        </w:rPr>
        <w:t xml:space="preserve">. ... </w:t>
      </w:r>
      <w:r>
        <w:rPr>
          <w:rFonts w:ascii="Arial" w:hAnsi="Arial" w:cs="Arial"/>
          <w:color w:val="000000"/>
          <w:rtl w:val="true"/>
        </w:rPr>
        <w:t xml:space="preserve">ולאל יתברך נתכנו עלילות </w:t>
      </w:r>
      <w:r>
        <w:rPr>
          <w:rFonts w:ascii="Arial" w:hAnsi="Arial" w:cs="Arial"/>
          <w:b/>
          <w:b/>
          <w:bCs/>
          <w:color w:val="000000"/>
          <w:rtl w:val="true"/>
        </w:rPr>
        <w:t>שרצה שיהיה זרעה מיהודה שהיה יותר שלם ורצוי משלה וממנה יהיה משיח צדקנו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הודה מבטיח לתמר שישלח לה</w:t>
      </w:r>
      <w:r>
        <w:rPr>
          <w:rFonts w:cs="Arial" w:ascii="Arial" w:hAnsi="Arial"/>
          <w:sz w:val="24"/>
          <w:szCs w:val="24"/>
          <w:rtl w:val="true"/>
        </w:rPr>
        <w:t>: 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צאי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מידה כנגד מידה בין סיפור מכירת יוסף לסיפור אצלנו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>) _____________________________________ 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ז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>) ______________________________________ 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ה הערבון שנותן יהודה לתמר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זרי ב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) 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____________________________</w:t>
      </w:r>
      <w:r>
        <w:rPr>
          <w:rFonts w:cs="Arial" w:ascii="Arial" w:hAnsi="Arial"/>
          <w:sz w:val="24"/>
          <w:szCs w:val="24"/>
          <w:rtl w:val="true"/>
        </w:rPr>
        <w:t>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הודה שולח את חברו העדולמי למצוא את האישה ולתת לה את הג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הוא מספר ליהודה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 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ויאמר יהודה תקח לה פן נהיה לבוז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הסבירי את דברי יהודה</w:t>
      </w:r>
      <w:r>
        <w:rPr>
          <w:rFonts w:ascii="Arial" w:hAnsi="Arial"/>
          <w:sz w:val="24"/>
          <w:sz w:val="24"/>
          <w:szCs w:val="24"/>
          <w:rtl w:val="true"/>
        </w:rPr>
        <w:t xml:space="preserve">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ראי פ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ד – כ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והשיב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יצד מגיב יהודה כשהוא שומע שכלתו תמר הרתה לאיש זר</w:t>
      </w:r>
      <w:r>
        <w:rPr>
          <w:rFonts w:cs="Arial" w:ascii="Arial" w:hAnsi="Arial"/>
          <w:sz w:val="24"/>
          <w:szCs w:val="24"/>
          <w:rtl w:val="true"/>
        </w:rPr>
        <w:t>?(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 xml:space="preserve"> 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 עושה תמר בתגובה</w:t>
      </w:r>
      <w:r>
        <w:rPr>
          <w:rFonts w:cs="Arial" w:ascii="Arial" w:hAnsi="Arial"/>
          <w:sz w:val="24"/>
          <w:szCs w:val="24"/>
          <w:rtl w:val="true"/>
        </w:rPr>
        <w:t>?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)____________________________________ ________________ 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צאי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מידה כנגד מידה בין סיפור מכירת יוסף לסיפור אצלנו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>)______________________________________ 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ז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ב</w:t>
      </w:r>
      <w:r>
        <w:rPr>
          <w:rFonts w:cs="Arial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>)______________________________________ 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)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ל שבחו את תמר על כך שלא חשפה ברבים את קלונו של יהודה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היא הייתה מוכנה להסתכן בכך שיהודה לא יודע על מעשהו ולשלם על כך בחיי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על מנת שלא להלבין את פניו ברב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יצד מגיב יהודה למעשה זה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 ניתן ללמוד מתגובתו של יהוד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__________________</w:t>
      </w:r>
      <w:r>
        <w:rPr>
          <w:rFonts w:cs="Arial" w:ascii="Arial" w:hAnsi="Arial"/>
          <w:sz w:val="24"/>
          <w:szCs w:val="24"/>
          <w:rtl w:val="true"/>
        </w:rPr>
        <w:t>______________________________________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ראי פ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ז – ל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והשיב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תמר יולדת </w:t>
      </w:r>
      <w:r>
        <w:rPr>
          <w:rFonts w:cs="Arial" w:ascii="Arial" w:hAnsi="Arial"/>
          <w:color w:val="000000"/>
          <w:sz w:val="24"/>
          <w:szCs w:val="24"/>
          <w:rtl w:val="true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קוראת להם   </w:t>
      </w:r>
      <w:r>
        <w:rPr>
          <w:rFonts w:cs="Arial" w:ascii="Arial" w:hAnsi="Arial"/>
          <w:color w:val="000000"/>
          <w:sz w:val="24"/>
          <w:szCs w:val="24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קראי את המדרש והשיבי </w:t>
      </w:r>
      <w:r>
        <w:rPr>
          <w:rFonts w:eastAsia="Calibri"/>
          <w:sz w:val="24"/>
          <w:sz w:val="24"/>
          <w:szCs w:val="24"/>
          <w:u w:val="single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</w:rPr>
        <w:t>סיפו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</w:rPr>
        <w:t>ז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</w:rPr>
        <w:t>מופי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</w:rPr>
        <w:t>מכיר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</w:rPr>
        <w:t>יוסף</w:t>
      </w:r>
      <w:r>
        <w:rPr>
          <w:rFonts w:eastAsia="Calibri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בראשית רבה פרשת וישב פרשה פה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color w:val="000000"/>
          <w:rtl w:val="true"/>
        </w:rPr>
        <w:t>ויהי בעת הה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רבי שמואל בר נחמן פתח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ירמיה כט</w:t>
      </w:r>
      <w:r>
        <w:rPr>
          <w:rFonts w:cs="Arial" w:ascii="Arial" w:hAnsi="Arial"/>
          <w:color w:val="000000"/>
          <w:rtl w:val="true"/>
        </w:rPr>
        <w:t>) '</w:t>
      </w:r>
      <w:r>
        <w:rPr>
          <w:rFonts w:ascii="Arial" w:hAnsi="Arial"/>
          <w:color w:val="000000"/>
          <w:rtl w:val="true"/>
        </w:rPr>
        <w:t>כי אנכי ידעתי את המחשבות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שבטים היו עסוקין במכירתו של י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יוסף היה עסוק בשקו ובתעני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ראובן היה עסוק בשקו ובתעני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יעקב היה עסוק בשקו ובתעני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יהודה היה עסוק ליקח לו א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והק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>ה היה עוסק בורא אורו של מלך המשיח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סיכום הפר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הודה ותמר אנו לומדים יסודות עמוק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תמר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וכנות להקריב עצמה ולא לבייש אחרים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יהוד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כוח ההודאה והתשובה שהיא ביסוד המנהיג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 (Hebrew)">
    <w:altName w:val="Arial"/>
    <w:charset w:val="b1"/>
    <w:family w:val="swiss"/>
    <w:pitch w:val="variable"/>
  </w:font>
  <w:font w:name="Gish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07:00Z</dcterms:created>
  <dc:creator>גרוסמן</dc:creator>
  <dc:description/>
  <cp:keywords/>
  <dc:language>en-US</dc:language>
  <cp:lastModifiedBy>New PC</cp:lastModifiedBy>
  <dcterms:modified xsi:type="dcterms:W3CDTF">2013-05-29T06:17:00Z</dcterms:modified>
  <cp:revision>5</cp:revision>
  <dc:subject/>
  <dc:title>פרק ל"ח- יהודה ותמר</dc:title>
</cp:coreProperties>
</file>