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יח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דף עבודה על פי פירוש הרמב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ראובן גורבי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8"/>
          <w:rtl w:val="true"/>
        </w:rPr>
        <w:t>בראש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פ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פיר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מ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פס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זכ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צוו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זוכ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גיל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כינ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ל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מו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</w:t>
      </w:r>
      <w:r>
        <w:rPr>
          <w:rFonts w:cs="David"/>
          <w:color w:val="000000"/>
          <w:sz w:val="28"/>
          <w:sz w:val="28"/>
          <w:szCs w:val="28"/>
          <w:rtl w:val="true"/>
        </w:rPr>
        <w:t>ַ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 w:val="28"/>
          <w:szCs w:val="28"/>
          <w:rtl w:val="true"/>
        </w:rPr>
        <w:t>ֲ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 w:val="28"/>
          <w:szCs w:val="28"/>
          <w:rtl w:val="true"/>
        </w:rPr>
        <w:t>ָ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בר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תדל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ש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מ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צ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ש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הודי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ל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כ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תה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נ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ב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קי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מונתך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ויפג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ה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חדש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ז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רא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יד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וי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אי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בט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כיל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רת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ביור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נוהו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ר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חזק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ביא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ז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מ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ובמ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דו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י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י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ל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ל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כ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צ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ו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ב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לא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ר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מע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ז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ונ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סוט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לבק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ול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ו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" </w:t>
      </w:r>
      <w:r>
        <w:rPr>
          <w:rtl w:val="true"/>
        </w:rPr>
        <w:t>ש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ס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ני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בר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במ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שוב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א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ה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שובה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____________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David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46:00Z</dcterms:created>
  <dc:creator>gurebitz</dc:creator>
  <dc:description/>
  <dc:language>en-US</dc:language>
  <cp:lastModifiedBy>Guest 98</cp:lastModifiedBy>
  <dcterms:modified xsi:type="dcterms:W3CDTF">2005-04-11T08:27:00Z</dcterms:modified>
  <cp:revision>3</cp:revision>
  <dc:subject/>
  <dc:title>בס"ד</dc:title>
</cp:coreProperties>
</file>