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color w:val="FF00FF"/>
          <w:szCs w:val="20"/>
          <w:rtl w:val="true"/>
        </w:rPr>
        <w:t>נושא</w:t>
      </w:r>
      <w:r>
        <w:rPr>
          <w:b/>
          <w:bCs/>
          <w:color w:val="FF00FF"/>
          <w:szCs w:val="20"/>
          <w:rtl w:val="true"/>
        </w:rPr>
        <w:t xml:space="preserve">: </w:t>
      </w:r>
      <w:r>
        <w:rPr>
          <w:b/>
          <w:b/>
          <w:bCs/>
          <w:color w:val="FF00FF"/>
          <w:szCs w:val="20"/>
          <w:rtl w:val="true"/>
        </w:rPr>
        <w:t>דף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b/>
          <w:b/>
          <w:bCs/>
          <w:color w:val="FF00FF"/>
          <w:szCs w:val="20"/>
          <w:rtl w:val="true"/>
        </w:rPr>
        <w:t>פרושים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b/>
          <w:b/>
          <w:bCs/>
          <w:color w:val="FF00FF"/>
          <w:szCs w:val="20"/>
          <w:rtl w:val="true"/>
        </w:rPr>
        <w:t>לפרשת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b/>
          <w:b/>
          <w:bCs/>
          <w:color w:val="FF00FF"/>
          <w:szCs w:val="20"/>
          <w:rtl w:val="true"/>
        </w:rPr>
        <w:t>האזינו</w:t>
      </w:r>
    </w:p>
    <w:p>
      <w:pPr>
        <w:pStyle w:val="Normal"/>
        <w:jc w:val="both"/>
        <w:rPr/>
      </w:pPr>
      <w:r>
        <w:rPr>
          <w:b/>
          <w:b/>
          <w:bCs/>
          <w:color w:val="FF00FF"/>
          <w:szCs w:val="20"/>
          <w:rtl w:val="true"/>
        </w:rPr>
        <w:t>מחבר</w:t>
      </w:r>
      <w:r>
        <w:rPr>
          <w:b/>
          <w:bCs/>
          <w:color w:val="FF00FF"/>
          <w:szCs w:val="20"/>
          <w:rtl w:val="true"/>
        </w:rPr>
        <w:t>:</w:t>
      </w:r>
      <w:r>
        <w:rPr>
          <w:b/>
          <w:bCs/>
          <w:color w:val="FF00FF"/>
          <w:szCs w:val="20"/>
          <w:rtl w:val="true"/>
        </w:rPr>
        <w:t xml:space="preserve"> </w:t>
      </w:r>
      <w:r>
        <w:rPr>
          <w:b/>
          <w:b/>
          <w:bCs/>
          <w:color w:val="FF00FF"/>
          <w:szCs w:val="20"/>
          <w:rtl w:val="true"/>
        </w:rPr>
        <w:t>אברהם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b/>
          <w:b/>
          <w:bCs/>
          <w:color w:val="FF00FF"/>
          <w:szCs w:val="20"/>
          <w:rtl w:val="true"/>
        </w:rPr>
        <w:t>בנימין</w:t>
      </w:r>
    </w:p>
    <w:p>
      <w:pPr>
        <w:pStyle w:val="Normal"/>
        <w:jc w:val="both"/>
        <w:rPr>
          <w:b/>
          <w:b/>
          <w:bCs/>
          <w:color w:val="FF00FF"/>
          <w:szCs w:val="20"/>
        </w:rPr>
      </w:pPr>
      <w:r>
        <w:rPr>
          <w:b/>
          <w:b/>
          <w:bCs/>
          <w:color w:val="FF00FF"/>
          <w:szCs w:val="20"/>
          <w:rtl w:val="true"/>
        </w:rPr>
        <w:t>כתות</w:t>
      </w:r>
      <w:r>
        <w:rPr>
          <w:b/>
          <w:bCs/>
          <w:color w:val="FF00FF"/>
          <w:szCs w:val="20"/>
          <w:rtl w:val="true"/>
        </w:rPr>
        <w:t xml:space="preserve">: </w:t>
      </w:r>
      <w:r>
        <w:rPr>
          <w:b/>
          <w:b/>
          <w:bCs/>
          <w:color w:val="FF00FF"/>
          <w:szCs w:val="20"/>
          <w:rtl w:val="true"/>
        </w:rPr>
        <w:t>ג</w:t>
      </w:r>
      <w:r>
        <w:rPr>
          <w:b/>
          <w:bCs/>
          <w:color w:val="FF00FF"/>
          <w:szCs w:val="20"/>
          <w:rtl w:val="true"/>
        </w:rPr>
        <w:t>-</w:t>
      </w:r>
      <w:r>
        <w:rPr>
          <w:b/>
          <w:b/>
          <w:bCs/>
          <w:color w:val="FF00FF"/>
          <w:szCs w:val="20"/>
          <w:rtl w:val="true"/>
        </w:rPr>
        <w:t>ו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ע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י</w:t>
      </w:r>
      <w:r>
        <w:rPr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ת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נע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מדיהָ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ט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רץ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ת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קב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נע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רץ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כש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א</w:t>
      </w:r>
      <w:r>
        <w:rPr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סע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ש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חז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שא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חז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גד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כרבי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ב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ש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>*****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דל</w:t>
      </w:r>
      <w:r>
        <w:rPr>
          <w:b/>
          <w:b/>
          <w:bCs/>
          <w:sz w:val="24"/>
          <w:sz w:val="24"/>
          <w:szCs w:val="24"/>
          <w:rtl w:val="true"/>
        </w:rPr>
        <w:t>…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</w:t>
        <w:br/>
        <w:t xml:space="preserve">( </w:t>
      </w:r>
      <w:r>
        <w:rPr>
          <w:sz w:val="24"/>
          <w:sz w:val="24"/>
          <w:szCs w:val="24"/>
          <w:rtl w:val="true"/>
        </w:rPr>
        <w:t>ש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).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ש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חיתים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מ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ּ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לקו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תלתול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ל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תגמ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ה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ע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ש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כ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עני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נך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ִנְיָ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ך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יכוננך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ַ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בי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זכ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ע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ב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ו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דו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u w:val="double"/>
          <w:rtl w:val="true"/>
        </w:rPr>
        <w:t>ת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ע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ך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זקניך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הנ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י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נ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הפרי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י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ש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ֵ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ֵ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עמו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מצא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ב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בתוהו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ימון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סובבנהו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בוננהו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ִצְרנְ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י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נו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הש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נ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ִינוֹ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זלים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ז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ח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פר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פ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קחהו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פי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שא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רתוֹ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נ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ע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ד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נחנוּ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ב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הי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).</w:t>
      </w:r>
      <w:r>
        <w:rPr>
          <w:b/>
          <w:bCs/>
          <w:sz w:val="24"/>
          <w:szCs w:val="24"/>
          <w:rtl w:val="true"/>
        </w:rPr>
        <w:br/>
        <w:t>*****</w:t>
        <w:br/>
      </w:r>
      <w:r>
        <w:rPr>
          <w:b/>
          <w:b/>
          <w:bCs/>
          <w:sz w:val="24"/>
          <w:sz w:val="24"/>
          <w:szCs w:val="24"/>
          <w:rtl w:val="true"/>
        </w:rPr>
        <w:t>ירְכִיב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ֹת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רכ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יֹא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תנוֹב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ָֹד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double"/>
          <w:rtl w:val="true"/>
        </w:rPr>
        <w:t>שמניב</w:t>
      </w:r>
      <w:r>
        <w:rPr>
          <w:sz w:val="24"/>
          <w:szCs w:val="24"/>
          <w:u w:val="double"/>
          <w:rtl w:val="true"/>
        </w:rPr>
        <w:t xml:space="preserve">, </w:t>
      </w:r>
      <w:r>
        <w:rPr>
          <w:sz w:val="24"/>
          <w:sz w:val="24"/>
          <w:szCs w:val="24"/>
          <w:u w:val="double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דה</w:t>
      </w:r>
      <w:r>
        <w:rPr>
          <w:sz w:val="24"/>
          <w:szCs w:val="24"/>
          <w:rtl w:val="true"/>
        </w:rPr>
        <w:t>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נִק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ע</w:t>
      </w:r>
      <w:r>
        <w:rPr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אכי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א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ב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לע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ש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לְמִ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ע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מ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מנ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חלֵ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אן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חָל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חֵ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רים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double"/>
          <w:rtl w:val="true"/>
        </w:rPr>
        <w:t>מו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בש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אי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ן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בח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עתוּדִים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ז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ֵל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טה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ֵ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ב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בח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ָמֶ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בח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יש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וּרוּ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ִבְעט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וב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בִי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ש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שִי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כ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ִּפ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יִטֹ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ךּ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הו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ינ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ועתו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ש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ס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ו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יקנאוּ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ְּזרים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double"/>
          <w:rtl w:val="true"/>
        </w:rPr>
        <w:t>הכעיסו</w:t>
      </w: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 </w:t>
      </w:r>
      <w:r>
        <w:rPr>
          <w:sz w:val="24"/>
          <w:sz w:val="24"/>
          <w:szCs w:val="24"/>
          <w:u w:val="double"/>
          <w:rtl w:val="true"/>
        </w:rPr>
        <w:t>את</w:t>
      </w: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 </w:t>
      </w:r>
      <w:r>
        <w:rPr>
          <w:sz w:val="24"/>
          <w:sz w:val="24"/>
          <w:szCs w:val="24"/>
          <w:u w:val="double"/>
          <w:rtl w:val="true"/>
        </w:rPr>
        <w:t>ה</w:t>
      </w:r>
      <w:r>
        <w:rPr>
          <w:sz w:val="24"/>
          <w:szCs w:val="24"/>
          <w:u w:val="double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תוע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עיסוה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ע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וע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תוע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א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זבח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וך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ב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שא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וק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פ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ְׂעָרוּ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תיכם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לד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תשי</w:t>
      </w: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 </w:t>
      </w:r>
      <w:r>
        <w:rPr>
          <w:sz w:val="24"/>
          <w:sz w:val="24"/>
          <w:szCs w:val="24"/>
          <w:u w:val="double"/>
          <w:rtl w:val="true"/>
        </w:rPr>
        <w:t>ש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שיל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תך</w:t>
      </w:r>
      <w:r>
        <w:rPr>
          <w:sz w:val="24"/>
          <w:szCs w:val="24"/>
          <w:rtl w:val="true"/>
        </w:rPr>
        <w:t>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ת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לךֶ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ותך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  <w:br/>
      </w:r>
      <w:r>
        <w:rPr>
          <w:b/>
          <w:b/>
          <w:bCs/>
          <w:sz w:val="24"/>
          <w:sz w:val="24"/>
          <w:szCs w:val="24"/>
          <w:rtl w:val="true"/>
        </w:rPr>
        <w:t>וי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ינאץ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כ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נותיו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ע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תי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  <w:br/>
      </w:r>
      <w:r>
        <w:rPr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סת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יס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חריתם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סופ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הפוּכ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ה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ע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ּ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  <w:br/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א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ע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ני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ג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כעיס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ב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רחֵם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  <w:br/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תִק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ְאו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תית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תֹא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בולה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ו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תְלה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ֹסְ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ים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ספֶּ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עלי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עו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double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ִצ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כ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ם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ִ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ש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  <w:br/>
      </w:r>
      <w:r>
        <w:rPr>
          <w:b/>
          <w:b/>
          <w:bCs/>
          <w:sz w:val="24"/>
          <w:sz w:val="24"/>
          <w:szCs w:val="24"/>
          <w:rtl w:val="true"/>
        </w:rPr>
        <w:t>מז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עב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ח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ולחֻ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double"/>
          <w:rtl w:val="true"/>
        </w:rPr>
        <w:t>ר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double"/>
          <w:rtl w:val="true"/>
        </w:rPr>
        <w:t>וקֶטֶב</w:t>
      </w: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 </w:t>
      </w:r>
      <w:r>
        <w:rPr>
          <w:sz w:val="24"/>
          <w:sz w:val="24"/>
          <w:szCs w:val="24"/>
          <w:u w:val="double"/>
          <w:rtl w:val="true"/>
        </w:rPr>
        <w:t>מרירי</w:t>
      </w:r>
      <w:r>
        <w:rPr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  <w:u w:val="doub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ש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ילח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ש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ל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ם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ח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פ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rtl w:val="true"/>
        </w:rPr>
        <w:t>*****</w:t>
        <w:br/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ר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גר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רוב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ּוּל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מחד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מה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מר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ְאֵיהֶ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שב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נ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ִכר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****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u w:val="double"/>
          <w:rtl w:val="true"/>
        </w:rPr>
        <w:t>לוּ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גוּר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ש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י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שש</w:t>
      </w:r>
      <w:r>
        <w:rPr>
          <w:b w:val="false"/>
          <w:bCs w:val="false"/>
          <w:sz w:val="24"/>
          <w:szCs w:val="24"/>
          <w:rtl w:val="true"/>
        </w:rPr>
        <w:t>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ינכ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רֵימו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וי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' - 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תנ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sz w:val="24"/>
          <w:szCs w:val="24"/>
          <w:rtl w:val="true"/>
        </w:rPr>
        <w:t>"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פ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א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נ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רם</w:t>
      </w:r>
      <w:r>
        <w:rPr>
          <w:b/>
          <w:bCs/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ינכ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  <w:br/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ֹב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ה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  <w:br/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ְֹכִּי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יה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  <w:br/>
      </w:r>
      <w:r>
        <w:rPr>
          <w:b/>
          <w:b/>
          <w:bCs/>
          <w:sz w:val="24"/>
          <w:sz w:val="24"/>
          <w:szCs w:val="24"/>
          <w:rtl w:val="true"/>
        </w:rPr>
        <w:t>א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ד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ּ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ִסְגִיר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בבה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ּ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כ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סגירם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</w:t>
      </w:r>
      <w:r>
        <w:rPr>
          <w:b w:val="false"/>
          <w:bCs w:val="false"/>
          <w:sz w:val="24"/>
          <w:szCs w:val="24"/>
          <w:u w:val="single"/>
          <w:rtl w:val="true"/>
        </w:rPr>
        <w:t>'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סג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חטאו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  <w:t>*****</w:t>
        <w:br/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צ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ם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ו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ו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י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ִילִים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ייב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פ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עני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ר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סגיר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וי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>*****</w:t>
        <w:br/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פנם</w:t>
      </w:r>
      <w:r>
        <w:rPr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שרא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ש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דו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ומִשדְמ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ֹרה</w:t>
      </w:r>
      <w:r>
        <w:rPr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ור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ענְבֵי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ינְ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וֹש</w:t>
      </w:r>
      <w:r>
        <w:rPr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נ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ע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ר</w:t>
      </w:r>
      <w:r>
        <w:rPr>
          <w:b w:val="false"/>
          <w:bCs w:val="false"/>
          <w:sz w:val="24"/>
          <w:szCs w:val="24"/>
          <w:rtl w:val="true"/>
        </w:rPr>
        <w:t xml:space="preserve">. 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ע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 )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אַשְכְּלוֹ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רוֹר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double"/>
          <w:rtl w:val="true"/>
        </w:rPr>
        <w:t>למוֹ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לע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כ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שק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ר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מ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נִינ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ֵינָם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רֶ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שים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ורֹ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ְתָנ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כְזָר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ֶת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ז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ה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מוּ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דִי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double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תוּ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וֹצרוֹתָי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מחס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</w:t>
      </w:r>
      <w:r>
        <w:rPr>
          <w:b/>
          <w:bCs/>
          <w:sz w:val="24"/>
          <w:szCs w:val="24"/>
          <w:rtl w:val="true"/>
        </w:rPr>
        <w:br/>
        <w:t>*****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ִלֵם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מוכ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צ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עים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ל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ָמוּ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גל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ת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שנש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דם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פ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חָ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עתִיד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מוֹ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וא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double"/>
          <w:rtl w:val="true"/>
        </w:rPr>
        <w:t>העתידה</w:t>
      </w: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 </w:t>
      </w:r>
      <w:r>
        <w:rPr>
          <w:sz w:val="24"/>
          <w:sz w:val="24"/>
          <w:szCs w:val="24"/>
          <w:u w:val="double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  <w:rtl w:val="true"/>
        </w:rPr>
        <w:t>*****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Miriam"/>
          <w:b/>
          <w:b/>
          <w:bCs/>
          <w:sz w:val="24"/>
          <w:sz w:val="24"/>
          <w:szCs w:val="24"/>
          <w:u w:val="single"/>
          <w:rtl w:val="true"/>
        </w:rPr>
        <w:t>מכא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u w:val="single"/>
          <w:rtl w:val="true"/>
        </w:rPr>
        <w:t>ניחו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4"/>
          <w:u w:val="single"/>
          <w:rtl w:val="true"/>
        </w:rPr>
        <w:t>לישראל</w:t>
      </w:r>
      <w:r>
        <w:rPr>
          <w:rFonts w:cs="Miria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ד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נח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צ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ח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זְל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ז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לש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א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עָצוּר</w:t>
      </w:r>
      <w:r>
        <w:rPr>
          <w:b/>
          <w:bCs/>
          <w:sz w:val="24"/>
          <w:szCs w:val="24"/>
          <w:u w:val="doub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u w:val="double"/>
          <w:rtl w:val="true"/>
        </w:rPr>
        <w:t>ני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וצ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המ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ועָזוּ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double"/>
          <w:rtl w:val="true"/>
        </w:rPr>
        <w:t>מחו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י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  <w:br/>
      </w:r>
      <w:r>
        <w:rPr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ֹהֵמוֹ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צוּ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סָי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כ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ו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ט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לע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  <w:br/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ֵלֶ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בָחֵי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כלו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ש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ְסִיכָם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נֶסֶך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קו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עזְרֻכֶ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יכ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ִתְרָה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סת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מגן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  <w:t>*****</w:t>
        <w:br/>
      </w:r>
      <w:r>
        <w:rPr>
          <w:b/>
          <w:b/>
          <w:bCs/>
          <w:sz w:val="24"/>
          <w:sz w:val="24"/>
          <w:szCs w:val="24"/>
          <w:rtl w:val="true"/>
        </w:rPr>
        <w:t>ר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מ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די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יה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י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חצ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פא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פא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ל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ים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  <w:t>*****</w:t>
        <w:br/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שבע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אמר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ַנוֹ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רַ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ב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תֹאחֵ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ש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ק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ָרָי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ייב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ְלִמְשַנְא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לֵם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ייב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ַֹשְכּ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ִצַ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כ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רג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ח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א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ר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יבים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מ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ושִבְיָה</w:t>
      </w:r>
      <w:r>
        <w:rPr>
          <w:b/>
          <w:bCs/>
          <w:sz w:val="24"/>
          <w:szCs w:val="24"/>
          <w:u w:val="double"/>
          <w:rtl w:val="true"/>
        </w:rPr>
        <w:t>-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double"/>
          <w:rtl w:val="true"/>
        </w:rPr>
        <w:t>ושבו</w:t>
      </w: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 </w:t>
      </w:r>
      <w:r>
        <w:rPr>
          <w:sz w:val="24"/>
          <w:sz w:val="24"/>
          <w:szCs w:val="24"/>
          <w:u w:val="double"/>
          <w:rtl w:val="true"/>
        </w:rPr>
        <w:t>שב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רֹ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ַרע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יב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נ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ב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ִיו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'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ום</w:t>
      </w:r>
      <w:r>
        <w:rPr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ד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>'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ונק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ריו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י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כ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מ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יהם</w:t>
      </w:r>
      <w:r>
        <w:rPr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/>
    </w:pPr>
    <w:r>
      <w:rPr>
        <w:sz w:val="12"/>
        <w:sz w:val="12"/>
        <w:szCs w:val="20"/>
        <w:rtl w:val="true"/>
      </w:rPr>
      <w:t>בס</w:t>
    </w:r>
    <w:r>
      <w:rPr>
        <w:sz w:val="12"/>
        <w:szCs w:val="20"/>
        <w:rtl w:val="true"/>
      </w:rPr>
      <w:t>"</w:t>
    </w:r>
    <w:r>
      <w:rPr>
        <w:sz w:val="12"/>
        <w:sz w:val="12"/>
        <w:szCs w:val="20"/>
        <w:rtl w:val="true"/>
      </w:rPr>
      <w:t>ד</w:t>
    </w:r>
    <w:r>
      <w:rPr>
        <w:sz w:val="12"/>
        <w:szCs w:val="20"/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David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26:00Z</dcterms:created>
  <dc:creator>תלמוד תורה</dc:creator>
  <dc:description/>
  <cp:keywords/>
  <dc:language>en-US</dc:language>
  <cp:lastModifiedBy>New PC</cp:lastModifiedBy>
  <cp:lastPrinted>2007-09-09T11:24:00Z</cp:lastPrinted>
  <dcterms:modified xsi:type="dcterms:W3CDTF">2010-01-07T08:43:00Z</dcterms:modified>
  <cp:revision>6</cp:revision>
  <dc:subject/>
  <dc:title>בס"ד</dc:title>
</cp:coreProperties>
</file>