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נושא</w:t>
      </w:r>
      <w:r>
        <w:rPr>
          <w:rFonts w:cs="Davi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color w:val="FF0000"/>
          <w:sz w:val="20"/>
          <w:szCs w:val="20"/>
          <w:rtl w:val="true"/>
        </w:rPr>
        <w:t>:</w:t>
      </w:r>
      <w:r>
        <w:rPr>
          <w:rFonts w:cs="David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מקורו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לפיוט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FF0000"/>
          <w:sz w:val="20"/>
          <w:szCs w:val="20"/>
          <w:rtl w:val="true"/>
        </w:rPr>
        <w:t>"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עת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רצון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להפתח</w:t>
      </w:r>
      <w:r>
        <w:rPr>
          <w:rFonts w:cs="David" w:ascii="Arial" w:hAnsi="Arial"/>
          <w:color w:val="FF0000"/>
          <w:sz w:val="20"/>
          <w:szCs w:val="20"/>
          <w:rtl w:val="true"/>
        </w:rPr>
        <w:t>"</w:t>
      </w:r>
    </w:p>
    <w:p>
      <w:pPr>
        <w:pStyle w:val="Normal"/>
        <w:autoSpaceDE w:val="false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מחבר</w:t>
      </w:r>
      <w:r>
        <w:rPr>
          <w:rFonts w:cs="Davi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הד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מסורי</w:t>
      </w:r>
    </w:p>
    <w:p>
      <w:pPr>
        <w:pStyle w:val="Normal"/>
        <w:autoSpaceDE w:val="false"/>
        <w:jc w:val="left"/>
        <w:rPr>
          <w:rFonts w:ascii="Arial" w:hAnsi="Arial" w:cs="David"/>
          <w:color w:val="FF0000"/>
          <w:sz w:val="20"/>
          <w:szCs w:val="20"/>
        </w:rPr>
      </w:pP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כיתה</w:t>
      </w:r>
      <w:r>
        <w:rPr>
          <w:rFonts w:cs="David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autoSpaceDE w:val="false"/>
        <w:jc w:val="center"/>
        <w:rPr>
          <w:rFonts w:ascii="Arial" w:hAnsi="Arial" w:cs="David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ragraph">
                  <wp:posOffset>-478155</wp:posOffset>
                </wp:positionV>
                <wp:extent cx="1257935" cy="32702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רשת שבוע – דף מס'  6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0.3pt;margin-top:-37.7pt;width:99pt;height:2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רשת שבוע – דף מס'  6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ו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יו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ער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צ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פתח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רש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ירא</w:t>
      </w:r>
      <w:r>
        <w:rPr>
          <w:rFonts w:cs="David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Guttman Keren"/>
          <w:b/>
          <w:b/>
          <w:bCs/>
          <w:color w:val="000000"/>
          <w:sz w:val="22"/>
          <w:szCs w:val="22"/>
          <w:u w:val="single"/>
        </w:rPr>
      </w:pPr>
      <w:r>
        <w:rPr>
          <w:rFonts w:cs="Guttman Keren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ח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דְּבָר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ָאֵלּ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הָאֱלֹ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נִסּ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ֵל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ִנֵּנִי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ק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נָ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ִנ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ְחִיד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ָהַבְתּ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ִצְחָ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לֶ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רֶ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מֹּרִיּ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ְהַעֲלֵהוּ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שָׁ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לְעֹל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חַ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ֶהָר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ֹמ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ֵלֶיךָ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ג</w:t>
      </w:r>
      <w:r>
        <w:rPr>
          <w:rFonts w:cs="Guttman Keren" w:ascii="Arial" w:hAnsi="Arial"/>
          <w:color w:val="00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ַיַּשְׁכֵּ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בַּבֹּק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ַחֲבֹש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חֲמֹר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שְׁנֵי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נְעָר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ִתּ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אֵ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ִצְחָ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ְנ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ְבַקַּ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ֲצ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ֹל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ָק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ֵלֶ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מָּקוֹ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ָמ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ָאֱלֹ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ִים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ד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בַּיּוֹ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ַשְּׁלִישׁ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שָּׂ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ֵינ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ַיַּרְא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ַמָּקוֹ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מֵרָחֹק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נְעָר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שְׁבוּ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לָכֶ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פֹּ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ִ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חֲמוֹ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ַאֲנִי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ְהַנַּעַר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נֵלְכ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כֹּ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נִשְׁתַּחֲוֶ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נָשׁוּב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ֲלֵיכֶם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ֲצֵ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ָעֹל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ָשׂ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ִצְחָ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ְנ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ְיָד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ָאֵש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מַּאֲכֶל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ַיֵּלְכוּ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שְׁנֵיה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ַחְדָּו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ז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ִצְחָ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ָבִ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ָב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ִנֶּנ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ְנ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ִנֵּ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ָאֵשׁ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ְהָעֵצ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ְאַיֵּ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ַשֶּׂ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לְעֹלָה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ח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אֱלֹ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ק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ִי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יִרְאֶ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לּוֹ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ַשֶּׂ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לְעֹלָה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בְּנ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ֵלְכ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שְׁנֵיה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ַחְדָּו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ט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ָבֹא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מָּקוֹ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ָמ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ָאֱלֹה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בֶ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שׁ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מִּזְבֵּח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ַיַּעֲרֹךְ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הָעֵצִים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וַיַּעֲקֹד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יִצְחָק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בְּנו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ָשֶׂ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מִּזְבֵּח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מִמַּע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ָעֵצִים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שְׁל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ָד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מַּאֲכֶל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ִשְׁחֹ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ְנוֹ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א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קְרָ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ֵל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מַלְאַ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'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מִ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שָּׁמַיִ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ִנֵּנִי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ב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אַל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תִּשְׁלַח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u w:val="single"/>
          <w:rtl w:val="true"/>
        </w:rPr>
        <w:t>יָד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ַנַּע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אַ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תַּעַש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מְאוּמ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ַתּ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ָדַעְת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ְרֵ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ֱלֹ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ק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ִ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חָשַׂכְתּ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ִנ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ְחִידְך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מִמֶּנִּי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Guttman Keren"/>
          <w:color w:val="000000"/>
          <w:sz w:val="20"/>
          <w:szCs w:val="20"/>
        </w:rPr>
      </w:pPr>
      <w:r>
        <w:rPr>
          <w:rFonts w:cs="Guttman Kere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יג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שָּׂ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עֵינ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ַרְ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ְהִנֵּ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יִ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חַ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נֶאֱחַ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ַסְּבַ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ְקַרְנָ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ֵלֶך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הָאַיִ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וַיַּעֲלֵהוּ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לְעֹל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תַּחַ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</w:rPr>
        <w:t>בְּנוֹ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:</w:t>
      </w:r>
      <w:r>
        <w:rPr>
          <w:rFonts w:cs="Guttman Keren" w:ascii="Arial" w:hAnsi="Arial"/>
          <w:color w:val="000000"/>
          <w:sz w:val="20"/>
          <w:szCs w:val="20"/>
          <w:rtl w:val="true"/>
        </w:rPr>
        <w:t>...</w:t>
        <w:tab/>
        <w:tab/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Guttman Keren"/>
          <w:b/>
          <w:b/>
          <w:bCs/>
          <w:color w:val="000000"/>
          <w:sz w:val="22"/>
          <w:szCs w:val="22"/>
          <w:u w:val="single"/>
        </w:rPr>
      </w:pPr>
      <w:r>
        <w:rPr>
          <w:rFonts w:cs="Guttman Keren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נס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לם</w:t>
      </w:r>
      <w:r>
        <w:rPr>
          <w:rFonts w:cs="David" w:ascii="Arial" w:hAnsi="Arial"/>
          <w:sz w:val="22"/>
          <w:szCs w:val="22"/>
          <w:rtl w:val="true"/>
        </w:rPr>
        <w:t xml:space="preserve">..." </w:t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של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ר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ב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רצ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ביע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ת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מי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י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ת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רא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ביע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י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מי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שיע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שירי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עקידה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בד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רטנורא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רה</w:t>
      </w:r>
      <w:r>
        <w:rPr>
          <w:rFonts w:cs="David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חנ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נ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ק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נכ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ר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נחומ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ר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דך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י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וק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cs="David" w:ascii="Arial" w:hAnsi="Arial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נ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הר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cs="David" w:ascii="Arial" w:hAnsi="Arial"/>
          <w:sz w:val="22"/>
          <w:szCs w:val="22"/>
          <w:rtl w:val="true"/>
        </w:rPr>
        <w:t>?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cs="David" w:ascii="Arial" w:hAnsi="Arial"/>
          <w:sz w:val="22"/>
          <w:szCs w:val="22"/>
          <w:rtl w:val="true"/>
        </w:rPr>
        <w:t>?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ר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אליעז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ולישמעא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נעריו</w:t>
      </w:r>
      <w:r>
        <w:rPr>
          <w:rFonts w:cs="David" w:ascii="Arial" w:hAnsi="Arial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ת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לום</w:t>
      </w:r>
      <w:r>
        <w:rPr>
          <w:rFonts w:cs="David" w:ascii="Arial" w:hAnsi="Arial"/>
          <w:sz w:val="22"/>
          <w:szCs w:val="22"/>
          <w:u w:val="single"/>
          <w:rtl w:val="true"/>
        </w:rPr>
        <w:t>?"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מרו</w:t>
      </w:r>
      <w:r>
        <w:rPr>
          <w:rFonts w:cs="David" w:ascii="Arial" w:hAnsi="Arial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או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מו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ומ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חמור</w:t>
      </w:r>
      <w:r>
        <w:rPr>
          <w:rFonts w:cs="David" w:ascii="Arial" w:hAnsi="Arial"/>
          <w:sz w:val="22"/>
          <w:szCs w:val="22"/>
          <w:rtl w:val="true"/>
        </w:rPr>
        <w:t>...  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ר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ה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זדעז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ח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צערך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בן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פת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פ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פה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יע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cs="David" w:ascii="Arial" w:hAnsi="Arial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בע</w:t>
      </w:r>
      <w:r>
        <w:rPr>
          <w:rFonts w:cs="David" w:ascii="Arial" w:hAnsi="Arial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י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ועיני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וריד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פ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מ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ל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ו</w:t>
      </w:r>
      <w:r>
        <w:rPr>
          <w:rFonts w:cs="David" w:ascii="Arial" w:hAnsi="Arial"/>
          <w:sz w:val="22"/>
          <w:szCs w:val="22"/>
          <w:rtl w:val="true"/>
        </w:rPr>
        <w:t>...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כ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ח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כ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לאכ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שרת</w:t>
      </w:r>
      <w:r>
        <w:rPr>
          <w:rFonts w:cs="David" w:ascii="Arial" w:hAnsi="Arial"/>
          <w:sz w:val="22"/>
          <w:szCs w:val="22"/>
          <w:rtl w:val="true"/>
        </w:rPr>
        <w:t>...</w:t>
        <w:tab/>
        <w:tab/>
        <w:tab/>
        <w:tab/>
        <w:tab/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ר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ברהם</w:t>
      </w:r>
      <w:r>
        <w:rPr>
          <w:rFonts w:cs="David" w:ascii="Arial" w:hAnsi="Arial"/>
          <w:sz w:val="22"/>
          <w:szCs w:val="22"/>
          <w:rtl w:val="true"/>
        </w:rPr>
        <w:t xml:space="preserve">:)  </w:t>
      </w:r>
      <w:r>
        <w:rPr>
          <w:rFonts w:cs="David" w:ascii="Arial" w:hAnsi="Arial"/>
          <w:sz w:val="22"/>
          <w:szCs w:val="22"/>
          <w:rtl w:val="true"/>
        </w:rPr>
        <w:t>...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מ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נחומא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רא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ג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שי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cs="David" w:ascii="Arial" w:hAnsi="Arial"/>
          <w:sz w:val="22"/>
          <w:szCs w:val="22"/>
          <w:rtl w:val="true"/>
        </w:rPr>
        <w:t>..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נ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נ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ב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)</w:t>
      </w:r>
    </w:p>
    <w:sectPr>
      <w:type w:val="nextPage"/>
      <w:pgSz w:w="11906" w:h="16838"/>
      <w:pgMar w:left="1440" w:right="1286" w:gutter="0" w:header="0" w:top="70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2:00Z</dcterms:created>
  <dc:creator>נתי והדר</dc:creator>
  <dc:description/>
  <dc:language>en-US</dc:language>
  <cp:lastModifiedBy>daat</cp:lastModifiedBy>
  <cp:lastPrinted>2012-10-30T00:35:00Z</cp:lastPrinted>
  <dcterms:modified xsi:type="dcterms:W3CDTF">2013-01-13T09:22:00Z</dcterms:modified>
  <cp:revision>2</cp:revision>
  <dc:subject/>
  <dc:title>בראשית פרק כב</dc:title>
</cp:coreProperties>
</file>