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משפטים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 xml:space="preserve">- </w:t>
      </w:r>
      <w:r>
        <w:rPr>
          <w:rFonts w:cs="Narkisim"/>
          <w:color w:val="FF00FF"/>
          <w:rtl w:val="true"/>
        </w:rPr>
        <w:t>תפזורת</w:t>
      </w:r>
    </w:p>
    <w:p>
      <w:pPr>
        <w:pStyle w:val="Heading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103505</wp:posOffset>
                </wp:positionV>
                <wp:extent cx="538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צ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ג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ת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נ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י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ו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צ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ע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8.1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שפ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רצ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ב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פש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ג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ק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ת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נ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די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שלו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צ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לו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ג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נע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ו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103505</wp:posOffset>
                </wp:positionV>
                <wp:extent cx="5380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צ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ג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ת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נ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י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ו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צ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ע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8.1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שפ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רצ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ב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פש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ג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ק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ת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נ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די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שלו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צ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לו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ג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נע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ו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03505</wp:posOffset>
                </wp:positionV>
                <wp:extent cx="5380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צ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ג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ת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נ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י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לו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צ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ע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8.1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שפ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רצ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ב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פש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ג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ק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ת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נ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די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שלו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צ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לו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ג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נע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ו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0:00Z</dcterms:created>
  <dc:creator>msamran</dc:creator>
  <dc:description/>
  <cp:keywords/>
  <dc:language>en-US</dc:language>
  <cp:lastModifiedBy>New PC</cp:lastModifiedBy>
  <dcterms:modified xsi:type="dcterms:W3CDTF">2010-04-14T06:29:00Z</dcterms:modified>
  <cp:revision>2</cp:revision>
  <dc:subject/>
  <dc:title>תפזורת פרשת "משפטים"</dc:title>
</cp:coreProperties>
</file>