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ויצא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 xml:space="preserve">- </w:t>
      </w:r>
      <w:r>
        <w:rPr>
          <w:rFonts w:cs="Narkisim"/>
          <w:color w:val="FF00FF"/>
          <w:rtl w:val="true"/>
        </w:rPr>
        <w:t>תפזור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פזורת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182245</wp:posOffset>
                </wp:positionV>
                <wp:extent cx="595249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לם יעק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 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ע ש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לה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לפ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דא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פ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9pt;mso-wrap-distance-left:9.05pt;mso-wrap-distance-right:9.05pt;mso-wrap-distance-top:0pt;mso-wrap-distance-bottom:0pt;margin-top:14.3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רמיל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צ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ולם יעק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לא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ת 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ד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ר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ע ש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לה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וב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ע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ה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פת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לפ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ודא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שכ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פ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פזורת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182245</wp:posOffset>
                </wp:positionV>
                <wp:extent cx="595249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לם יעק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 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ע ש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לה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לפ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דא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פ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9pt;mso-wrap-distance-left:9.05pt;mso-wrap-distance-right:9.05pt;mso-wrap-distance-top:0pt;mso-wrap-distance-bottom:0pt;margin-top:14.3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רמיל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צ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ולם יעק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לא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ת 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ד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ר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ע ש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לה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וב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ע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ה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פת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לפ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ודא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שכ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פ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1:00Z</dcterms:created>
  <dc:creator>msamran</dc:creator>
  <dc:description/>
  <cp:keywords/>
  <dc:language>en-US</dc:language>
  <cp:lastModifiedBy>New PC</cp:lastModifiedBy>
  <dcterms:modified xsi:type="dcterms:W3CDTF">2010-04-14T06:28:00Z</dcterms:modified>
  <cp:revision>3</cp:revision>
  <dc:subject/>
  <dc:title>בס"ד</dc:title>
</cp:coreProperties>
</file>