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מות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אר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ערך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יעור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מ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רוב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דבר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יסודי</w:t>
      </w:r>
    </w:p>
    <w:p>
      <w:pPr>
        <w:pStyle w:val="1"/>
        <w:spacing w:lineRule="auto" w:line="360" w:before="0" w:after="12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/>
          <w:bCs/>
          <w:color w:val="FF00FF"/>
          <w:rtl w:val="true"/>
        </w:rPr>
        <w:t>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ידידיה</w:t>
      </w:r>
      <w:r>
        <w:rPr>
          <w:rFonts w:eastAsia="Arial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1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כות ערו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דבר </w:t>
      </w:r>
      <w:r>
        <w:rPr>
          <w:sz w:val="24"/>
          <w:sz w:val="24"/>
          <w:szCs w:val="24"/>
          <w:rtl w:val="true"/>
        </w:rPr>
        <w:t>שמות 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טז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1"/>
        <w:spacing w:lineRule="auto" w:line="360"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ערך שיעור</w:t>
      </w:r>
    </w:p>
    <w:p>
      <w:pPr>
        <w:pStyle w:val="1"/>
        <w:spacing w:lineRule="auto" w:line="360"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נושא השיעור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כות ערוב ו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ת 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טז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1"/>
        <w:spacing w:lineRule="auto" w:line="36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"/>
        <w:spacing w:lineRule="auto" w:line="36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קול דעת דידקט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1"/>
        <w:spacing w:lineRule="auto" w:line="360"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ידע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שון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ערוב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ערבוביא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והפליתי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בדל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פדו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ב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י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תהיה בלשון ה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צוי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.  </w:t>
      </w:r>
    </w:p>
    <w:p>
      <w:pPr>
        <w:pStyle w:val="1"/>
        <w:spacing w:lineRule="auto" w:line="360" w:before="0" w:after="120"/>
        <w:jc w:val="left"/>
        <w:rPr/>
      </w:pPr>
      <w:r>
        <w:rPr>
          <w:sz w:val="24"/>
          <w:sz w:val="24"/>
          <w:szCs w:val="24"/>
          <w:rtl w:val="true"/>
        </w:rPr>
        <w:t xml:space="preserve">מונחי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ד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 ע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 ב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ב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סימני המכות</w:t>
      </w:r>
      <w:r>
        <w:rPr>
          <w:sz w:val="24"/>
          <w:szCs w:val="24"/>
          <w:rtl w:val="true"/>
        </w:rPr>
        <w:t>.</w:t>
      </w:r>
    </w:p>
    <w:p>
      <w:pPr>
        <w:pStyle w:val="1"/>
        <w:spacing w:lineRule="auto" w:line="360" w:before="0" w:after="120"/>
        <w:jc w:val="left"/>
        <w:rPr/>
      </w:pPr>
      <w:r>
        <w:rPr>
          <w:sz w:val="24"/>
          <w:sz w:val="24"/>
          <w:szCs w:val="24"/>
          <w:rtl w:val="true"/>
        </w:rPr>
        <w:t xml:space="preserve">תוכן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עניין ההת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ת ע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רות המכות כנגד כפירת 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ת דבר</w:t>
      </w:r>
      <w:r>
        <w:rPr>
          <w:sz w:val="24"/>
          <w:szCs w:val="24"/>
          <w:rtl w:val="true"/>
        </w:rPr>
        <w:t>.</w:t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lineRule="auto" w:line="360"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חשיבה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 הסיבה להתראה</w:t>
      </w:r>
      <w:r>
        <w:rPr>
          <w:sz w:val="24"/>
          <w:szCs w:val="24"/>
          <w:rtl w:val="true"/>
        </w:rPr>
        <w:t>?.</w:t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חשיבות של עשיית סימנים</w:t>
      </w:r>
      <w:r>
        <w:rPr>
          <w:sz w:val="24"/>
          <w:szCs w:val="24"/>
          <w:rtl w:val="true"/>
        </w:rPr>
        <w:t xml:space="preserve">?. </w:t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lineRule="auto" w:line="360"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חינוך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 החלוקה לד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 ע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 ב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ב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סדר בשלוש סדרות את המכות כדי לעצור ולתת שוב הזדמנות לשוב ב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דווקא שלוש מידה כנגד מידה כנגד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ות פרעה</w:t>
      </w:r>
      <w:r>
        <w:rPr>
          <w:sz w:val="24"/>
          <w:szCs w:val="24"/>
          <w:rtl w:val="true"/>
        </w:rPr>
        <w:t xml:space="preserve">. </w:t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וק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תראה בבוקר בתחילת כל אחת מסדרת המ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ילת כל סדר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 מבייש אלא מתריע בצנ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כל שממשיך ברשעו מתרה ב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 אפילו לא מתרה</w:t>
      </w:r>
      <w:r>
        <w:rPr>
          <w:sz w:val="24"/>
          <w:szCs w:val="24"/>
          <w:rtl w:val="true"/>
        </w:rPr>
        <w:t xml:space="preserve">. </w:t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 מופיע במדרש המוב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סדר של מצור על 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ילה מקלקל מעיינ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 שופ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 לא מתקיף ישר בכל העוצ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די לתת הזדמנות לשוב בתשובה</w:t>
      </w:r>
      <w:r>
        <w:rPr>
          <w:sz w:val="24"/>
          <w:szCs w:val="24"/>
          <w:rtl w:val="true"/>
        </w:rPr>
        <w:t xml:space="preserve">. </w:t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 הרע נענש ולא לוקים 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ך ש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א לוקים יחד עם 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ך רואים גם ממכת דב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"/>
        <w:spacing w:lineRule="auto" w:line="360"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הקשיים הלימודיים הצפויים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ם של הערכים והתכנים הנלמדים</w:t>
      </w:r>
      <w:r>
        <w:rPr>
          <w:sz w:val="24"/>
          <w:szCs w:val="24"/>
          <w:rtl w:val="true"/>
        </w:rPr>
        <w:t>.</w:t>
      </w:r>
    </w:p>
    <w:p>
      <w:pPr>
        <w:pStyle w:val="1"/>
        <w:spacing w:lineRule="auto" w:line="36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"/>
        <w:spacing w:lineRule="auto" w:line="360"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עזרים שנשתמש בהם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כתיבת הסי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י מיל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ף עבודה</w:t>
      </w:r>
      <w:r>
        <w:rPr>
          <w:sz w:val="24"/>
          <w:szCs w:val="24"/>
          <w:rtl w:val="true"/>
        </w:rPr>
        <w:t>.</w:t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לך השיעור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ות דידקטיו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ת פסוק ט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 והסברת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מידה על נושא ההתר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שיבותה</w:t>
            </w:r>
            <w:r>
              <w:rPr>
                <w:sz w:val="22"/>
                <w:szCs w:val="22"/>
                <w:rtl w:val="true"/>
              </w:rPr>
              <w:t>, "</w:t>
            </w:r>
            <w:r>
              <w:rPr>
                <w:sz w:val="22"/>
                <w:sz w:val="22"/>
                <w:szCs w:val="22"/>
                <w:rtl w:val="true"/>
              </w:rPr>
              <w:t>אין עונשים א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כ מזהירים</w:t>
            </w:r>
            <w:r>
              <w:rPr>
                <w:sz w:val="22"/>
                <w:szCs w:val="22"/>
                <w:rtl w:val="true"/>
              </w:rPr>
              <w:t xml:space="preserve">", </w:t>
            </w:r>
            <w:r>
              <w:rPr>
                <w:sz w:val="22"/>
                <w:sz w:val="22"/>
                <w:szCs w:val="22"/>
                <w:rtl w:val="true"/>
              </w:rPr>
              <w:t>שאלה היכן יש עוד התרא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תחילת מ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הבאת התלמידים לאמירה שיש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רות של מכ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שא שהתלמידים צריכים להב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ה צריך התר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י הם רשעים ומגיע להם עונ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בנה שיש את רחמי ה</w:t>
            </w:r>
            <w:r>
              <w:rPr>
                <w:sz w:val="22"/>
                <w:szCs w:val="22"/>
                <w:rtl w:val="true"/>
              </w:rPr>
              <w:t xml:space="preserve">', </w:t>
            </w:r>
            <w:r>
              <w:rPr>
                <w:sz w:val="22"/>
                <w:sz w:val="22"/>
                <w:szCs w:val="22"/>
                <w:rtl w:val="true"/>
              </w:rPr>
              <w:t>יש דרך תש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ל סדרות המכות היא לפי השוני החוזר בהתרא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כתיבת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ך ע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 בא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על הלוח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הסבר משמעות הסימנים המחלקים את הדברים בזיכרון האד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סימן עוזר לזכרון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משמעות החלוקה ל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 xml:space="preserve">סדרות המכות כנגד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גי כפירת פרע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פר במציאות 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כנגדם באו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המכות הראשונות שבסיכומם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צבע אלוקים היא</w:t>
            </w:r>
            <w:r>
              <w:rPr>
                <w:sz w:val="22"/>
                <w:szCs w:val="22"/>
                <w:rtl w:val="true"/>
              </w:rPr>
              <w:t xml:space="preserve">", </w:t>
            </w:r>
            <w:r>
              <w:rPr>
                <w:sz w:val="22"/>
                <w:sz w:val="22"/>
                <w:szCs w:val="22"/>
                <w:rtl w:val="true"/>
              </w:rPr>
              <w:t>כפר בהשגחה ולכן ב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בסדרה השנייה בהדגשה מופלים לט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כפר ביכולת לשנות את הטבע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סדרה שלישית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אברבנאל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22"/>
                <w:szCs w:val="22"/>
                <w:rtl w:val="true"/>
              </w:rPr>
              <w:footnoteReference w:id="2"/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דגש הסימן נושא הסימ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לי יש תלמידים שמכאן ימצאו דרך לזכות טוב יותר דב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ך יותר מכך התבוננות שאת הסימנים הללו חז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 יצר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ם הם היו מודעים לבעיית הזיכר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יה חשוב להם להדגיש שיש הבדל בין כל סדרה וסד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ש חשיבות גדולה לחלוק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ת פ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בנת המושג ערוב 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פ ר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קריאת המדר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בנה מדוע 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לא מביא את המכה בבת אחת בכל העוצמה האפשרית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למידים יפנימו את המסר שהובא בתחילת השיע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הק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 רחמן ורוצה שישובו בתשובה ולכן מביא המכות בהדרג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ריאת פ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 ומושג אפליית ב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ופיעה רק במכות ערו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ר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בן עזרא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שאר המכות נפגעו בני ישרא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באלו לא כי היו מכות מסוכנות</w:t>
            </w:r>
            <w:r>
              <w:rPr>
                <w:rStyle w:val="FootnoteCharacters"/>
                <w:rStyle w:val="FootnoteAnchor"/>
                <w:sz w:val="22"/>
                <w:sz w:val="22"/>
                <w:szCs w:val="22"/>
                <w:rtl w:val="true"/>
              </w:rPr>
              <w:footnoteReference w:id="3"/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תלמידים יקשו למה נענשו ב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תש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ם זה לא מסוכן לעיתים יש חשיבות בייסו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פרת עוונות וכו</w:t>
            </w:r>
            <w:r>
              <w:rPr>
                <w:sz w:val="22"/>
                <w:szCs w:val="22"/>
                <w:rtl w:val="true"/>
              </w:rPr>
              <w:t xml:space="preserve">'. </w:t>
            </w: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לא נפגעו בשום מ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יש הבדל בין מכות עומדות למכה משולח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חודשו לרוב התלמידים דברי האבן עזר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ה שיקשה להם מדוע ב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י נענשו למרות שלא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טאו</w:t>
            </w:r>
            <w:r>
              <w:rPr>
                <w:sz w:val="22"/>
                <w:szCs w:val="22"/>
                <w:rtl w:val="true"/>
              </w:rPr>
              <w:t xml:space="preserve">", </w:t>
            </w:r>
            <w:r>
              <w:rPr>
                <w:sz w:val="22"/>
                <w:sz w:val="22"/>
                <w:szCs w:val="22"/>
                <w:rtl w:val="true"/>
              </w:rPr>
              <w:t>ויסקרן אותם לתשובה נוספ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ל ה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חשיבות מוסרית מושג הפליית ב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לט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לא מגיע להם להיענש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ת פ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ט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 המכה עצמ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שיח בין פרעה למש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צעת פרע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חיית ההצע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בטחת פרע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ה מתפל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עה שב לסור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כת דב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תראת משה בפרהס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מכת דבר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הדרגת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חזור לראות בתחילה מתרה בו בצנעה כדי לא לבייש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עת לאחר שמחזיק ברשע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ול שריו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זרה על הנאמר בתחילת השיעור והדגמה אל מול התלמידים מתוך החומ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הקצנה בהתרא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ן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למרות שהמצרים לא הכניסו את בהמותיהם לעיר כי הם אלוקיה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תערבו עם בהמות ב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שרעו בארץ גוש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 הפלה 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גירת מעגל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לנושא חינוכי מרכזי בשיע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רק הרע נענ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עושה טוב ולא מעניש את ע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שלא הגיע לה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1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6" w:gutter="0" w:header="284" w:top="82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הרחבה </w:t>
      </w:r>
      <w:r>
        <w:rPr>
          <w:rtl w:val="true"/>
        </w:rPr>
        <w:t>–</w:t>
      </w:r>
      <w:r>
        <w:rPr>
          <w:rtl w:val="true"/>
        </w:rPr>
        <w:t xml:space="preserve"> הגות בפרשיות התורה</w:t>
      </w:r>
      <w:r>
        <w:rPr>
          <w:rtl w:val="true"/>
        </w:rPr>
        <w:t xml:space="preserve">, </w:t>
      </w:r>
      <w:r>
        <w:rPr>
          <w:rtl w:val="true"/>
        </w:rPr>
        <w:t>הרב נחשוני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עתא לאבן עזרא מהמדרש שיעקב ביקש מבניו לא לקוברו במצרים כי עפרה יהיה כינים</w:t>
      </w:r>
      <w:r>
        <w:rPr>
          <w:rtl w:val="true"/>
        </w:rPr>
        <w:t xml:space="preserve">, </w:t>
      </w:r>
      <w:r>
        <w:rPr>
          <w:rtl w:val="true"/>
        </w:rPr>
        <w:t>ויכול היה לבקש לקוברו בארץ גושן</w:t>
      </w:r>
      <w:r>
        <w:rPr>
          <w:rtl w:val="true"/>
        </w:rPr>
        <w:t>. (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נחשוני הגות בפרשיות התורה</w:t>
      </w:r>
      <w:r>
        <w:rPr>
          <w:rtl w:val="true"/>
        </w:rPr>
        <w:t xml:space="preserve">), </w:t>
      </w:r>
      <w:r>
        <w:rPr>
          <w:rtl w:val="true"/>
        </w:rPr>
        <w:t>וניתן לדחות שאמנם העפר היה כינים אלא שלא פגע ב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                                                                                                                                                     וארא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17:00Z</dcterms:created>
  <dc:creator>ידידיה הכהן</dc:creator>
  <dc:description/>
  <cp:keywords/>
  <dc:language>en-US</dc:language>
  <cp:lastModifiedBy>Daat</cp:lastModifiedBy>
  <cp:lastPrinted>2006-01-16T08:24:00Z</cp:lastPrinted>
  <dcterms:modified xsi:type="dcterms:W3CDTF">2006-02-06T09:51:00Z</dcterms:modified>
  <cp:revision>12</cp:revision>
  <dc:subject/>
  <dc:title>1</dc:title>
</cp:coreProperties>
</file>