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סימ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ג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רכ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לדברי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נאכלי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תוך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סעודה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cs="David"/>
          <w:sz w:val="32"/>
          <w:szCs w:val="32"/>
          <w:rtl w:val="true"/>
        </w:rPr>
        <w:t>:____________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מ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Cs/>
          <w:sz w:val="32"/>
          <w:szCs w:val="32"/>
          <w:u w:val="single"/>
          <w:rtl w:val="true"/>
        </w:rPr>
        <w:t>'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צוש</w:t>
      </w:r>
      <w:r>
        <w:rPr>
          <w:rFonts w:cs="David"/>
          <w:b/>
          <w:bCs/>
          <w:sz w:val="32"/>
          <w:szCs w:val="32"/>
          <w:u w:val="single"/>
          <w:rtl w:val="true"/>
        </w:rPr>
        <w:t>'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כ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כ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בר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אכל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וך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עוד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תיך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ור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טה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8960</wp:posOffset>
            </wp:positionH>
            <wp:positionV relativeFrom="paragraph">
              <wp:posOffset>213995</wp:posOffset>
            </wp:positionV>
            <wp:extent cx="117221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אכלים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וך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עוד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ט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5310</wp:posOffset>
            </wp:positionH>
            <wp:positionV relativeFrom="paragraph">
              <wp:posOffset>159385</wp:posOffset>
            </wp:positionV>
            <wp:extent cx="1145540" cy="763905"/>
            <wp:effectExtent l="0" t="0" r="0" b="0"/>
            <wp:wrapTight wrapText="bothSides">
              <wp:wrapPolygon edited="0">
                <wp:start x="8285" y="122"/>
                <wp:lineTo x="8116" y="246"/>
                <wp:lineTo x="6693" y="2133"/>
                <wp:lineTo x="1504" y="3511"/>
                <wp:lineTo x="415" y="3889"/>
                <wp:lineTo x="-83" y="4643"/>
                <wp:lineTo x="-83" y="5021"/>
                <wp:lineTo x="415" y="6148"/>
                <wp:lineTo x="832" y="8159"/>
                <wp:lineTo x="1169" y="10170"/>
                <wp:lineTo x="750" y="11046"/>
                <wp:lineTo x="415" y="11926"/>
                <wp:lineTo x="832" y="16196"/>
                <wp:lineTo x="1169" y="18207"/>
                <wp:lineTo x="1169" y="18832"/>
                <wp:lineTo x="2341" y="20215"/>
                <wp:lineTo x="2844" y="20215"/>
                <wp:lineTo x="3263" y="21469"/>
                <wp:lineTo x="3347" y="21469"/>
                <wp:lineTo x="4854" y="21469"/>
                <wp:lineTo x="8453" y="21469"/>
                <wp:lineTo x="13058" y="20717"/>
                <wp:lineTo x="13141" y="20215"/>
                <wp:lineTo x="14898" y="18331"/>
                <wp:lineTo x="15235" y="18207"/>
                <wp:lineTo x="17914" y="16447"/>
                <wp:lineTo x="19671" y="12178"/>
                <wp:lineTo x="20342" y="12178"/>
                <wp:lineTo x="21600" y="10923"/>
                <wp:lineTo x="21600" y="9919"/>
                <wp:lineTo x="21430" y="7908"/>
                <wp:lineTo x="20425" y="6526"/>
                <wp:lineTo x="19922" y="6148"/>
                <wp:lineTo x="20256" y="1755"/>
                <wp:lineTo x="18751" y="1376"/>
                <wp:lineTo x="8871" y="122"/>
                <wp:lineTo x="8285" y="1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ת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8940</wp:posOffset>
            </wp:positionH>
            <wp:positionV relativeFrom="paragraph">
              <wp:posOffset>106680</wp:posOffset>
            </wp:positionV>
            <wp:extent cx="1328420" cy="1328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ופירות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ם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457200</wp:posOffset>
            </wp:positionV>
            <wp:extent cx="1332865" cy="934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Fonts w:cs="David"/>
          <w:sz w:val="38"/>
          <w:sz w:val="38"/>
          <w:szCs w:val="38"/>
          <w:rtl w:val="true"/>
        </w:rPr>
        <w:t>ב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ה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צ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ל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ח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ה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Cs w:val="38"/>
          <w:rtl w:val="true"/>
        </w:rPr>
        <w:t xml:space="preserve">! ! ! </w:t>
      </w:r>
    </w:p>
    <w:p>
      <w:pPr>
        <w:pStyle w:val="Style14"/>
        <w:spacing w:lineRule="auto" w:line="360" w:before="0" w:after="200"/>
        <w:contextualSpacing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17:00Z</dcterms:created>
  <dc:creator>אברהם בנימין</dc:creator>
  <dc:description/>
  <cp:keywords/>
  <dc:language>en-US</dc:language>
  <cp:lastModifiedBy>New PC</cp:lastModifiedBy>
  <dcterms:modified xsi:type="dcterms:W3CDTF">2010-01-13T07:47:00Z</dcterms:modified>
  <cp:revision>3</cp:revision>
  <dc:subject/>
  <dc:title/>
</cp:coreProperties>
</file>