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ד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חרונ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ברכ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מזון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השוכח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וספ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ברכ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מזו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jc w:val="center"/>
        <w:rPr/>
      </w:pPr>
      <w:r>
        <w:rPr>
          <w:rFonts w:cs="David"/>
          <w:rtl w:val="true"/>
        </w:rPr>
        <w:t>בְּעֶזְרַ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ִתְבָּרֵךְ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</w:t>
      </w:r>
      <w:r>
        <w:rPr>
          <w:rFonts w:cs="David"/>
          <w:rtl w:val="true"/>
        </w:rPr>
        <w:t>שְׁמִי</w:t>
      </w:r>
      <w:r>
        <w:rPr>
          <w:rFonts w:cs="David"/>
          <w:rtl w:val="true"/>
        </w:rPr>
        <w:t>:________________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ִימַן מַ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ד – קִצּוּר שֻׁלְחָן עָרוּךְ – הִלְכוֹת מַיִם אַחֲרוֹנִים וּבִרְכַּת הַמָּזוֹן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ִּינֵי הַשּׁוֹכֵחַ תּוֹסָפוֹת מְיֻחָדוֹת בְּבִרְכַּת הַמָּזוֹן</w:t>
      </w:r>
    </w:p>
    <w:tbl>
      <w:tblPr>
        <w:bidiVisual w:val="true"/>
        <w:tblW w:w="15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48"/>
        <w:gridCol w:w="2299"/>
        <w:gridCol w:w="4738"/>
        <w:gridCol w:w="1959"/>
        <w:gridCol w:w="3499"/>
      </w:tblGrid>
      <w:tr>
        <w:trPr>
          <w:trHeight w:val="2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ַׁבָּ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ֹ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ֹב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ֹאש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ֹדֶשׁ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ֹאש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שָּׁנָ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חֹל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וֹעֵד</w:t>
            </w:r>
          </w:p>
        </w:tc>
      </w:tr>
      <w:tr>
        <w:trPr>
          <w:trHeight w:val="9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ַק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ַבָּת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ְגַם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ו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7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ְׁכַח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ֹמַ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נִזְכַּ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ֶׁחָתַם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ָרוּךְ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ַתָּ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וֹנֶ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ְרוּשָׁלַיִ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ִּינוֹ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ָתַם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אָמַ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ָרוּךְ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ַתָּ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וֹנֶ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ְרַחֲמָיו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ְרוּשָׁלַיִ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ִּינוֹ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  <w:tab w:val="center" w:pos="2471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ָכַח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ַבָּת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ְיו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ָמַ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ָרוּךְ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ַתָּ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קינו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ֶלֶך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ָעוֹלָ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ִיֵּם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ִרְכַּ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ַקֵל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ָבִינוּ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לְכֵּנוּ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ִּינוֹ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ָכַח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ַבָּת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ְיו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ָמַ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ָרוּךְ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ַתָּ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ַקֵל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ָבִינוּ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לְכֵּנוּ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ִּינוֹ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ְעֻדָּה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ִאשׁוֹנָה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ּשְׁנִיָּ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ְעֻדָּה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ְׁלִישִׁי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9:00Z</dcterms:created>
  <dc:creator>אברהם בנימין</dc:creator>
  <dc:description/>
  <cp:keywords/>
  <dc:language>en-US</dc:language>
  <cp:lastModifiedBy>New PC</cp:lastModifiedBy>
  <dcterms:modified xsi:type="dcterms:W3CDTF">2010-01-13T07:48:00Z</dcterms:modified>
  <cp:revision>3</cp:revision>
  <dc:subject/>
  <dc:title/>
</cp:coreProperties>
</file>