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7086600</wp:posOffset>
                </wp:positionV>
                <wp:extent cx="3656330" cy="9144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914400"/>
                          <a:chOff x="0" y="0"/>
                          <a:chExt cx="36561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114480"/>
                            <a:ext cx="1828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כל בני ישראל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558pt;width:287.9pt;height:72pt" coordorigin="2280,11160" coordsize="5758,1440">
                <v:oval id="shape_0" fillcolor="white" stroked="t" o:allowincell="f" style="position:absolute;left:2280;top:11160;width:5757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946;top:11340;width:2878;height:359;mso-wrap-style:none;v-text-anchor:middle" type="_x0000_t136">
                  <v:path textpathok="t"/>
                  <v:textpath on="t" fitshape="t" string="כל בני ישראל: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333750</wp:posOffset>
                </wp:positionH>
                <wp:positionV relativeFrom="line">
                  <wp:posOffset>949325</wp:posOffset>
                </wp:positionV>
                <wp:extent cx="7010400" cy="697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6972480"/>
                          <a:chOff x="0" y="0"/>
                          <a:chExt cx="701028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028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33400" y="2856960"/>
                            <a:ext cx="13708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837000"/>
                              <a:ext cx="72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83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דגל מחנ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__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2520" y="1943280"/>
                            <a:ext cx="990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מחנה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5120" y="1828800"/>
                            <a:ext cx="320040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32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913680"/>
                              <a:ext cx="83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28880"/>
                              <a:ext cx="11430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360" y="1256760"/>
                              <a:ext cx="99072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מחנה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920" y="1980720"/>
                              <a:ext cx="9144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28800"/>
                              <a:ext cx="609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828080"/>
                              <a:ext cx="76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741400"/>
                              <a:ext cx="685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457200"/>
                              <a:ext cx="99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9720" y="2057400"/>
                            <a:ext cx="129492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360" y="532080"/>
                              <a:ext cx="7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49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שבט: _________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9720" y="4000680"/>
                            <a:ext cx="129492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360" y="532080"/>
                              <a:ext cx="7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49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שבט: _________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920" y="2856960"/>
                            <a:ext cx="13708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837000"/>
                              <a:ext cx="72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83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דגל מחנ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__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80" y="2057400"/>
                            <a:ext cx="129492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532080"/>
                              <a:ext cx="7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49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שבט: _________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880" y="4000680"/>
                            <a:ext cx="129492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532080"/>
                              <a:ext cx="7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492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שבט: _________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114480"/>
                            <a:ext cx="396108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0880" y="0"/>
                              <a:ext cx="1370880" cy="12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36280"/>
                                <a:ext cx="720" cy="42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0880" cy="83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דגל מחנ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__________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320"/>
                              <a:ext cx="129492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080"/>
                                <a:ext cx="7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9492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שבט: _________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66520" y="571320"/>
                              <a:ext cx="129492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532080"/>
                                <a:ext cx="7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9492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שבט: _________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5142960"/>
                            <a:ext cx="39610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0880" y="0"/>
                              <a:ext cx="13708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37000"/>
                                <a:ext cx="720" cy="420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0880" cy="83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דגל מחנ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__________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2040"/>
                              <a:ext cx="129492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080"/>
                                <a:ext cx="7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9492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שבט: _________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66520" y="572040"/>
                              <a:ext cx="129492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532080"/>
                                <a:ext cx="72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9492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שבט: _________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David"/>
                                      <w:color w:val="auto"/>
                                      <w:lang w:val="en-US" w:bidi="he-IL"/>
                                    </w:rPr>
                                    <w:t>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" y="4686480"/>
                            <a:ext cx="14479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114120"/>
                              <a:ext cx="72396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סך הכל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4120" y="5600880"/>
                            <a:ext cx="14479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114120"/>
                              <a:ext cx="72396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סך הכל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1143000"/>
                            <a:ext cx="14479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114480"/>
                              <a:ext cx="72396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סך הכל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343080"/>
                            <a:ext cx="14479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400" y="114120"/>
                              <a:ext cx="72396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סך הכל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2.5pt;margin-top:74.75pt;width:552pt;height:549pt" coordorigin="-5250,1495" coordsize="11040,10980">
                <v:rect id="shape_0" stroked="f" o:allowincell="f" style="position:absolute;left:-5250;top:1495;width:1103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149;top:5994;width:2159;height:1979">
                  <v:line id="shape_0" from="3150,7312" to="3150,797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49;top:5994;width:2158;height:1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דגל מחנה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__________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shape id="shape_0" fillcolor="black" stroked="t" o:allowincell="f" style="position:absolute;left:990;top:4555;width:1559;height:179;mso-wrap-style:none;v-text-anchor:middle;mso-position-horizontal-relative:char" type="_x0000_t136">
                  <v:path textpathok="t"/>
                  <v:textpath on="t" fitshape="t" string="מחנה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2250;top:4375;width:5040;height:5040">
                  <v:rect id="shape_0" fillcolor="white" stroked="t" o:allowincell="f" style="position:absolute;left:-2250;top:4375;width:5039;height:50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570,5814" to="749,58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810;top:5995;width:1799;height:19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-690;top:6354;width:1559;height:179;mso-wrap-style:none;v-text-anchor:middle;mso-position-horizontal-relative:char" type="_x0000_t136">
                    <v:path textpathok="t"/>
                    <v:textpath on="t" fitshape="t" string="מחנה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650,7494" to="789,7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2010,7255" to="-1051,72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7254" to="2549,72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450,8692" to="629,8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0,5095" to="2429,50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69;top:4735;width:2039;height:1258">
                  <v:line id="shape_0" from="3270,5573" to="3270,59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9;top:4735;width:2038;height:8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שבט: _________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_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9;top:7795;width:2039;height:1258">
                  <v:line id="shape_0" from="3270,8633" to="3270,90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9;top:7795;width:2038;height:8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שבט: _________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_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770;top:5994;width:2159;height:1979">
                  <v:line id="shape_0" from="-4770,7312" to="-4770,797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4770;top:5994;width:2158;height:1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דגל מחנה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__________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4650;top:4735;width:2039;height:1258">
                  <v:line id="shape_0" from="-4650,5573" to="-4650,59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4650;top:4735;width:2038;height:8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שבט: _________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_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650;top:7795;width:2039;height:1258">
                  <v:line id="shape_0" from="-4650,8633" to="-4650,90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4650;top:7795;width:2038;height:8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שבט: _________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__________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2730;top:1675;width:6238;height:2157">
                  <v:group id="shape_0" style="position:absolute;left:-571;top:1675;width:2159;height:1978">
                    <v:line id="shape_0" from="-570,2992" to="-570,365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571;top:1675;width:2158;height:1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גל מחנ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2730;top:2575;width:2039;height:1258">
                    <v:line id="shape_0" from="-2730,3413" to="-2730,38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2730;top:2575;width:2038;height:8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בט: _________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69;top:2575;width:2039;height:1258">
                    <v:line id="shape_0" from="1470,3413" to="1470,38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69;top:2575;width:2038;height:8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בט: _________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090;top:9594;width:6238;height:2159">
                  <v:group id="shape_0" style="position:absolute;left:-931;top:9594;width:2159;height:1979">
                    <v:line id="shape_0" from="-930,10912" to="-930,1157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931;top:9594;width:2158;height:13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גל מחנ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3090;top:10495;width:2039;height:1258">
                    <v:line id="shape_0" from="-3090,11333" to="-3090,117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3090;top:10495;width:2038;height:8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בט: _________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09;top:10495;width:2039;height:1258">
                    <v:line id="shape_0" from="1110,11333" to="1110,117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109;top:10495;width:2038;height:8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בט: _________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5130;top:8875;width:2280;height:1440">
                  <v:oval id="shape_0" fillcolor="white" stroked="t" o:allowincell="f" style="position:absolute;left:-5130;top:8875;width:227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-4470;top:9055;width:1139;height:359;mso-wrap-style:none;v-text-anchor:middle;mso-position-horizontal-relative:char" type="_x0000_t136">
                    <v:path textpathok="t"/>
                    <v:textpath on="t" fitshape="t" string="סך הכל" style="font-family:&quot;Arial Black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150;top:10315;width:2280;height:1440">
                  <v:oval id="shape_0" fillcolor="white" stroked="t" o:allowincell="f" style="position:absolute;left:3150;top:10315;width:227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810;top:10495;width:1139;height:359;mso-wrap-style:none;v-text-anchor:middle;mso-position-horizontal-relative:char" type="_x0000_t136">
                    <v:path textpathok="t"/>
                    <v:textpath on="t" fitshape="t" string="סך הכל" style="font-family:&quot;Arial Black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390;top:3295;width:2280;height:1440">
                  <v:oval id="shape_0" fillcolor="white" stroked="t" o:allowincell="f" style="position:absolute;left:3390;top:3295;width:227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050;top:3475;width:1139;height:359;mso-wrap-style:none;v-text-anchor:middle;mso-position-horizontal-relative:char" type="_x0000_t136">
                    <v:path textpathok="t"/>
                    <v:textpath on="t" fitshape="t" string="סך הכל" style="font-family:&quot;Arial Black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5010;top:2035;width:2280;height:1440">
                  <v:oval id="shape_0" fillcolor="white" stroked="t" o:allowincell="f" style="position:absolute;left:-5010;top:2035;width:2279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-4349;top:2215;width:1139;height:359;mso-wrap-style:none;v-text-anchor:middle;mso-position-horizontal-relative:char" type="_x0000_t136">
                    <v:path textpathok="t"/>
                    <v:textpath on="t" fitshape="t" string="סך הכל" style="font-family:&quot;Arial Black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600" w:right="26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37:00Z</dcterms:created>
  <dc:creator>מרימה וסיני</dc:creator>
  <dc:description/>
  <dc:language>en-US</dc:language>
  <cp:lastModifiedBy> </cp:lastModifiedBy>
  <dcterms:modified xsi:type="dcterms:W3CDTF">2009-05-01T09:37:00Z</dcterms:modified>
  <cp:revision>2</cp:revision>
  <dc:subject/>
  <dc:title> </dc:title>
</cp:coreProperties>
</file>