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-114300</wp:posOffset>
                </wp:positionV>
                <wp:extent cx="2171700" cy="300355"/>
                <wp:effectExtent l="0" t="0" r="374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שבת אבדה -חז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36.3pt;margin-top:-9pt;width:170.95pt;height:2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השבת אבדה -חזרה</w:t>
                      </w:r>
                    </w:p>
                  </w:txbxContent>
                </v:textbox>
                <v:path textpathok="t"/>
                <v:textpath on="t" fitshape="t" string="השבת אבדה -חזרה" style="font-family:&quot;Times New Roman&quot;;font-size:1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-690245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ף חזר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קור בתורה וסימ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3.7pt;height:63.7pt;mso-wrap-distance-left:9.05pt;mso-wrap-distance-right:9.05pt;mso-wrap-distance-top:0pt;mso-wrap-distance-bottom:0pt;margin-top:-54.3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דף חזר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קור בתורה וסימ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ragraph">
                  <wp:posOffset>-166370</wp:posOffset>
                </wp:positionV>
                <wp:extent cx="494665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;Courier New"/>
                              </w:rPr>
                            </w:pPr>
                            <w:r>
                              <w:rPr>
                                <w:rFonts w:cs="Guttman Keren;Courier New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;Courier New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תִפְגַּ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תפגו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;Courier New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אֹיִבְ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חֲמֹר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תֹּע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תְּשִׁיבֶנּ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;Courier New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;Courier New"/>
                              </w:rPr>
                            </w:pPr>
                            <w:r>
                              <w:rPr>
                                <w:rFonts w:cs="Guttman Keren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3.9pt;mso-wrap-distance-left:9.05pt;mso-wrap-distance-right:9.05pt;mso-wrap-distance-top:0pt;mso-wrap-distance-bottom:0pt;margin-top:-13.1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;Courier New"/>
                        </w:rPr>
                      </w:pPr>
                      <w:r>
                        <w:rPr>
                          <w:rFonts w:cs="Guttman Keren;Courier New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Guttman Keren;Courier New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תִפְגַּ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תפגוש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Guttman Keren;Courier New"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שׁוֹ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אֹיִבְ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חֲמֹר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תֹּע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הָשֵׁ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תְּשִׁיבֶנּ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Courier New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Guttman Keren;Courier New"/>
                          <w:b/>
                          <w:bCs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;Courier New"/>
                        </w:rPr>
                      </w:pPr>
                      <w:r>
                        <w:rPr>
                          <w:rFonts w:cs="Guttman Keren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ש שתי מילים בפסוקים מהן אנו לומדים את מצוות השבת אב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ו מצוות עשה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ו מצוות לא תעשה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ח ק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ָשֵׁב תְשִׁיבֵנוּ לוֹ</w:t>
      </w:r>
      <w:r>
        <w:rPr>
          <w:rFonts w:cs="Arial" w:ascii="Arial" w:hAnsi="Arial"/>
          <w:rtl w:val="true"/>
        </w:rPr>
        <w:t>"</w:t>
        <w:tab/>
        <w:tab/>
        <w:tab/>
        <w:tab/>
      </w:r>
      <w:r>
        <w:rPr>
          <w:rFonts w:ascii="Arial" w:hAnsi="Arial" w:cs="Arial"/>
          <w:rtl w:val="true"/>
        </w:rPr>
        <w:t>מצוות לא תעש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וּכַל לְהִתְעַלֵם</w:t>
      </w:r>
      <w:r>
        <w:rPr>
          <w:rFonts w:cs="Arial" w:ascii="Arial" w:hAnsi="Arial"/>
          <w:rtl w:val="true"/>
        </w:rPr>
        <w:t>"</w:t>
        <w:tab/>
        <w:tab/>
        <w:tab/>
        <w:tab/>
      </w:r>
      <w:r>
        <w:rPr>
          <w:rFonts w:ascii="Arial" w:hAnsi="Arial" w:cs="Arial"/>
          <w:rtl w:val="true"/>
        </w:rPr>
        <w:t>מצוות עש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103505</wp:posOffset>
                </wp:positionV>
                <wp:extent cx="3771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יאיר הלך ברחוב "המכבים" הקרוב לבית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פתע ראה כדור בין השיח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וא החליט להרימו ולחפש למי הוא שייך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0.3pt;margin-top:8.15pt;width:296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יאיר הלך ברחוב "המכבים" הקרוב לביתו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פתע ראה כדור בין השיח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וא החליט להרימו ולחפש למי הוא שייך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צווה קיים יאיר</w:t>
      </w:r>
      <w:r>
        <w:rPr>
          <w:rFonts w:cs="Arial" w:ascii="Arial" w:hAnsi="Arial"/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2065</wp:posOffset>
                </wp:positionV>
                <wp:extent cx="38862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כניסה לבית, פגש יאיר את משה. משה היה עצוב מאו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וא סיפר ליאיר שאבד לו הכדור שקיבל במת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שמח יאיר, אולי הכדור שמצא שייך למש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0.95pt;width:305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כניסה לבית, פגש יאיר את משה. משה היה עצוב מאוד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וא סיפר ליאיר שאבד לו הכדור שקיבל במתנ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שמח יאיר, אולי הכדור שמצא שייך למש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ריך משה לעשות בשביל לקבל את מה שאבד 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תכל בתמונה והשלם את הטבלה</w:t>
      </w:r>
      <w:r>
        <w:rPr>
          <w:rtl w:val="true"/>
        </w:rPr>
        <w:t>.</w:t>
      </w:r>
    </w:p>
    <w:tbl>
      <w:tblPr>
        <w:bidiVisual w:val="true"/>
        <w:tblW w:w="6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ן טו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ימן מיוחד לחפ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ן לא טו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241300</wp:posOffset>
                      </wp:positionV>
                      <wp:extent cx="1610995" cy="1544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9065" cy="14344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43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121.65pt;mso-wrap-distance-left:9.05pt;mso-wrap-distance-right:9.05pt;mso-wrap-distance-top:0pt;mso-wrap-distance-bottom:0pt;margin-top:19pt;mso-position-vertical-relative:text;margin-left:4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065" cy="1434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/>
              <w:ind w:left="386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/>
              <w:ind w:left="386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___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 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>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54:00Z</dcterms:created>
  <dc:creator>מיכללת אורות</dc:creator>
  <dc:description/>
  <cp:keywords/>
  <dc:language>en-US</dc:language>
  <cp:lastModifiedBy>New PC</cp:lastModifiedBy>
  <cp:lastPrinted>2003-12-15T18:27:00Z</cp:lastPrinted>
  <dcterms:modified xsi:type="dcterms:W3CDTF">2011-05-16T07:25:00Z</dcterms:modified>
  <cp:revision>6</cp:revision>
  <dc:subject/>
  <dc:title/>
</cp:coreProperties>
</file>