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  <w:lang w:val="he-IL" w:eastAsia="en-US" w:bidi="ar-SA"/>
        </w:rPr>
      </w:pPr>
      <w:r>
        <w:rPr>
          <w:rFonts w:cs="Arial" w:ascii="Arial" w:hAnsi="Arial"/>
          <w:sz w:val="24"/>
          <w:szCs w:val="24"/>
          <w:rtl w:val="true"/>
          <w:lang w:val="he-I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-24130</wp:posOffset>
                </wp:positionV>
                <wp:extent cx="2171700" cy="300355"/>
                <wp:effectExtent l="63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שבת אבדה- מבח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42.65pt;margin-top:-1.9pt;width:170.95pt;height:2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השבת אבדה- מבחן</w:t>
                      </w:r>
                    </w:p>
                  </w:txbxContent>
                </v:textbox>
                <v:path textpathok="t"/>
                <v:textpath on="t" fitshape="t" string="השבת אבדה- מבחן" style="font-family:&quot;Times New Roman&quot;;font-size:1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4710</wp:posOffset>
                </wp:positionH>
                <wp:positionV relativeFrom="paragraph">
                  <wp:posOffset>-485775</wp:posOffset>
                </wp:positionV>
                <wp:extent cx="1266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ב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81.7pt;mso-wrap-distance-left:9.05pt;mso-wrap-distance-right:9.05pt;mso-wrap-distance-top:0pt;mso-wrap-distance-bottom:0pt;margin-top:-38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ב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 w:ascii="Arial" w:hAnsi="Aria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3665</wp:posOffset>
                </wp:positionH>
                <wp:positionV relativeFrom="paragraph">
                  <wp:posOffset>17145</wp:posOffset>
                </wp:positionV>
                <wp:extent cx="494665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Cs w:val="22"/>
                                <w:rtl w:val="true"/>
                              </w:rPr>
                              <w:t>כ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;Times New Roman"/>
                              </w:rPr>
                            </w:pP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ִפְגַּ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תפגו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ׁו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ֹיִבְ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ֲמֹר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ֹּע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ָשֵׁ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ְּשִׁיבֶנּ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Guttman Ker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;Times New Roman"/>
                              </w:rPr>
                            </w:pPr>
                            <w:r>
                              <w:rPr>
                                <w:rFonts w:cs="Guttman Keren;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43.9pt;mso-wrap-distance-left:9.05pt;mso-wrap-distance-right:9.05pt;mso-wrap-distance-top:0pt;mso-wrap-distance-bottom:0pt;margin-top:1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Cs w:val="22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Cs w:val="22"/>
                          <w:rtl w:val="true"/>
                        </w:rPr>
                        <w:t>כ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;Times New Roman"/>
                        </w:rPr>
                      </w:pP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תִפְגַּ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תפגוש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שׁוֹ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אֹיִבְ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חֲמֹר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תֹּע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הָשֵׁ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תְּשִׁיבֶנּ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לוֹ</w:t>
                      </w:r>
                      <w:r>
                        <w:rPr>
                          <w:rFonts w:cs="Guttman Keren;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;Times New Roman"/>
                        </w:rPr>
                      </w:pPr>
                      <w:r>
                        <w:rPr>
                          <w:rFonts w:cs="Guttman Keren;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 w:ascii="Arial" w:hAnsi="Arial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1270</wp:posOffset>
                </wp:positionV>
                <wp:extent cx="342900" cy="457200"/>
                <wp:effectExtent l="6350" t="8255" r="69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4.7pt;margin-top:-0.1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10.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ף בעיגול   את המילים בפסוק מהן אנו לומדים א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ו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שבת אב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י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צו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תע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שבת אבד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Guttman Yad;Times New Roman" w:ascii="Ain Yiddishe Font-Cursiv;Courier New" w:hAnsi="Ain Yiddishe Font-Cursiv;Courier New"/>
          <w:sz w:val="24"/>
          <w:szCs w:val="24"/>
          <w:u w:val="single"/>
          <w:rtl w:val="true"/>
        </w:rPr>
        <w:t xml:space="preserve"> _</w:t>
      </w:r>
      <w:r>
        <w:rPr>
          <w:rFonts w:ascii="Ain Yiddishe Font-Cursiv;Courier New" w:hAnsi="Ain Yiddishe Font-Cursiv;Courier New" w:cs="Guttman Yad;Times New Roman"/>
          <w:sz w:val="24"/>
          <w:sz w:val="24"/>
          <w:szCs w:val="24"/>
          <w:u w:val="single"/>
          <w:rtl w:val="true"/>
        </w:rPr>
        <w:t>לא</w:t>
      </w:r>
      <w:r>
        <w:rPr>
          <w:rFonts w:cs="Guttman Yad;Times New Roman" w:ascii="Ain Yiddishe Font-Cursiv;Courier New" w:hAnsi="Ain Yiddishe Font-Cursiv;Courier New"/>
          <w:sz w:val="24"/>
          <w:szCs w:val="24"/>
          <w:u w:val="single"/>
          <w:rtl w:val="true"/>
        </w:rPr>
        <w:t>___________  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 w:ascii="Arial" w:hAnsi="Arial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102870</wp:posOffset>
                </wp:positionV>
                <wp:extent cx="342900" cy="457200"/>
                <wp:effectExtent l="635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8.1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עון חזר הביתה מהלימודים וגילה ששכח את הילקוט 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א חזר מהר ל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ספר וחיפש בכל 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לא מצא את הילקוט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320040</wp:posOffset>
                </wp:positionV>
                <wp:extent cx="2171700" cy="685800"/>
                <wp:effectExtent l="5080" t="5080" r="36195" b="10160"/>
                <wp:wrapTight wrapText="bothSides">
                  <wp:wrapPolygon edited="0">
                    <wp:start x="0" y="0"/>
                    <wp:lineTo x="21606" y="0"/>
                    <wp:lineTo x="21606" y="18900"/>
                    <wp:lineTo x="18903" y="21620"/>
                    <wp:lineTo x="0" y="21620"/>
                    <wp:lineTo x="0" y="0"/>
                    <wp:lineTo x="18903" y="21620"/>
                    <wp:lineTo x="19604" y="18900"/>
                    <wp:lineTo x="20280" y="19300"/>
                    <wp:lineTo x="20255" y="19080"/>
                    <wp:lineTo x="21606" y="18900"/>
                    <wp:lineTo x="18903" y="216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שבת אב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in Yiddishe Font-Cursiv;Courier New" w:hAnsi="Ain Yiddishe Font-Cursiv;Courier New" w:eastAsia="Times New Roman" w:cs="Guttman Yad;Times New Roman"/>
                                <w:color w:val="auto"/>
                                <w:lang w:val="en-US" w:bidi="he-IL"/>
                              </w:rPr>
                              <w:t>נִמְצָא יָלְקוּט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Ain Yiddishe Font-Cursiv;Courier New" w:hAnsi="Ain Yiddishe Font-Cursiv;Courier New" w:eastAsia="Times New Roman" w:cs="Guttman Yad;Times New Roman"/>
                                <w:color w:val="auto"/>
                                <w:lang w:val="en-US" w:bidi="he-IL"/>
                              </w:rPr>
                              <w:t>המאבד יכול לקבלו אצל: רוני לוי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7.9pt;margin-top:25.2pt;width:170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שבת אב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in Yiddishe Font-Cursiv;Courier New" w:hAnsi="Ain Yiddishe Font-Cursiv;Courier New" w:eastAsia="Times New Roman" w:cs="Guttman Yad;Times New Roman"/>
                          <w:color w:val="auto"/>
                          <w:lang w:val="en-US" w:bidi="he-IL"/>
                        </w:rPr>
                        <w:t>נִמְצָא יָלְקוּט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Ain Yiddishe Font-Cursiv;Courier New" w:hAnsi="Ain Yiddishe Font-Cursiv;Courier New" w:eastAsia="Times New Roman" w:cs="Guttman Yad;Times New Roman"/>
                          <w:color w:val="auto"/>
                          <w:lang w:val="en-US" w:bidi="he-IL"/>
                        </w:rPr>
                        <w:t>המאבד יכול לקבלו אצל: רוני לו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Arial" w:hAnsi="Arial" w:cs="Arial"/>
          <w:sz w:val="24"/>
          <w:sz w:val="24"/>
          <w:szCs w:val="24"/>
          <w:rtl w:val="true"/>
        </w:rPr>
        <w:t>שמעון הצטער והתחיל ללכת הביתה עצוב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ת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ה שלט תלוי ליד השע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117475</wp:posOffset>
                </wp:positionV>
                <wp:extent cx="1143635" cy="1014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14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8690" cy="9112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79.9pt;mso-wrap-distance-left:9.05pt;mso-wrap-distance-right:9.05pt;mso-wrap-distance-top:0pt;mso-wrap-distance-bottom:0pt;margin-top:9.2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8690" cy="9112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מעון רץ בשמחה לר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קבל את הילקוט שאבד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צריך שמעון לעשות בשביל לקבל את האבדה</w:t>
      </w:r>
      <w:r>
        <w:rPr>
          <w:rFonts w:cs="Arial" w:ascii="Arial" w:hAnsi="Arial"/>
          <w:sz w:val="24"/>
          <w:szCs w:val="24"/>
          <w:rtl w:val="true"/>
        </w:rPr>
        <w:t>? 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ין את רשימת הסימנים בטבלה שלפניי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יק מאוד יפה</w:t>
      </w:r>
      <w:r>
        <w:rPr>
          <w:rFonts w:cs="Arial" w:ascii="Arial" w:hAnsi="Arial"/>
          <w:sz w:val="24"/>
          <w:szCs w:val="24"/>
          <w:rtl w:val="true"/>
        </w:rPr>
        <w:t xml:space="preserve">!! 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דית שבורה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לוקח את התיק כל יום לבית הספר 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בתוך התיק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ברות וספר  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יק בצבע ירוק  </w:t>
      </w:r>
      <w:r>
        <w:rPr>
          <w:rFonts w:cs="Arial" w:ascii="Arial" w:hAnsi="Arial"/>
          <w:sz w:val="24"/>
          <w:szCs w:val="24"/>
          <w:rtl w:val="true"/>
        </w:rPr>
        <w:t xml:space="preserve">/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י שכחתי את התיק של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יו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98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ימן טו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סימן מיוחד לחפ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סימן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וב</w:t>
            </w:r>
          </w:p>
        </w:tc>
      </w:tr>
      <w:tr>
        <w:trPr>
          <w:trHeight w:val="203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___________________________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סף בטבלה שני סימני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יוחדים לילקוט שבתמ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 w:ascii="Arial" w:hAnsi="Arial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50165</wp:posOffset>
                </wp:positionV>
                <wp:extent cx="342900" cy="457200"/>
                <wp:effectExtent l="6350" t="8255" r="698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.95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ואו נבדוק האם רוני קיים את המצווה כמו שצריך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קיים מצוות לא תעש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 תוכל להתעלם</w:t>
      </w:r>
      <w:r>
        <w:rPr>
          <w:rFonts w:cs="Arial" w:ascii="Arial" w:hAnsi="Arial"/>
          <w:sz w:val="24"/>
          <w:szCs w:val="24"/>
          <w:rtl w:val="true"/>
        </w:rPr>
        <w:t>" ? 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אסף את האבדה</w:t>
      </w:r>
      <w:r>
        <w:rPr>
          <w:rFonts w:cs="Arial" w:ascii="Arial" w:hAnsi="Arial"/>
          <w:sz w:val="24"/>
          <w:szCs w:val="24"/>
          <w:rtl w:val="true"/>
        </w:rPr>
        <w:t>? 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השיב את האבד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סימנים</w:t>
      </w:r>
      <w:r>
        <w:rPr>
          <w:rFonts w:cs="Arial" w:ascii="Arial" w:hAnsi="Arial"/>
          <w:sz w:val="24"/>
          <w:szCs w:val="24"/>
          <w:rtl w:val="true"/>
        </w:rPr>
        <w:t>?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243840</wp:posOffset>
                </wp:positionV>
                <wp:extent cx="22948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קנה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רוני קיי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ק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את מצוו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________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9.2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סקנה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רוני קיים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לא ק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את מצוו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________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חק את המיותר והשלם</w:t>
      </w:r>
      <w:r>
        <w:rPr>
          <w:rFonts w:cs="Arial" w:ascii="Arial" w:hAnsi="Arial"/>
          <w:sz w:val="24"/>
          <w:szCs w:val="24"/>
          <w:rtl w:val="true"/>
        </w:rPr>
        <w:t>:</w:t>
      </w:r>
    </w:p>
    <w:sectPr>
      <w:headerReference w:type="default" r:id="rId4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in Yiddishe Font-Cursiv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ע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1:00Z</dcterms:created>
  <dc:creator>marpd4</dc:creator>
  <dc:description/>
  <cp:keywords/>
  <dc:language>en-US</dc:language>
  <cp:lastModifiedBy>New PC</cp:lastModifiedBy>
  <dcterms:modified xsi:type="dcterms:W3CDTF">2011-05-16T07:34:00Z</dcterms:modified>
  <cp:revision>11</cp:revision>
  <dc:subject/>
  <dc:title/>
</cp:coreProperties>
</file>