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-24130</wp:posOffset>
                </wp:positionV>
                <wp:extent cx="2171700" cy="300355"/>
                <wp:effectExtent l="635" t="0" r="3746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שבת אבד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42.65pt;margin-top:-1.9pt;width:170.95pt;height:2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השבת אבדה</w:t>
                      </w:r>
                    </w:p>
                  </w:txbxContent>
                </v:textbox>
                <v:path textpathok="t"/>
                <v:textpath on="t" fitshape="t" string="השבת אבדה" style="font-family:&quot;Times New Roman&quot;;font-size:1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710</wp:posOffset>
                </wp:positionH>
                <wp:positionV relativeFrom="paragraph">
                  <wp:posOffset>-485775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81.7pt;mso-wrap-distance-left:9.05pt;mso-wrap-distance-right:9.05pt;mso-wrap-distance-top:0pt;mso-wrap-distance-bottom:0pt;margin-top:-38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53670</wp:posOffset>
                </wp:positionV>
                <wp:extent cx="4809490" cy="70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פרק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65" w:right="0" w:hanging="405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תִרְא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שֵׂי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נִדָּח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 לאיב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;Times New Roman"/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וְהִתְעַלַּמ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תְּשִׁיבֵ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לְאָחִיךָ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65pt;mso-wrap-distance-left:9.05pt;mso-wrap-distance-right:9.05pt;mso-wrap-distance-top:0pt;mso-wrap-distance-bottom:0pt;margin-top:12.1pt;mso-position-vertical-relative:text;margin-left:18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ברים פרק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65" w:right="0" w:hanging="405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תִרְא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שׁוֹ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אָחִ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שֵׂי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נִדָּח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לכים לאיב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Guttman Keren;Times New Roman"/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וְהִתְעַלַּמְתּ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מֵהֶם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הָשֵׁ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תְּשִׁיבֵ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לְאָחִיךָ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Guttman Keren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181610</wp:posOffset>
                </wp:positionV>
                <wp:extent cx="342900" cy="457200"/>
                <wp:effectExtent l="6350" t="825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4.7pt;margin-top:14.3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תח קו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וות עש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ווה האומרת לנו 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ש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2733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וות לא תעש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ווה האומרת לנו 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ש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ף בעיגול   את המילים בפסוק מהן אנו לומדים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ו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שבת אב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תח ק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חת למילים בפסוק מהן אנו לומד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ו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ת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שבת אב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238760</wp:posOffset>
                </wp:positionV>
                <wp:extent cx="342900" cy="457200"/>
                <wp:effectExtent l="635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8.8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רה הביתה מהלימודים וגילתה שאבד לה הצעי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א חזרה מהר ל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ספר וחיפשה 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לא מצא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צעיף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ינה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הצטער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יא אהבה את הצעיף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085</wp:posOffset>
                </wp:positionH>
                <wp:positionV relativeFrom="paragraph">
                  <wp:posOffset>250190</wp:posOffset>
                </wp:positionV>
                <wp:extent cx="3209925" cy="685800"/>
                <wp:effectExtent l="5715" t="5080" r="5080" b="9525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2" y="21620"/>
                    <wp:lineTo x="-2" y="21620"/>
                    <wp:lineTo x="-2" y="0"/>
                    <wp:lineTo x="18902" y="21620"/>
                    <wp:lineTo x="19598" y="18900"/>
                    <wp:lineTo x="20273" y="19300"/>
                    <wp:lineTo x="20252" y="19080"/>
                    <wp:lineTo x="21602" y="18900"/>
                    <wp:lineTo x="18902" y="216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;Times New Roman"/>
                                <w:color w:val="auto"/>
                                <w:lang w:val="en-US" w:bidi="he-IL"/>
                              </w:rPr>
                              <w:t>השבת אב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נִמְצָא צעי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מאבד יכול לקבלו אצל: מיכל לב ,  כיתה ד' 1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.55pt;margin-top:19.7pt;width:252.7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;Times New Roman"/>
                          <w:color w:val="auto"/>
                          <w:lang w:val="en-US" w:bidi="he-IL"/>
                        </w:rPr>
                        <w:t>השבת אב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נִמְצָא צעיף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מאבד יכול לקבלו אצל: מיכל לב ,  כיתה ד'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sz w:val="24"/>
          <w:sz w:val="24"/>
          <w:szCs w:val="24"/>
          <w:rtl w:val="true"/>
        </w:rPr>
        <w:t>רינה הלכה הביתה עצובה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ת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תה שלט תלוי על לוח המודע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ינה רצה בשמחה למי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ל את הצעיף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צריכה רינה לעשות בשביל לקבל את האבדה</w:t>
      </w:r>
      <w:r>
        <w:rPr>
          <w:rFonts w:cs="Arial" w:ascii="Arial" w:hAnsi="Arial"/>
          <w:sz w:val="24"/>
          <w:szCs w:val="24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ין את רשימת הסימנים בטבלה שלפניי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צעיף נעים מאוד</w:t>
      </w:r>
      <w:r>
        <w:rPr>
          <w:rFonts w:cs="Arial" w:ascii="Arial" w:hAnsi="Arial"/>
          <w:sz w:val="24"/>
          <w:szCs w:val="24"/>
          <w:rtl w:val="true"/>
        </w:rPr>
        <w:t xml:space="preserve">!! 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עליו שני כתמים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שתי את הצעיף בבוקר כי היה קר 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שלושה פסים בכל צד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עיף בצבעים כחולים  </w:t>
      </w:r>
      <w:r>
        <w:rPr>
          <w:rFonts w:cs="Arial" w:ascii="Arial" w:hAnsi="Arial"/>
          <w:sz w:val="24"/>
          <w:szCs w:val="24"/>
          <w:rtl w:val="true"/>
        </w:rPr>
        <w:t xml:space="preserve">/  </w:t>
      </w:r>
      <w:r>
        <w:rPr>
          <w:rFonts w:ascii="Arial" w:hAnsi="Arial" w:cs="Arial"/>
          <w:sz w:val="24"/>
          <w:sz w:val="24"/>
          <w:szCs w:val="24"/>
          <w:rtl w:val="true"/>
        </w:rPr>
        <w:t>זה צעיף יפ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4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מן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ו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מן טו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סימן מיוחד לחפץ</w:t>
            </w:r>
          </w:p>
        </w:tc>
      </w:tr>
      <w:tr>
        <w:trPr>
          <w:trHeight w:val="20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סף בטבלה שני סימני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חדים לצעיף שבתמ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0165</wp:posOffset>
                </wp:positionV>
                <wp:extent cx="342900" cy="457200"/>
                <wp:effectExtent l="6350" t="8255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.95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ואו נבדוק האם מיכל קיימה את המצווה כמו שצרי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קיימה מצוות לא תע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תוכל להתעלם</w:t>
      </w:r>
      <w:r>
        <w:rPr>
          <w:rFonts w:cs="Arial" w:ascii="Arial" w:hAnsi="Arial"/>
          <w:sz w:val="24"/>
          <w:szCs w:val="24"/>
          <w:rtl w:val="true"/>
        </w:rPr>
        <w:t>" ? 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אספה את האבדה</w:t>
      </w:r>
      <w:r>
        <w:rPr>
          <w:rFonts w:cs="Arial" w:ascii="Arial" w:hAnsi="Arial"/>
          <w:sz w:val="24"/>
          <w:szCs w:val="24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השיבה את האבד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סימנים</w:t>
      </w:r>
      <w:r>
        <w:rPr>
          <w:rFonts w:cs="Arial" w:ascii="Arial" w:hAnsi="Arial"/>
          <w:sz w:val="24"/>
          <w:szCs w:val="24"/>
          <w:rtl w:val="true"/>
        </w:rPr>
        <w:t>?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69465</wp:posOffset>
                </wp:positionH>
                <wp:positionV relativeFrom="paragraph">
                  <wp:posOffset>243840</wp:posOffset>
                </wp:positionV>
                <wp:extent cx="22948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יכל קיימ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קי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מצוו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9.2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יכל קיימה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א קיי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ת מצוו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ק את המיותר והשלם</w:t>
      </w:r>
      <w:r>
        <w:rPr>
          <w:rFonts w:cs="Arial" w:ascii="Arial" w:hAnsi="Arial"/>
          <w:sz w:val="24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ע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86"/>
        </w:tabs>
        <w:ind w:left="386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31:00Z</dcterms:created>
  <dc:creator>marpd4</dc:creator>
  <dc:description/>
  <cp:keywords/>
  <dc:language>en-US</dc:language>
  <cp:lastModifiedBy>New PC</cp:lastModifiedBy>
  <dcterms:modified xsi:type="dcterms:W3CDTF">2011-05-16T07:41:00Z</dcterms:modified>
  <cp:revision>6</cp:revision>
  <dc:subject/>
  <dc:title/>
</cp:coreProperties>
</file>