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haroni"/>
          <w:b/>
          <w:b/>
          <w:bCs/>
          <w:sz w:val="36"/>
          <w:szCs w:val="36"/>
          <w:lang w:val="en-US" w:eastAsia="en-US"/>
        </w:rPr>
      </w:pPr>
      <w:r>
        <w:rPr>
          <w:rFonts w:cs="Aharoni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457200</wp:posOffset>
                </wp:positionV>
                <wp:extent cx="2476500" cy="685800"/>
                <wp:effectExtent l="5080" t="254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דף חז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פרשת תולד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-36pt;width:194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דף חזרה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פרשת תולדות</w:t>
                      </w:r>
                    </w:p>
                  </w:txbxContent>
                </v:textbox>
                <v:path textpathok="t"/>
                <v:textpath on="t" fitshape="t" string="דף חזרה&#10;פרשת תולדות" style="font-family:&quot;Guttman-Aram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ל מי נאמר</w:t>
      </w:r>
      <w:r>
        <w:rPr>
          <w:rFonts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יי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יז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זי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יתרוצצ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ב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קרב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ו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צַיִ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יאה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שי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וה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עק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יח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ר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א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ר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היה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10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הֱו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ְבִ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אחֵיךָ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  <w:sz w:val="36"/>
          <w:szCs w:val="36"/>
        </w:rPr>
        <w:t>11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ויצע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צע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דול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 שיודעת ג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יזה הקשר נאמ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תבורך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וסיף בכת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כתוב לי בפתק</w:t>
      </w:r>
      <w:r>
        <w:rPr>
          <w:rFonts w:cs="Arial" w:ascii="Arial" w:hAnsi="Arial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345440</wp:posOffset>
                </wp:positionV>
                <wp:extent cx="3666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7.2pt;mso-position-vertical-relative:text;margin-left:34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haroni"/>
          <w:b/>
          <w:b/>
          <w:bCs/>
          <w:sz w:val="36"/>
          <w:szCs w:val="36"/>
          <w:lang w:val="en-US" w:eastAsia="en-US"/>
        </w:rPr>
      </w:pPr>
      <w:r>
        <w:rPr>
          <w:rFonts w:cs="Aharoni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-457200</wp:posOffset>
                </wp:positionV>
                <wp:extent cx="2476500" cy="685800"/>
                <wp:effectExtent l="5080" t="254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דף חז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Aram" w:hAnsi="Guttman-Aram" w:eastAsia="Guttman-Aram" w:cs="Guttman-Aram"/>
                                <w:lang w:bidi="hi-IN"/>
                              </w:rPr>
                              <w:t>פרשת תולד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-36pt;width:194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דף חזרה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Aram" w:hAnsi="Guttman-Aram" w:eastAsia="Guttman-Aram" w:cs="Guttman-Aram"/>
                          <w:lang w:bidi="hi-IN"/>
                        </w:rPr>
                        <w:t>פרשת תולדות</w:t>
                      </w:r>
                    </w:p>
                  </w:txbxContent>
                </v:textbox>
                <v:path textpathok="t"/>
                <v:textpath on="t" fitshape="t" string="דף חזרה&#10;פרשת תולדות" style="font-family:&quot;Guttman-Aram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685</wp:posOffset>
                </wp:positionH>
                <wp:positionV relativeFrom="paragraph">
                  <wp:posOffset>-347345</wp:posOffset>
                </wp:positionV>
                <wp:extent cx="1266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זרה על פרשת תול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יתה 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הקליד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63.7pt;mso-wrap-distance-left:9.05pt;mso-wrap-distance-right:9.05pt;mso-wrap-distance-top:0pt;mso-wrap-distance-bottom:0pt;margin-top:-27.35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חזרה על פרשת תולד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כיתה א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הקליד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ל מי נאמר</w:t>
      </w:r>
      <w:r>
        <w:rPr>
          <w:rFonts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ייף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יז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ז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יתרוצצ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ב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קרב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ו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צ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יאה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שי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וה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עק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ויח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ר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א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ר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היה</w:t>
      </w:r>
    </w:p>
    <w:p>
      <w:pPr>
        <w:pStyle w:val="Normal"/>
        <w:spacing w:lineRule="auto" w:line="360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10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הֱו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ְבִ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אחֵיךָ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haroni"/>
          <w:sz w:val="36"/>
          <w:szCs w:val="36"/>
        </w:rPr>
        <w:t>11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ויצע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צע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דול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 שיודעת ג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יזה הקשר נאמ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תבורך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וסיף בכת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כתוב לי בפתק</w:t>
      </w:r>
      <w:r>
        <w:rPr>
          <w:rFonts w:cs="Arial" w:ascii="Arial" w:hAnsi="Arial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8385</wp:posOffset>
                </wp:positionH>
                <wp:positionV relativeFrom="paragraph">
                  <wp:posOffset>231140</wp:posOffset>
                </wp:positionV>
                <wp:extent cx="3666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8.2pt;mso-position-vertical-relative:text;margin-left:3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25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  <w:tab/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3:00Z</dcterms:created>
  <dc:creator>bar-ilan</dc:creator>
  <dc:description/>
  <cp:keywords/>
  <dc:language>en-US</dc:language>
  <cp:lastModifiedBy>New PC</cp:lastModifiedBy>
  <dcterms:modified xsi:type="dcterms:W3CDTF">2011-05-16T06:17:00Z</dcterms:modified>
  <cp:revision>3</cp:revision>
  <dc:subject/>
  <dc:title/>
</cp:coreProperties>
</file>