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 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כות השח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ברכות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חר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2400</wp:posOffset>
                </wp:positionV>
                <wp:extent cx="5105400" cy="195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5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מתער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נת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צר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פח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מ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קר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ט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להחזי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הנש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ק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בו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עול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נשמות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מחז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פג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תרנגול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שכ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עיני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וק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ר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תרי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מתיישר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ויתי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ביש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לב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רומ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זקיף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וק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פופ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נח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ארע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וק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מס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מכ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צע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מסאנ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וע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עלי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אס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המיינ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וג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גור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ו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גבור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פרי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סוד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ריש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כשפורש</w:t>
                            </w:r>
                            <w:r>
                              <w:rPr>
                                <w:rFonts w:eastAsia="Arial" w:cs="Arial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סוד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ט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תפאר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53.6pt;mso-wrap-distance-left:9.05pt;mso-wrap-distance-right:9.05pt;mso-wrap-distance-top:0pt;mso-wrap-distance-bottom:0pt;margin-top:12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מתער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לה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ש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נת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טהור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צר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פח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שמ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קרב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תי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ט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להחזי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עתי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ב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הנש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ק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פנ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ל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ל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בו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עול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ד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נשמות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מחז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ש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פג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ת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מ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ק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תרנגול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שכ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בח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פת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עיני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וק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ר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תרי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מתיישר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ויתי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ת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סור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ביש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לב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רומ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זקיף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זוק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פופ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נח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ארע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וק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מ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מס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הולך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מכ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צע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בר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ס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מסאנ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נוע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עליים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ע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צרכ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אס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המיינ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חוג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גורה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ו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גבור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פריס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סוד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ריש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כשפורש</w:t>
                      </w:r>
                      <w:r>
                        <w:rPr>
                          <w:rFonts w:eastAsia="Arial" w:cs="Arial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סודר</w:t>
                      </w:r>
                      <w:r>
                        <w:rPr>
                          <w:rFonts w:eastAsia="Arial" w:cs="Arial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ראשו</w:t>
                      </w:r>
                      <w:r>
                        <w:rPr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ט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תפאר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  <w:r>
                        <w:rPr>
                          <w:szCs w:val="20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2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114300</wp:posOffset>
                </wp:positionV>
                <wp:extent cx="5105400" cy="172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צע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35.6pt;mso-wrap-distance-left:9.05pt;mso-wrap-distance-right:9.05pt;mso-wrap-distance-top:0pt;mso-wrap-distance-bottom:0pt;margin-top:9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שות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דעת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ר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לל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דעת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צע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עש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קשו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מק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4.8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160020</wp:posOffset>
                </wp:positionV>
                <wp:extent cx="5105400" cy="1173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פני שאין הידיים נקיות וגם מפני עמי הארצות שאינם יודעים אותם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 הברכות הנ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הגו לסדרם בבית הכנסת ועונים אחריהן אמן ויוצאים ידי חובתם</w:t>
                            </w:r>
                            <w:r>
                              <w:rPr>
                                <w:rtl w:val="true"/>
                              </w:rPr>
                              <w:t xml:space="preserve">."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tl w:val="true"/>
                              </w:rPr>
                              <w:t>?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?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92.4pt;mso-wrap-distance-left:9.05pt;mso-wrap-distance-right:9.05pt;mso-wrap-distance-top:0pt;mso-wrap-distance-bottom:0pt;margin-top:12.6pt;mso-position-vertical-relative:text;margin-left:81.1pt;mso-position-horizontal-relative:page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פני שאין הידיים נקיות וגם מפני עמי הארצות שאינם יודעים אותם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ת הברכות הנ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הגו לסדרם בבית הכנסת ועונים אחריהן אמן ויוצאים ידי חובתם</w:t>
                      </w:r>
                      <w:r>
                        <w:rPr>
                          <w:rtl w:val="true"/>
                        </w:rPr>
                        <w:t xml:space="preserve">."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שו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ו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tl w:val="true"/>
                        </w:rPr>
                        <w:t>?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ב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ד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?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2.9pt;margin-top:1.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ragraph">
                  <wp:posOffset>-22860</wp:posOffset>
                </wp:positionV>
                <wp:extent cx="5105400" cy="163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שלוש דוגמאות של ברכות השחר שמברכים אותן בעקבות מעשה מסו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אתברכות שניתן לברכן גם היום בעקבות מעשה שהוא שייך למציאות ימינו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28.4pt;mso-wrap-distance-left:9.05pt;mso-wrap-distance-right:9.05pt;mso-wrap-distance-top:0pt;mso-wrap-distance-bottom:0pt;margin-top:-1.8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כתוב שלוש דוגמאות של ברכות השחר שמברכים אותן בעקבות מעשה מסו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כתוב אתברכות שניתן לברכן גם היום בעקבות מעשה שהוא שייך למציאות ימינו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7465</wp:posOffset>
                </wp:positionH>
                <wp:positionV relativeFrom="paragraph">
                  <wp:posOffset>60960</wp:posOffset>
                </wp:positionV>
                <wp:extent cx="2524125" cy="412115"/>
                <wp:effectExtent l="6350" t="635" r="4191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נשמה שננת בי - טהורה הי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02.95pt;margin-top:4.8pt;width:198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נשמה שננת בי - טהורה היא</w:t>
                      </w:r>
                    </w:p>
                  </w:txbxContent>
                </v:textbox>
                <v:path textpathok="t"/>
                <v:textpath on="t" fitshape="t" string="נשמה שננת בי - טהורה היא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127" w:right="991" w:gutter="0" w:header="0" w:top="709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0"/>
      <w:szCs w:val="22"/>
      <w:lang w:eastAsia="he-I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9:00Z</dcterms:created>
  <dc:creator>Office 97</dc:creator>
  <dc:description/>
  <dc:language>en-US</dc:language>
  <cp:lastModifiedBy>Office 97</cp:lastModifiedBy>
  <dcterms:modified xsi:type="dcterms:W3CDTF">2002-11-03T11:09:00Z</dcterms:modified>
  <cp:revision>2</cp:revision>
  <dc:subject/>
  <dc:title>נושא הדף: דיני השכמת הבוקר</dc:title>
</cp:coreProperties>
</file>