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ל הספ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אלות חז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tabs>
          <w:tab w:val="clear" w:pos="720"/>
          <w:tab w:val="left" w:pos="91" w:leader="none"/>
        </w:tabs>
        <w:ind w:left="-389" w:right="-480" w:hanging="0"/>
        <w:jc w:val="left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tabs>
          <w:tab w:val="clear" w:pos="720"/>
          <w:tab w:val="left" w:pos="91" w:leader="none"/>
        </w:tabs>
        <w:ind w:left="-389" w:right="-4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" w:leader="none"/>
        </w:tabs>
        <w:ind w:left="-389" w:right="-480" w:hanging="0"/>
        <w:jc w:val="left"/>
        <w:rPr>
          <w:u w:val="single"/>
        </w:rPr>
      </w:pP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>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"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>?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"..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?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 xml:space="preserve">'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" w:leader="none"/>
          <w:tab w:val="left" w:pos="91" w:leader="none"/>
        </w:tabs>
        <w:ind w:left="-389" w:right="-480" w:hanging="2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נוי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שון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ה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רי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ף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תמר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מ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חנ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נ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ב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ל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ד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קרא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'? (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י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': "</w:t>
      </w:r>
      <w:r>
        <w:rPr>
          <w:sz w:val="28"/>
          <w:sz w:val="28"/>
          <w:rtl w:val="true"/>
        </w:rPr>
        <w:t>ו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ו</w:t>
      </w:r>
      <w:r>
        <w:rPr>
          <w:sz w:val="28"/>
          <w:rtl w:val="true"/>
        </w:rPr>
        <w:t xml:space="preserve">.."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שי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טה</w:t>
      </w:r>
      <w:r>
        <w:rPr>
          <w:sz w:val="28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אה</w:t>
      </w:r>
      <w:r>
        <w:rPr>
          <w:sz w:val="28"/>
          <w:rtl w:val="true"/>
        </w:rPr>
        <w:t xml:space="preserve">"-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תו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 xml:space="preserve">.."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ט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דוע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ז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ג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ות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ר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פר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נפ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ך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מא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יכר</w:t>
      </w:r>
      <w:r>
        <w:rPr>
          <w:rtl w:val="true"/>
        </w:rPr>
        <w:t xml:space="preserve">, </w:t>
      </w:r>
      <w:r>
        <w:rPr>
          <w:rtl w:val="true"/>
        </w:rPr>
        <w:t>חומץ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ים</w:t>
      </w:r>
      <w:r>
        <w:rPr>
          <w:rtl w:val="true"/>
        </w:rPr>
        <w:t xml:space="preserve">, </w:t>
      </w:r>
      <w:r>
        <w:rPr>
          <w:rtl w:val="true"/>
        </w:rPr>
        <w:t>חר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ג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"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1" w:leader="none"/>
        </w:tabs>
        <w:ind w:left="-389" w:right="-480" w:hanging="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"?-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דליקך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? (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רע</w:t>
      </w:r>
      <w:r>
        <w:rPr>
          <w:rtl w:val="true"/>
        </w:rPr>
        <w:t>"? "</w:t>
      </w:r>
      <w:r>
        <w:rPr>
          <w:rtl w:val="true"/>
        </w:rPr>
        <w:t>חדל</w:t>
      </w:r>
      <w:r>
        <w:rPr>
          <w:rtl w:val="true"/>
        </w:rPr>
        <w:t xml:space="preserve">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"?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?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מ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צוצרו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יי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ר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הת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ם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ואג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צ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ר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ר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ו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פ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ל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ני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ת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עי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sz w:val="28"/>
          <w:rtl w:val="true"/>
        </w:rPr>
        <w:t>.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צו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ומ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ג</w:t>
      </w:r>
      <w:r>
        <w:rPr>
          <w:sz w:val="28"/>
          <w:rtl w:val="true"/>
        </w:rPr>
        <w:t>'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פ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לאחריה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רענויות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ק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סעו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ו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.."-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ים</w:t>
      </w:r>
      <w:r>
        <w:rPr>
          <w:sz w:val="28"/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פ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יב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נו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ך</w:t>
      </w:r>
      <w:r>
        <w:rPr>
          <w:sz w:val="28"/>
          <w:rtl w:val="true"/>
        </w:rPr>
        <w:t xml:space="preserve">.."-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ים</w:t>
      </w:r>
      <w:r>
        <w:rPr>
          <w:sz w:val="28"/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ב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רב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"-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ים</w:t>
      </w:r>
      <w:r>
        <w:rPr>
          <w:sz w:val="28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או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ער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</w:t>
      </w:r>
      <w:r>
        <w:rPr>
          <w:sz w:val="28"/>
          <w:rtl w:val="true"/>
        </w:rPr>
        <w:t>'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ע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ספסוף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ונה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ג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רצ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ן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מו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ד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>'? (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נות</w:t>
      </w:r>
      <w:r>
        <w:rPr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נ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קני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טרי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נ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ה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רש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ע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ע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עס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נ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ט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ב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ו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פו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ביא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ויאצ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ט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ש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ו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ק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פו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ו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ובים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יג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ט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מרים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וישט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וח</w:t>
      </w:r>
      <w:r>
        <w:rPr>
          <w:sz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הרון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ה</w:t>
      </w:r>
      <w:r>
        <w:rPr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ב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יאי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ה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כ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וע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עס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הסבר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א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נו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>' "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ת</w:t>
      </w:r>
      <w:r>
        <w:rPr>
          <w:sz w:val="28"/>
          <w:rtl w:val="true"/>
        </w:rPr>
        <w:t>...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צ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נא</w:t>
      </w:r>
      <w:r>
        <w:rPr>
          <w:sz w:val="28"/>
          <w:rtl w:val="true"/>
        </w:rPr>
        <w:t>'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ב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ג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ק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ך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גלי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וק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ה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ה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ס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ע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פ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ם</w:t>
      </w:r>
      <w:r>
        <w:rPr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91" w:leader="none"/>
        </w:tabs>
        <w:ind w:left="-389" w:right="-480" w:hanging="0"/>
        <w:jc w:val="left"/>
        <w:rPr>
          <w:sz w:val="28"/>
        </w:rPr>
      </w:pP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ה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פי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ח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נאצ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שא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גרי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דע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וא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עפיל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'- </w:t>
      </w:r>
      <w:r>
        <w:rPr>
          <w:rtl w:val="true"/>
        </w:rPr>
        <w:t>לא</w:t>
      </w:r>
      <w:r>
        <w:rPr>
          <w:rtl w:val="true"/>
        </w:rPr>
        <w:t xml:space="preserve">'?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..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? (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50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חט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נפשותם</w:t>
      </w:r>
      <w:r>
        <w:rPr>
          <w:sz w:val="28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ור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שן</w:t>
      </w:r>
      <w:r>
        <w:rPr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  <w:u w:val="single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חתו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  <w:u w:val="single"/>
        </w:rPr>
      </w:pPr>
      <w:r>
        <w:rPr>
          <w:sz w:val="28"/>
          <w:sz w:val="28"/>
          <w:rtl w:val="true"/>
        </w:rPr>
        <w:t>הסבר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ריק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ים</w:t>
      </w:r>
      <w:r>
        <w:rPr>
          <w:sz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טירי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נ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פה</w:t>
      </w:r>
      <w:r>
        <w:rPr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קטורת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דוע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רון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ל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הונה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או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" w:leader="none"/>
        </w:tabs>
        <w:ind w:left="-389" w:right="-480" w:hanging="360"/>
        <w:jc w:val="left"/>
        <w:rPr>
          <w:sz w:val="28"/>
        </w:rPr>
      </w:pPr>
      <w:r>
        <w:rPr>
          <w:sz w:val="28"/>
          <w:sz w:val="28"/>
          <w:rtl w:val="true"/>
        </w:rPr>
        <w:t>ביא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ים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צ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ג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שכ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י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" w:leader="none"/>
        </w:tabs>
        <w:ind w:left="-389" w:right="-48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sectPr>
      <w:type w:val="nextPage"/>
      <w:pgSz w:w="11906" w:h="16838"/>
      <w:pgMar w:left="1644" w:right="1531" w:gutter="0" w:header="0" w:top="125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6:00Z</dcterms:created>
  <dc:creator>מרימה וסיני</dc:creator>
  <dc:description/>
  <dc:language>en-US</dc:language>
  <cp:lastModifiedBy> </cp:lastModifiedBy>
  <dcterms:modified xsi:type="dcterms:W3CDTF">2009-05-07T15:06:00Z</dcterms:modified>
  <cp:revision>2</cp:revision>
  <dc:subject/>
  <dc:title>בס"ד יום שלישי י' ניסן תשס"ח</dc:title>
</cp:coreProperties>
</file>