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Times New Roman"/>
          <w:b/>
          <w:bCs/>
          <w:color w:val="FF00FF"/>
          <w:sz w:val="16"/>
          <w:szCs w:val="16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מדבר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ש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לח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חט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מעפילים</w:t>
      </w:r>
    </w:p>
    <w:p>
      <w:pPr>
        <w:pStyle w:val="Header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ל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ן</w:t>
      </w:r>
    </w:p>
    <w:p>
      <w:pPr>
        <w:pStyle w:val="Header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</w:t>
      </w:r>
      <w:r>
        <w:rPr>
          <w:rFonts w:cs="David"/>
          <w:b/>
          <w:bCs/>
          <w:color w:val="FF00FF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ש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ִׁמ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ּס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ַחֲכָ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ְ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ִּפְרָעוּ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וַיַּשְׁכִּ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ַיַּעֲ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ָה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ִנ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ְעָל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ַמּ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ָטָאנ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...</w:t>
      </w:r>
      <w:r>
        <w:rPr>
          <w:rFonts w:cs="Guttman Keren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ַּעֲ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ְּקִרְבּ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גו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0"/>
          <w:szCs w:val="20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David"/>
          <w:rtl w:val="true"/>
        </w:rPr>
        <w:t xml:space="preserve">? 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ש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ח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4135</wp:posOffset>
                </wp:positionH>
                <wp:positionV relativeFrom="paragraph">
                  <wp:posOffset>230378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וַיַּעְפִּלוּ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לַעֲלוֹ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הָהָ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1.4pt;mso-position-vertical-relative:text;margin-left:60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וַיַּעְפִּלוּ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לַעֲלוֹ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אֶ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רֹאש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הָהָ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cs="Guttman Keren"/>
          <w:sz w:val="20"/>
          <w:lang w:val="he-IL" w:eastAsia="en-US"/>
        </w:rPr>
      </w:pPr>
      <w:r>
        <w:rPr>
          <w:rFonts w:cs="Guttman Keren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887095</wp:posOffset>
                </wp:positionV>
                <wp:extent cx="18376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2435225" cy="346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69.8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2435225" cy="346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329184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ַעְפִּל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עֲל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הָר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59.2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ַעְפִּלוּ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ַעֲלוֹ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ֹאש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הָר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8"/>
      <w:szCs w:val="3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49:00Z</dcterms:created>
  <dc:creator>User</dc:creator>
  <dc:description/>
  <dc:language>en-US</dc:language>
  <cp:lastModifiedBy>user</cp:lastModifiedBy>
  <dcterms:modified xsi:type="dcterms:W3CDTF">2008-06-29T06:55:00Z</dcterms:modified>
  <cp:revision>7</cp:revision>
  <dc:subject/>
  <dc:title>בס"ד </dc:title>
</cp:coreProperties>
</file>