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ResponsaTTF;Courier New" w:hAnsi="ResponsaTTF;Courier New" w:cs="Guttman David"/>
          <w:b/>
          <w:b/>
          <w:bCs/>
          <w:color w:val="000000"/>
          <w:sz w:val="4"/>
          <w:szCs w:val="4"/>
          <w:u w:val="single"/>
          <w:lang w:val="en-US" w:eastAsia="en-US"/>
        </w:rPr>
      </w:pPr>
      <w:r>
        <w:rPr>
          <w:rFonts w:cs="Guttman David" w:ascii="ResponsaTTF;Courier New" w:hAnsi="ResponsaTTF;Courier New"/>
          <w:b/>
          <w:bCs/>
          <w:color w:val="000000"/>
          <w:sz w:val="4"/>
          <w:szCs w:val="4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94.3pt;margin-top:-4.25pt;width:212.95pt;height:58.45pt;mso-wrap-style:none;v-text-anchor:middle" type="_x0000_t136">
            <v:path textpathok="t"/>
            <v:textpath on="t" fitshape="t" string="חג השבועות" style="font-family:&quot;Guttman Stam&quot;;font-size:40pt"/>
            <v:fill o:detectmouseclick="t" type="solid" color2="#330000"/>
            <v:stroke color="#333300" weight="1260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2900</wp:posOffset>
            </wp:positionH>
            <wp:positionV relativeFrom="paragraph">
              <wp:posOffset>-1195705</wp:posOffset>
            </wp:positionV>
            <wp:extent cx="944245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738505</wp:posOffset>
                </wp:positionV>
                <wp:extent cx="5501640" cy="2072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072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מוֹ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ָבִי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ָבִי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ֹצִיאֲ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מִּצְרַיִ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יְלָ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זָבַחְתּ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ֹא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ָק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בְחַ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ַׁכֵּ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בֻע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סְפּ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הָחֵ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ֶרְמֵ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קָּמ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ָחֵ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סְפֹּ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בֻעוֹת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בֻע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סּ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ִדְב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ד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תֵּ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בָרֶכ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ֻּכּ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עֲשׂ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אָסְפּ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גָּרְנ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יִּקְבֶךָ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ָמַחְתּ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חַגֶּ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ִנ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ִתֶּ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בְדּ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אֲמָתֶ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לֵּו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גֵּ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יָּת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אַלְמָנ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עָרֶיךָ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לוֹ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עָמ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ֵרָא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ְכוּרְךָ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בְח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ַצּ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בֻע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ֵרָא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ֵיקָם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מַתְּנ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דוֹ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בִרְכּ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163.2pt;mso-wrap-distance-left:9.05pt;mso-wrap-distance-right:9.05pt;mso-wrap-distance-top:0pt;mso-wrap-distance-bottom:0pt;margin-top:58.15pt;mso-position-vertical-relative:text;margin-left:171.0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מוֹ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ָבִי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ָשִׂית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סַח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ָבִי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ֹצִיאֲ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מִּצְרַיִ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יְלָ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זָבַחְתּ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סַח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ֹא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ָק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מָּק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בְחַ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ַׁכֵּ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וֹ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ם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בֻע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סְפּ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ךְ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הָחֵ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ֶרְמֵ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קָּמ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ָחֵ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סְפֹּ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בֻעוֹת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ָשִׂית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בֻע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סּ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ִדְב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ד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תֵּ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בָרֶכ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ֻּכּ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עֲשׂ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מ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אָסְפּ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גָּרְנ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יִּקְבֶךָ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ָמַחְתּ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חַגֶּ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תּ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ִנ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ִתֶּ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ַבְדּ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אֲמָתֶ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לֵּו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גֵּ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יָּת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אַלְמָנ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שְׁעָרֶיךָ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לוֹ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עָמ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שָּׁנ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ֵרָא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ָ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ְכוּרְךָ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נ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מָּק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בְח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ַצּ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ְ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ָבֻע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ְ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סֻּכּ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לֹ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ֵרָא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נ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ֵיקָם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ְמַתְּנ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דוֹ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ְבִרְכּ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ק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תַ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ךְ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2190</wp:posOffset>
                </wp:positionH>
                <wp:positionV relativeFrom="paragraph">
                  <wp:posOffset>-1038860</wp:posOffset>
                </wp:positionV>
                <wp:extent cx="3086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.8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גים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בוע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ה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שבוע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ל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ן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          _________________          ______________  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1"/>
        <w:spacing w:lineRule="auto" w:line="360"/>
        <w:ind w:left="720" w:right="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נו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_________________________________________________</w:t>
      </w:r>
    </w:p>
    <w:p>
      <w:pPr>
        <w:pStyle w:val="Normal"/>
        <w:ind w:left="360" w:right="0" w:hanging="0"/>
        <w:jc w:val="both"/>
        <w:rPr>
          <w:rFonts w:ascii="ResponsaTTF;Courier New" w:hAnsi="ResponsaTTF;Courier New" w:cs="David"/>
          <w:color w:val="000000"/>
          <w:sz w:val="2"/>
          <w:szCs w:val="2"/>
          <w:lang w:val="en-US" w:eastAsia="en-US"/>
        </w:rPr>
      </w:pPr>
      <w:r>
        <w:rPr>
          <w:rFonts w:cs="David" w:ascii="ResponsaTTF;Courier New" w:hAnsi="ResponsaTTF;Courier New"/>
          <w:color w:val="000000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1990</wp:posOffset>
                </wp:positionH>
                <wp:positionV relativeFrom="paragraph">
                  <wp:posOffset>34290</wp:posOffset>
                </wp:positionV>
                <wp:extent cx="5958840" cy="1821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ֲד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קְרָא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קְרְא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וֹעֲדָם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אַרְבָּע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ַרְבָּיִ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ַחֲמִשּׁ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ַצּ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ַצּ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ֹאכֵלוּ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סְפַרְתּ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מָּחֳר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ֲבִיאֲכ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מֶ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תְּנוּפ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ַבָּת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ְמִימ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הְיֶינָ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מָּחֳר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ַבָּ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ְבִיעִ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סְפְּר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ִקְרַבְתּ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נְח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דָשׁ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קְרָאת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עֶצ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לֶאכֶ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ַעֲשׂוּ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ֻקּ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ֹלָ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שְׁבֹתֵיכֶ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דֹרֹתֵיכֶם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חֲמִשָּׁ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חֹדֶשׁ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ַג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סֻּכּוֹ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ַ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Guttman 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David" w:ascii="ResponsaTTF;Courier New" w:hAnsi="ResponsaTTF;Courier New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143.45pt;mso-wrap-distance-left:9.05pt;mso-wrap-distance-right:9.05pt;mso-wrap-distance-top:0pt;mso-wrap-distance-bottom:0pt;margin-top:2.7pt;mso-position-vertical-relative:text;margin-left:1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ר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ֲד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קְרָא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קְרְא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תָ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וֹעֲדָם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רִאשׁוֹ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אַרְבָּע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ֵי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ַרְבָּיִ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סַח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ה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’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ַחֲמִשּׁ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זּ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ַצּ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ה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מ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ַצּ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ֹאכֵלוּ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סְפַרְתּ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כ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מָּחֳר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ַבָּ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ֲבִיאֲכ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מֶ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תְּנוּפ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ֶבַע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ַבָּת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ְמִימ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הְיֶינָ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מָּחֳר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ַבָּ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ְבִיעִ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סְפְּר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ִקְרַבְתּ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נְח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דָשׁ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ה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’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קְרָאת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עֶצ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זּ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קְרָ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הְי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כ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לֶאכֶ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ַעֲשׂוּ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ֻקּ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וֹלָ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שְׁבֹתֵיכֶ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דֹרֹתֵיכֶם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ד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ַּבֵּ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ֵאמֹ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ַחֲמִשָּׁ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חֹדֶשׁ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ְבִיעִ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זֶּ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ַג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סֻּכּוֹ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ַ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מִ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</w:t>
                      </w:r>
                      <w:r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Guttman 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David" w:ascii="ResponsaTTF;Courier New" w:hAnsi="ResponsaTTF;Courier New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Heading1"/>
        <w:tabs>
          <w:tab w:val="clear" w:pos="720"/>
          <w:tab w:val="left" w:pos="386" w:leader="none"/>
        </w:tabs>
        <w:spacing w:lineRule="exact" w:line="260"/>
        <w:ind w:left="385" w:right="0" w:hanging="28"/>
        <w:jc w:val="left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עות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Cs w:val="false"/>
          <w:sz w:val="32"/>
          <w:szCs w:val="32"/>
          <w:rtl w:val="true"/>
        </w:rPr>
        <w:t>_____</w:t>
      </w:r>
      <w:r>
        <w:rPr>
          <w:rFonts w:cs="David"/>
          <w:b w:val="false"/>
          <w:bCs w:val="false"/>
          <w:sz w:val="32"/>
          <w:szCs w:val="32"/>
          <w:rtl w:val="true"/>
        </w:rPr>
        <w:t>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360" w:right="720" w:hanging="0"/>
        <w:jc w:val="left"/>
        <w:rPr>
          <w:rFonts w:cs="Guttman Yad-Brush"/>
          <w:sz w:val="22"/>
          <w:szCs w:val="22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 </w:t>
      </w:r>
    </w:p>
    <w:p>
      <w:pPr>
        <w:pStyle w:val="Normal"/>
        <w:ind w:left="360" w:right="720" w:hanging="0"/>
        <w:jc w:val="left"/>
        <w:rPr>
          <w:rFonts w:cs="Guttman Yad-Brush"/>
          <w:sz w:val="4"/>
          <w:szCs w:val="4"/>
        </w:rPr>
      </w:pPr>
      <w:r>
        <w:rPr>
          <w:rFonts w:cs="Guttman Yad-Brush"/>
          <w:sz w:val="4"/>
          <w:szCs w:val="4"/>
          <w:rtl w:val="true"/>
        </w:rPr>
      </w:r>
    </w:p>
    <w:p>
      <w:pPr>
        <w:pStyle w:val="Normal"/>
        <w:ind w:left="720" w:right="0" w:hanging="0"/>
        <w:jc w:val="left"/>
        <w:rPr>
          <w:rFonts w:cs="Guttman Adii"/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Guttman Adii"/>
          <w:sz w:val="20"/>
          <w:szCs w:val="20"/>
          <w:rtl w:val="true"/>
        </w:rPr>
        <w:t>)</w:t>
      </w:r>
      <w:r>
        <w:rPr>
          <w:rFonts w:cs="Guttman Adii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תן</w:t>
      </w:r>
      <w:r>
        <w:rPr>
          <w:rFonts w:cs="Guttman Adii"/>
          <w:sz w:val="26"/>
          <w:szCs w:val="26"/>
          <w:rtl w:val="true"/>
        </w:rPr>
        <w:t>-</w:t>
      </w:r>
      <w:r>
        <w:rPr>
          <w:rFonts w:cs="Guttman Adii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</w:t>
      </w:r>
      <w:r>
        <w:rPr>
          <w:rFonts w:cs="Guttman Adii"/>
          <w:sz w:val="26"/>
          <w:szCs w:val="26"/>
          <w:rtl w:val="true"/>
        </w:rPr>
        <w:t xml:space="preserve">' </w:t>
      </w:r>
      <w:r>
        <w:rPr>
          <w:rFonts w:cs="Guttman Adii"/>
          <w:sz w:val="26"/>
          <w:sz w:val="26"/>
          <w:szCs w:val="26"/>
          <w:rtl w:val="true"/>
        </w:rPr>
        <w:t>לה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יח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Guttman Adii"/>
          <w:sz w:val="20"/>
          <w:szCs w:val="20"/>
          <w:rtl w:val="true"/>
        </w:rPr>
        <w:t>)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דמיין</w:t>
      </w:r>
      <w:r>
        <w:rPr>
          <w:rFonts w:cs="Guttman Adii"/>
          <w:sz w:val="20"/>
          <w:szCs w:val="20"/>
          <w:rtl w:val="true"/>
        </w:rPr>
        <w:t>)</w:t>
      </w:r>
      <w:r>
        <w:rPr>
          <w:rFonts w:cs="Guttman Adii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ו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שנה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קיבל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סיני</w:t>
      </w:r>
      <w:r>
        <w:rPr>
          <w:rFonts w:cs="Guttman Adii"/>
          <w:sz w:val="26"/>
          <w:szCs w:val="26"/>
          <w:rtl w:val="true"/>
        </w:rPr>
        <w:t>!</w:t>
      </w:r>
    </w:p>
    <w:p>
      <w:pPr>
        <w:pStyle w:val="Normal"/>
        <w:ind w:left="720" w:right="0" w:hanging="0"/>
        <w:jc w:val="left"/>
        <w:rPr>
          <w:rFonts w:cs="Guttman Adii"/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</w:t>
      </w:r>
      <w:r>
        <w:rPr>
          <w:rFonts w:cs="Guttman Adii"/>
          <w:sz w:val="26"/>
          <w:sz w:val="26"/>
          <w:szCs w:val="26"/>
          <w:rtl w:val="true"/>
        </w:rPr>
        <w:t>ן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מתן</w:t>
      </w:r>
      <w:r>
        <w:rPr>
          <w:rFonts w:cs="Guttman Adii"/>
          <w:sz w:val="26"/>
          <w:szCs w:val="26"/>
          <w:rtl w:val="true"/>
        </w:rPr>
        <w:t>-</w:t>
      </w:r>
      <w:r>
        <w:rPr>
          <w:rFonts w:cs="Guttman Adii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הה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ה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Guttman Adii"/>
          <w:sz w:val="20"/>
          <w:szCs w:val="20"/>
          <w:rtl w:val="true"/>
        </w:rPr>
        <w:t>)</w:t>
      </w:r>
      <w:r>
        <w:rPr>
          <w:rFonts w:cs="Guttman Adii"/>
          <w:sz w:val="26"/>
          <w:szCs w:val="26"/>
          <w:rtl w:val="true"/>
        </w:rPr>
        <w:t>!...</w:t>
      </w:r>
    </w:p>
    <w:p>
      <w:pPr>
        <w:pStyle w:val="Normal"/>
        <w:ind w:left="720" w:right="0" w:hanging="0"/>
        <w:jc w:val="left"/>
        <w:rPr>
          <w:rFonts w:cs="Guttman Adii"/>
          <w:sz w:val="10"/>
          <w:szCs w:val="10"/>
        </w:rPr>
      </w:pPr>
      <w:r>
        <w:rPr>
          <w:rFonts w:cs="Guttman Adii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ab/>
      </w:r>
    </w:p>
    <w:p>
      <w:pPr>
        <w:pStyle w:val="Heading1"/>
        <w:numPr>
          <w:ilvl w:val="0"/>
          <w:numId w:val="0"/>
        </w:numPr>
        <w:ind w:left="360" w:right="72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>7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חו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בועות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Guttman Yad-Brush"/>
      <w:b/>
      <w:bCs/>
    </w:rPr>
  </w:style>
  <w:style w:type="character" w:styleId="WW8Num1z0">
    <w:name w:val="WW8Num1z0"/>
    <w:qFormat/>
    <w:rPr>
      <w:rFonts w:cs="David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3:00Z</dcterms:created>
  <dc:creator>User</dc:creator>
  <dc:description/>
  <dc:language>en-US</dc:language>
  <cp:lastModifiedBy>user</cp:lastModifiedBy>
  <cp:lastPrinted>2008-05-21T09:52:00Z</cp:lastPrinted>
  <dcterms:modified xsi:type="dcterms:W3CDTF">2008-07-01T09:56:00Z</dcterms:modified>
  <cp:revision>3</cp:revision>
  <dc:subject/>
  <dc:title/>
</cp:coreProperties>
</file>