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-46164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י הור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וד ועונג ה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36.3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שם המחבר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רחלי הורב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נושא הדף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כבוד ועונג הש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כיתות יעד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 xml:space="preserve">ז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Mantova-Decor;Courier New"/>
          <w:b/>
          <w:b/>
          <w:bCs/>
          <w:sz w:val="36"/>
          <w:szCs w:val="36"/>
          <w:u w:val="single"/>
        </w:rPr>
      </w:pP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כבו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ועונ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השבת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קראת לשבת עונג לק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ו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נו למדים ע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חשוב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________________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אי דוגמא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מרבים בשבת באכילת בשר ובשתיית יין דווקא</w:t>
      </w:r>
      <w:r>
        <w:rPr>
          <w:sz w:val="28"/>
          <w:szCs w:val="28"/>
          <w:rtl w:val="true"/>
        </w:rPr>
        <w:t>? 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י את מא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ו עלי ואני פורע</w:t>
      </w:r>
      <w:r>
        <w:rPr>
          <w:sz w:val="28"/>
          <w:szCs w:val="28"/>
          <w:rtl w:val="true"/>
        </w:rPr>
        <w:t>" 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כל מזונותיו והוצאותיו של אדם קצובים לו מ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חוץ מהוצאות </w:t>
      </w:r>
      <w:r>
        <w:rPr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 ה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רה שממנו למדים שצריך לזכור את השבת</w:t>
      </w:r>
      <w:r>
        <w:rPr>
          <w:sz w:val="28"/>
          <w:szCs w:val="28"/>
          <w:rtl w:val="true"/>
        </w:rPr>
        <w:t>? 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ית שמאי דרשו על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תהיה זוכרו מיום ראשון שבשבוע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מה מתבטאת זכירת השבת במשך השבוע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בוס לכבוד שב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הי תקנתו של עזרא הסופר בנוגע לכיבוס בגדים</w:t>
      </w:r>
      <w:r>
        <w:rPr>
          <w:sz w:val="28"/>
          <w:szCs w:val="28"/>
          <w:rtl w:val="true"/>
        </w:rPr>
        <w:t>? 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אם צריך להקפיד גם היום על תקנה זו</w:t>
      </w:r>
      <w:r>
        <w:rPr>
          <w:sz w:val="28"/>
          <w:szCs w:val="28"/>
          <w:rtl w:val="true"/>
        </w:rPr>
        <w:t xml:space="preserve">? _____________________________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ה לכבוד שב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שלי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ום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______ </w:t>
      </w:r>
      <w:r>
        <w:rPr>
          <w:sz w:val="28"/>
          <w:sz w:val="28"/>
          <w:szCs w:val="28"/>
          <w:rtl w:val="true"/>
        </w:rPr>
        <w:t xml:space="preserve">השבת נהגו לאפות בבית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כבוד ש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מוכן כמו בימי ח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מאכלי השבת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ה יעשה אדם שאין באפשרותו להרבות במאכלי השבת</w:t>
      </w:r>
      <w:r>
        <w:rPr>
          <w:sz w:val="28"/>
          <w:szCs w:val="28"/>
          <w:rtl w:val="true"/>
        </w:rPr>
        <w:t>?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וישתדל לאכול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בכל סעודות ה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נת צרכי השב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ווה בו יותר מבשלו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י</w:t>
      </w:r>
      <w:r>
        <w:rPr>
          <w:sz w:val="28"/>
          <w:szCs w:val="28"/>
          <w:rtl w:val="true"/>
        </w:rPr>
        <w:t>! 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כבדתו מעשות דרכי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 חכמים למדו מ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וב לומר על כל דבר שקונה לשבת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זהו לכבוד שבת</w:t>
      </w:r>
      <w:r>
        <w:rPr>
          <w:b/>
          <w:bCs/>
          <w:sz w:val="32"/>
          <w:szCs w:val="32"/>
          <w:rtl w:val="true"/>
        </w:rPr>
        <w:t>"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9:00Z</dcterms:created>
  <dc:creator>pc</dc:creator>
  <dc:description/>
  <cp:keywords/>
  <dc:language>en-US</dc:language>
  <cp:lastModifiedBy>New PC</cp:lastModifiedBy>
  <cp:lastPrinted>2010-10-25T21:41:00Z</cp:lastPrinted>
  <dcterms:modified xsi:type="dcterms:W3CDTF">2011-02-03T06:16:00Z</dcterms:modified>
  <cp:revision>3</cp:revision>
  <dc:subject/>
  <dc:title>ב"ה,</dc:title>
</cp:coreProperties>
</file>