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Sivan"/>
          <w:sz w:val="28"/>
          <w:sz w:val="28"/>
          <w:szCs w:val="28"/>
          <w:rtl w:val="true"/>
        </w:rPr>
        <w:t>ב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rFonts w:cs="Sivan"/>
          <w:sz w:val="28"/>
          <w:szCs w:val="28"/>
          <w:rtl w:val="true"/>
        </w:rPr>
        <w:t>"</w:t>
      </w:r>
      <w:r>
        <w:rPr>
          <w:rFonts w:cs="Sivan"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szCs w:val="48"/>
          <w:rtl w:val="true"/>
        </w:rPr>
        <w:t>מתכונ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יחיד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בקיאו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בתנ</w:t>
      </w:r>
      <w:r>
        <w:rPr>
          <w:rFonts w:cs="David"/>
          <w:b/>
          <w:bCs/>
          <w:szCs w:val="48"/>
          <w:rtl w:val="true"/>
        </w:rPr>
        <w:t>"</w:t>
      </w:r>
      <w:r>
        <w:rPr>
          <w:rFonts w:cs="David"/>
          <w:b/>
          <w:b/>
          <w:bCs/>
          <w:szCs w:val="48"/>
          <w:rtl w:val="true"/>
        </w:rPr>
        <w:t>ך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Cs/>
          <w:szCs w:val="48"/>
          <w:rtl w:val="true"/>
        </w:rPr>
        <w:t>-</w:t>
      </w:r>
      <w:r>
        <w:rPr>
          <w:rFonts w:cs="David"/>
          <w:b/>
          <w:b/>
          <w:bCs/>
          <w:szCs w:val="48"/>
          <w:rtl w:val="true"/>
        </w:rPr>
        <w:t>התשס</w:t>
      </w:r>
      <w:r>
        <w:rPr>
          <w:rFonts w:cs="David"/>
          <w:b/>
          <w:bCs/>
          <w:szCs w:val="48"/>
          <w:rtl w:val="true"/>
        </w:rPr>
        <w:t>"</w:t>
      </w:r>
      <w:r>
        <w:rPr>
          <w:rFonts w:cs="David"/>
          <w:b/>
          <w:b/>
          <w:bCs/>
          <w:szCs w:val="48"/>
          <w:rtl w:val="true"/>
        </w:rPr>
        <w:t>ז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28"/>
          <w:rtl w:val="true"/>
        </w:rPr>
        <w:t>תיכ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טמ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חומ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ז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ות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שימו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: </w:t>
      </w:r>
      <w:r>
        <w:rPr>
          <w:rFonts w:cs="David"/>
          <w:b/>
          <w:b/>
          <w:bCs/>
          <w:szCs w:val="36"/>
          <w:rtl w:val="true"/>
        </w:rPr>
        <w:t>תנ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: </w:t>
      </w:r>
      <w:r>
        <w:rPr>
          <w:rFonts w:cs="David"/>
          <w:b/>
          <w:b/>
          <w:bCs/>
          <w:szCs w:val="36"/>
          <w:rtl w:val="true"/>
        </w:rPr>
        <w:t>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פירושים</w:t>
      </w:r>
      <w:r>
        <w:rPr>
          <w:rFonts w:cs="David"/>
          <w:b/>
          <w:bCs/>
          <w:szCs w:val="36"/>
          <w:rtl w:val="true"/>
        </w:rPr>
        <w:t xml:space="preserve">, </w:t>
      </w:r>
      <w:r>
        <w:rPr>
          <w:rFonts w:cs="David"/>
          <w:b/>
          <w:b/>
          <w:bCs/>
          <w:szCs w:val="36"/>
          <w:rtl w:val="true"/>
        </w:rPr>
        <w:t>מפ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תרשי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ספר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מ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במד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פרו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רש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י</w:t>
      </w:r>
      <w:r>
        <w:rPr>
          <w:rFonts w:cs="David"/>
          <w:b/>
          <w:bCs/>
          <w:szCs w:val="36"/>
          <w:rtl w:val="true"/>
        </w:rPr>
        <w:t xml:space="preserve">, </w:t>
      </w:r>
      <w:r>
        <w:rPr>
          <w:rFonts w:cs="David"/>
          <w:b/>
          <w:b/>
          <w:bCs/>
          <w:szCs w:val="36"/>
          <w:rtl w:val="true"/>
        </w:rPr>
        <w:t>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תרשי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מפ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ז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חי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שע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חצ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70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ער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ע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פר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מ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ד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ניקי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exact" w:line="700"/>
        <w:ind w:left="0" w:right="-284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רץ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exact" w:line="700"/>
        <w:ind w:left="0" w:right="-284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ת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שוב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exact" w:line="700"/>
        <w:ind w:left="0" w:right="-284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חל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ראשו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2"/>
          <w:u w:val="single"/>
          <w:rtl w:val="true"/>
        </w:rPr>
        <w:t>שאל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קצרות</w:t>
      </w:r>
    </w:p>
    <w:p>
      <w:pPr>
        <w:pStyle w:val="Normal"/>
        <w:spacing w:lineRule="exact" w:line="70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. </w:t>
      </w:r>
      <w:r>
        <w:rPr>
          <w:rFonts w:cs="David"/>
          <w:b/>
          <w:bCs/>
          <w:szCs w:val="28"/>
          <w:u w:val="single"/>
        </w:rPr>
        <w:t>4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exact" w:line="70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4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700"/>
        <w:ind w:left="0" w:right="-284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חל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2"/>
          <w:u w:val="single"/>
          <w:rtl w:val="true"/>
        </w:rPr>
        <w:t>שאל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קיפות</w:t>
      </w:r>
    </w:p>
    <w:p>
      <w:pPr>
        <w:pStyle w:val="Normal"/>
        <w:spacing w:lineRule="exact" w:line="70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יש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exact" w:line="70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יע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28"/>
          <w:u w:val="single"/>
          <w:rtl w:val="true"/>
        </w:rPr>
        <w:t>נבי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Heading3"/>
        <w:ind w:left="2880" w:right="-284" w:firstLine="72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הצלחה</w:t>
      </w:r>
      <w:r>
        <w:rPr>
          <w:rFonts w:cs="David"/>
          <w:b/>
          <w:bCs/>
          <w:szCs w:val="32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צרות</w:t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Cs/>
          <w:sz w:val="32"/>
          <w:szCs w:val="32"/>
          <w:u w:val="single"/>
        </w:rPr>
        <w:t>2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. </w:t>
      </w:r>
      <w:r>
        <w:rPr>
          <w:rFonts w:cs="David"/>
          <w:b/>
          <w:bCs/>
          <w:sz w:val="32"/>
          <w:szCs w:val="32"/>
          <w:u w:val="single"/>
        </w:rPr>
        <w:t>5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שא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ובה</w:t>
      </w:r>
      <w:r>
        <w:rPr>
          <w:rFonts w:cs="David"/>
          <w:b/>
          <w:bCs/>
          <w:szCs w:val="32"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rFonts w:cs="David"/>
          <w:spacing w:val="-10"/>
          <w:rtl w:val="true"/>
        </w:rPr>
        <w:t>שלוש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פעמ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ציין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רש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י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ספ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מ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כי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-</w:t>
      </w:r>
      <w:r>
        <w:rPr>
          <w:rFonts w:cs="David"/>
          <w:spacing w:val="-10"/>
          <w:rtl w:val="true"/>
        </w:rPr>
        <w:t xml:space="preserve"> "</w:t>
      </w:r>
      <w:r>
        <w:rPr>
          <w:rFonts w:cs="David"/>
          <w:spacing w:val="-10"/>
          <w:rtl w:val="true"/>
        </w:rPr>
        <w:t>דִּבֵּ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ַכָּתוּב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ָּהֹוֶה</w:t>
      </w:r>
      <w:r>
        <w:rPr>
          <w:rFonts w:cs="David"/>
          <w:spacing w:val="-10"/>
          <w:rtl w:val="true"/>
        </w:rPr>
        <w:t xml:space="preserve">" </w:t>
      </w:r>
      <w:r>
        <w:rPr>
          <w:rFonts w:cs="David"/>
          <w:spacing w:val="-10"/>
          <w:rtl w:val="true"/>
        </w:rPr>
        <w:t>ציין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וש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ַמְּקוֹמוֹ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 xml:space="preserve">, </w:t>
      </w:r>
      <w:r>
        <w:rPr>
          <w:rFonts w:cs="David"/>
          <w:spacing w:val="-10"/>
          <w:rtl w:val="true"/>
        </w:rPr>
        <w:t>ופרט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דינ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עול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כ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קרה</w:t>
      </w:r>
      <w:r>
        <w:rPr>
          <w:rFonts w:cs="David"/>
          <w:spacing w:val="-10"/>
          <w:rtl w:val="true"/>
        </w:rPr>
        <w:t>.</w:t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כ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פ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</w:p>
    <w:p>
      <w:pPr>
        <w:pStyle w:val="Normal"/>
        <w:autoSpaceDE w:val="false"/>
        <w:ind w:left="0" w:right="0" w:hanging="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2"/>
        <w:jc w:val="both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Times New Roman"/>
          <w:sz w:val="20"/>
          <w:szCs w:val="28"/>
          <w:rtl w:val="true"/>
        </w:rPr>
        <w:t xml:space="preserve"> </w:t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</w:p>
    <w:p>
      <w:pPr>
        <w:pStyle w:val="Normal"/>
        <w:autoSpaceDE w:val="false"/>
        <w:ind w:left="0" w:right="0" w:hanging="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וְהִגּ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2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</w:p>
    <w:p>
      <w:pPr>
        <w:pStyle w:val="Normal"/>
        <w:autoSpaceDE w:val="false"/>
        <w:ind w:left="0" w:right="0" w:hanging="2"/>
        <w:jc w:val="both"/>
        <w:rPr>
          <w:rFonts w:cs="David"/>
          <w:sz w:val="20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0" w:right="0" w:hanging="2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</w:p>
    <w:p>
      <w:pPr>
        <w:pStyle w:val="Normal"/>
        <w:autoSpaceDE w:val="false"/>
        <w:ind w:left="0" w:right="0" w:hanging="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אָ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: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2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autoSpaceDE w:val="false"/>
        <w:ind w:left="0" w:right="0" w:hanging="2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</w:p>
    <w:p>
      <w:pPr>
        <w:pStyle w:val="Normal"/>
        <w:autoSpaceDE w:val="false"/>
        <w:bidi w:val="0"/>
        <w:ind w:left="0" w:right="0" w:hanging="2"/>
        <w:jc w:val="both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3"/>
        <w:spacing w:lineRule="auto" w:line="240"/>
        <w:ind w:left="0" w:right="-284" w:hanging="0"/>
        <w:jc w:val="both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</w:p>
    <w:p>
      <w:pPr>
        <w:pStyle w:val="Normal"/>
        <w:autoSpaceDE w:val="false"/>
        <w:ind w:left="0" w:right="0" w:hanging="2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אָ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: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hanging="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2"/>
        <w:jc w:val="both"/>
        <w:rPr/>
      </w:pP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2"/>
        <w:jc w:val="both"/>
        <w:rPr/>
      </w:pP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autoSpaceDE w:val="false"/>
        <w:ind w:left="0" w:right="0" w:hanging="2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ד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ֻ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ב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ֹשֶׁ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ספקל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יו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autoSpaceDE w:val="false"/>
        <w:jc w:val="left"/>
        <w:rPr>
          <w:rFonts w:cs="David"/>
          <w:spacing w:val="-4"/>
          <w:sz w:val="20"/>
        </w:rPr>
      </w:pPr>
      <w:r>
        <w:rPr>
          <w:rFonts w:cs="David"/>
          <w:spacing w:val="-4"/>
          <w:rtl w:val="true"/>
        </w:rPr>
        <w:t>וְדִבּ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ֹשׁ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ָּנ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ָּנ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ַּ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ְדַבֵּ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ִישׁ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ֵעֵה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שָׁ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ַחֲנ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מְשָׁרְת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ְהוֹשֻׁעַ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ִ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ּ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ַעַ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ֹ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ָמִישׁ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ִתּוֹ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ָאֹהֶל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ג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ִי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כ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ֲלֶנּוּ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ֻנַּתְכֶ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ֻ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חֵ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ֹל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ְר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בּ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פְּח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חֲ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ַח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א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ָכְתָּ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ּ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קִרְ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יִן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טְ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יַצ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ר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צ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ֶךָ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0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0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0" w:right="0" w:hanging="14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0" w:right="0" w:hanging="14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8830</wp:posOffset>
            </wp:positionH>
            <wp:positionV relativeFrom="paragraph">
              <wp:posOffset>208280</wp:posOffset>
            </wp:positionV>
            <wp:extent cx="4676775" cy="196215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-64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בעת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-64" w:right="0" w:hanging="0"/>
        <w:jc w:val="both"/>
        <w:rPr/>
      </w:pPr>
      <w:r>
        <w:rPr>
          <w:rFonts w:cs="David"/>
          <w:spacing w:val="-6"/>
          <w:rtl w:val="true"/>
        </w:rPr>
        <w:t>בגדי</w:t>
      </w:r>
      <w:r>
        <w:rPr>
          <w:spacing w:val="-6"/>
          <w:rtl w:val="true"/>
        </w:rPr>
        <w:t xml:space="preserve"> </w:t>
      </w:r>
      <w:hyperlink r:id="rId3">
        <w:r>
          <w:rPr>
            <w:rStyle w:val="InternetLink"/>
            <w:rFonts w:cs="David"/>
            <w:spacing w:val="-6"/>
            <w:rtl w:val="true"/>
          </w:rPr>
          <w:t>כהן</w:t>
        </w:r>
        <w:r>
          <w:rPr>
            <w:rStyle w:val="InternetLink"/>
            <w:spacing w:val="-6"/>
            <w:rtl w:val="true"/>
          </w:rPr>
          <w:t xml:space="preserve"> </w:t>
        </w:r>
        <w:r>
          <w:rPr>
            <w:rStyle w:val="InternetLink"/>
            <w:rFonts w:cs="David"/>
            <w:spacing w:val="-6"/>
            <w:rtl w:val="true"/>
          </w:rPr>
          <w:t>גדול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הכה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ד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ב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נסי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תונ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בנ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ה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דיוט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בש</w:t>
      </w:r>
      <w:r>
        <w:rPr>
          <w:rFonts w:cs="David"/>
          <w:spacing w:val="-6"/>
          <w:rtl w:val="true"/>
        </w:rPr>
        <w:t>:</w:t>
      </w:r>
      <w:hyperlink r:id="rId4">
        <w:r>
          <w:rPr>
            <w:rStyle w:val="InternetLink"/>
            <w:rFonts w:cs="David"/>
            <w:spacing w:val="-6"/>
            <w:rtl w:val="true"/>
          </w:rPr>
          <w:t>מצנפת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hyperlink r:id="rId5">
        <w:r>
          <w:rPr>
            <w:rStyle w:val="InternetLink"/>
            <w:rFonts w:cs="David"/>
            <w:spacing w:val="-6"/>
            <w:rtl w:val="true"/>
          </w:rPr>
          <w:t>מעיל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hyperlink r:id="rId6">
        <w:r>
          <w:rPr>
            <w:rStyle w:val="InternetLink"/>
            <w:rFonts w:cs="David"/>
            <w:spacing w:val="-6"/>
            <w:rtl w:val="true"/>
          </w:rPr>
          <w:t>אפוד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hyperlink r:id="rId7">
        <w:r>
          <w:rPr>
            <w:rStyle w:val="InternetLink"/>
            <w:rFonts w:cs="David"/>
            <w:spacing w:val="-6"/>
            <w:rtl w:val="true"/>
          </w:rPr>
          <w:t>חושן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hyperlink r:id="rId8">
        <w:r>
          <w:rPr>
            <w:rStyle w:val="InternetLink"/>
            <w:rFonts w:cs="David"/>
            <w:spacing w:val="-6"/>
            <w:rtl w:val="true"/>
          </w:rPr>
          <w:t>ציץ</w:t>
        </w:r>
      </w:hyperlink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צַק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ְ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ֲמ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ת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פ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ֵבֵ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ַבּ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ֹ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ֵ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ֻלְחָ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צ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ְ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א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סְ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צ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4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- </w:t>
      </w:r>
      <w:r>
        <w:rPr>
          <w:rFonts w:cs="David"/>
          <w:b/>
          <w:b/>
          <w:bCs/>
          <w:szCs w:val="28"/>
          <w:rtl w:val="true"/>
        </w:rPr>
        <w:t>שמ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7-16</w:t>
      </w:r>
      <w:r>
        <w:rPr>
          <w:rFonts w:cs="David"/>
          <w:rtl w:val="true"/>
        </w:rPr>
        <w:t>. 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17-1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Normal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ind w:left="0" w:right="-284" w:hanging="0"/>
        <w:jc w:val="both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360"/>
        <w:ind w:left="0" w:right="-284" w:hanging="0"/>
        <w:jc w:val="both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ֹכְרָי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rtl w:val="true"/>
        </w:rPr>
        <w:t xml:space="preserve">  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כ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כַרְתָּנ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עְכֳּר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autoSpaceDE w:val="false"/>
        <w:jc w:val="both"/>
        <w:rPr>
          <w:rFonts w:cs="David"/>
          <w:spacing w:val="-4"/>
        </w:rPr>
      </w:pP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ל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ַיָּבֹ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פְתָּ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ִצְפּ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ת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הִנֵּ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ִתּ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ֹצֵ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קְרָאת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ְתֻפּ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ִמְחֹלוֹ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רַ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ִ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ְחִיד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ֵ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ִמֶּנּ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ַת</w:t>
      </w:r>
      <w:r>
        <w:rPr>
          <w:rFonts w:cs="David"/>
          <w:spacing w:val="-4"/>
          <w:rtl w:val="true"/>
        </w:rPr>
        <w:t>:(</w:t>
      </w:r>
      <w:r>
        <w:rPr>
          <w:rFonts w:cs="David"/>
          <w:spacing w:val="-4"/>
          <w:rtl w:val="true"/>
        </w:rPr>
        <w:t>לה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ַיְה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ִרְאוֹת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ֹתָה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ַיִקְרַ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ְגָדָ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ַיֹּאמ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הָה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ִת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כְרֵעַ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ִכְרַעְתִּנִי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ִית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ֹכְר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pacing w:val="-4"/>
          <w:rtl w:val="true"/>
        </w:rPr>
        <w:t>וְאָנֹכ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ָּצִית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לֹ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ּכַ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ָשׁוּב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ֻעָה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ַתָּאֹר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ב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ע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נָת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כ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וַיּ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ֹשֻׁ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כ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ר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ֶס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ַדּ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ָה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ֹת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ר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מֹר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ֹא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הֳ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עֲ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מֶ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כוֹר</w:t>
      </w:r>
      <w:r>
        <w:rPr>
          <w:color w:val="000000"/>
          <w:rtl w:val="true"/>
        </w:rPr>
        <w:t>:(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ֹשֻׁ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כַרְת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עְכֳּר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רְגּ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שְׂרְפ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סְק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ֲבָנִים</w:t>
      </w:r>
      <w:r>
        <w:rPr>
          <w:color w:val="000000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פּ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ל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ֶרְכַּב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פָרָשׁ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צ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רְכַּבְתּוֹ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לָשׂ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לָפ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ָ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מִשּ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חֲר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רִי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ִקְצ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צִיר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לְחַמ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כְ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ִכְבּוֹ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ת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רַקָּח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טַבָּח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אֹפוֹ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דוֹת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רְמ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ֵית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בָדָי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זַרְע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ַרְמ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ְשׂ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סָרִיס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עֲבָדָי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בְד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פְחוֹת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וּר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מוֹר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ְלַאכְתּוֹ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צֹאנ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ְשׂ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הְ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בָדִי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0" w:right="-284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60"/>
        <w:ind w:left="0" w:right="-284" w:hanging="0"/>
        <w:jc w:val="both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הוש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</w:t>
      </w:r>
    </w:p>
    <w:p>
      <w:pPr>
        <w:pStyle w:val="TextBody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ָק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ל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פּ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א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לָּ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שׁ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ִ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קַ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מ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ִ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בָר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ר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ַצִּ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ָדוֹ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תַּעַב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ַרְד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ָב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ִיח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לָּחֲ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ִיח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ֱמֹ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פְּרִז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כְּנַע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חִ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גִּרְגָּ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ִו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יְבוּס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ֶ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ֶדְכֶ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360"/>
        <w:ind w:left="0" w:right="-284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שמ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ַחֲ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עַ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רְכָּ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סֻס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חֲמִשּ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צ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מל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וַאֲדֹנִי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גּ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תְנַשּׂ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מְל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עַ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ֶכ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פָרָ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חֲמִשּ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צ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: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spacing w:lineRule="exact" w:line="32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20"/>
        <w:ind w:left="0" w:right="-284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bidi w:val="0"/>
        <w:spacing w:lineRule="exact" w:line="32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5"/>
        <w:spacing w:lineRule="exact" w:line="32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ד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ֵ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דְפ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ֵ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בָ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ַר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רְקֳנ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נ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נ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רְ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מ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ֶ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ֳה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ֹ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ְבֳּ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טַ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נוּ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ְכ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רִי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ֲל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רֶ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לְכ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ָ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ַפ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עֵ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רְקֳ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2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rFonts w:cs="David"/>
        </w:rPr>
      </w:pPr>
      <w:r>
        <w:rPr>
          <w:rFonts w:cs="David"/>
          <w:b/>
          <w:bCs/>
          <w:szCs w:val="32"/>
        </w:rPr>
        <w:t>1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420"/>
        <w:ind w:left="471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ַרְעוֹ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left="47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left="471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ֻתּ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ָ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בָּנ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וֹקַעֲנוּ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ְע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ְע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יַצ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ֻ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ֻ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קַעֲנ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ג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ח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ֻ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צ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מ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ִב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דְר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ִל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חֹלָת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תְּנ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ְע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קִיע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מ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אשֹׁנ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ֹר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left="471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ָּׁב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ה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קְּרֵ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דָּב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exact" w:line="320"/>
        <w:jc w:val="left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</w:rPr>
      </w:r>
    </w:p>
    <w:p>
      <w:pPr>
        <w:pStyle w:val="Heading6"/>
        <w:spacing w:lineRule="exact" w:line="320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ת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ָס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עֲ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ִך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ַיִּדְּע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מִיתֵנ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ְ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ז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מִּית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left="47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יִית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קָצִ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ָּ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ָּחֲ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נ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גָרְשׁ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David"/>
        </w:rPr>
      </w:pPr>
      <w:r>
        <w:rPr>
          <w:rFonts w:cs="David"/>
          <w:b/>
          <w:bCs/>
          <w:szCs w:val="32"/>
        </w:rPr>
        <w:t>1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יז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קֵ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פְט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ֶז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צ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ִ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צ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אשֹׁנ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ו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גִּבּוֹר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כַּרְמ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ז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ז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רְמֶל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גָ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ָלִבּ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אַ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אָ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ֹ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ֵ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מִּי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b/>
          <w:bCs/>
          <w:szCs w:val="32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Heading6"/>
        <w:autoSpaceDE w:val="true"/>
        <w:spacing w:lineRule="exact" w:line="300"/>
        <w:ind w:left="0" w:right="0" w:hanging="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Heading7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</w:p>
    <w:p>
      <w:pPr>
        <w:pStyle w:val="Normal"/>
        <w:autoSpaceDE w:val="false"/>
        <w:spacing w:lineRule="exact" w:line="30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ִצְלָפְ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כ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צָה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ִקְרַ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ׂ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Heading7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</w:p>
    <w:p>
      <w:pPr>
        <w:pStyle w:val="Normal"/>
        <w:spacing w:lineRule="exact" w:line="30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ֵ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פ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ָי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ֶ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רְעֶ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ֵ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צְא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Cs w:val="32"/>
        </w:rPr>
        <w:t>1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Heading6"/>
        <w:autoSpaceDE w:val="true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6"/>
        <w:autoSpaceDE w:val="true"/>
        <w:spacing w:lineRule="auto" w:line="360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רַמ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מ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ני</w:t>
      </w:r>
      <w:r>
        <w:rPr>
          <w:rFonts w:cs="David"/>
          <w:b/>
          <w:bCs/>
          <w:rtl w:val="true"/>
        </w:rPr>
        <w:t xml:space="preserve">: "... </w:t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ל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6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?</w:t>
      </w:r>
    </w:p>
    <w:p>
      <w:pPr>
        <w:pStyle w:val="Heading5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ֲ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ֹכַח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חַס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סִר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סִר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נֶא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לַכ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-284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גל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ו</w:t>
      </w:r>
      <w:r>
        <w:rPr>
          <w:rFonts w:cs="David"/>
          <w:b/>
          <w:bCs/>
          <w:rtl w:val="true"/>
        </w:rPr>
        <w:t>?</w:t>
      </w:r>
    </w:p>
    <w:p>
      <w:pPr>
        <w:pStyle w:val="Heading7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ִ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גִּל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וֹח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ל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ַלּ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ֲכ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ס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מָשׂ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אַפ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ל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ָ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ַכ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ַכ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צַו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נָ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שָׁ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לָ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דָ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רַמְ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ט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תַּ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ח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רַמְתּ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ב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ִלְגָּ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ס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ו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ַס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מְאָס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לֶךְ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-284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0" w:right="-284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-1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exact" w:line="160"/>
        <w:ind w:left="0" w:right="-284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/>
          <w:b/>
          <w:bCs/>
          <w:szCs w:val="32"/>
        </w:rPr>
        <w:t>1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</w:t>
      </w:r>
      <w:r>
        <w:rPr>
          <w:rFonts w:cs="David" w:ascii="Arial" w:hAnsi="Arial"/>
          <w:rtl w:val="true"/>
        </w:rPr>
        <w:t>, 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ר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יף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ל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קלג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רות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ה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ז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טט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5657850" cy="2571750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094105</wp:posOffset>
                      </wp:positionV>
                      <wp:extent cx="313690" cy="227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95pt;mso-wrap-distance-left:9.05pt;mso-wrap-distance-right:9.05pt;mso-wrap-distance-top:0pt;mso-wrap-distance-bottom:0pt;margin-top:86.15pt;mso-position-vertical-relative:text;margin-left:196.7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351155</wp:posOffset>
                      </wp:positionV>
                      <wp:extent cx="24701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6.45pt;mso-wrap-distance-left:9.05pt;mso-wrap-distance-right:9.05pt;mso-wrap-distance-top:0pt;mso-wrap-distance-bottom:0pt;margin-top:27.65pt;mso-position-vertical-relative:text;margin-left:341.45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1513205</wp:posOffset>
                      </wp:positionV>
                      <wp:extent cx="285115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2pt;mso-wrap-distance-left:9.05pt;mso-wrap-distance-right:9.05pt;mso-wrap-distance-top:0pt;mso-wrap-distance-bottom:0pt;margin-top:119.15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865505</wp:posOffset>
                      </wp:positionV>
                      <wp:extent cx="285115" cy="2184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2pt;mso-wrap-distance-left:9.05pt;mso-wrap-distance-right:9.05pt;mso-wrap-distance-top:0pt;mso-wrap-distance-bottom:0pt;margin-top:68.15pt;mso-position-vertical-relative:text;margin-left:261.2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שו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Cs/>
          <w:szCs w:val="32"/>
          <w:rtl w:val="true"/>
        </w:rPr>
        <w:t>–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גדי</w:t>
      </w:r>
    </w:p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ת</w:t>
      </w:r>
    </w:p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צקלג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שובה</w:t>
      </w: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</w:rPr>
      </w:r>
    </w:p>
    <w:p>
      <w:pPr>
        <w:pStyle w:val="Heading6"/>
        <w:autoSpaceDE w:val="true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אל ב פרק יד</w:t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ִּשְׁל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אָ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ְקוֹ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ּׁ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שּ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ֲכָ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תְאַבְּ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ִבְשׁ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ג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ב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ָסוּ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מ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ָיִ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אִשּ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ב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ְאַבּ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שו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אַ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אָ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ֹ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ֵ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מִּ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  <w:rtl w:val="true"/>
        </w:rPr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18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Arial" w:hAnsi="Arial" w:cs="David"/>
          <w:rtl w:val="true"/>
        </w:rPr>
        <w:t>ב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ע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ב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עד</w:t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219710</wp:posOffset>
            </wp:positionV>
            <wp:extent cx="2247900" cy="1993900"/>
            <wp:effectExtent l="0" t="0" r="0" b="0"/>
            <wp:wrapNone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spacing w:val="-4"/>
          <w:rtl w:val="true"/>
        </w:rPr>
        <w:t>העת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ל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מחברתך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כתו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י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ספ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תא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פה</w:t>
      </w:r>
      <w:r>
        <w:rPr>
          <w:rFonts w:cs="David" w:ascii="Arial" w:hAnsi="Arial"/>
          <w:spacing w:val="-4"/>
          <w:rtl w:val="true"/>
        </w:rPr>
        <w:t>.</w:t>
      </w:r>
      <w:r>
        <w:rPr>
          <w:rFonts w:ascii="Arial" w:hAnsi="Arial" w:cs="David"/>
          <w:b/>
          <w:b/>
          <w:bCs/>
          <w:spacing w:val="-4"/>
          <w:rtl w:val="true"/>
        </w:rPr>
        <w:t>שים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rtl w:val="true"/>
        </w:rPr>
        <w:t>לב</w:t>
      </w:r>
      <w:r>
        <w:rPr>
          <w:rFonts w:cs="David" w:ascii="Arial" w:hAnsi="Arial"/>
          <w:b/>
          <w:bCs/>
          <w:spacing w:val="-4"/>
          <w:rtl w:val="true"/>
        </w:rPr>
        <w:t>!</w:t>
      </w:r>
      <w:r>
        <w:rPr>
          <w:rFonts w:cs="David" w:ascii="Arial" w:hAnsi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מפ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ופיע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ספ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יותר</w:t>
      </w:r>
      <w:r>
        <w:rPr>
          <w:rFonts w:cs="David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</w:p>
    <w:p>
      <w:pPr>
        <w:pStyle w:val="Normal"/>
        <w:spacing w:lineRule="auto" w:line="336" w:before="0" w:after="24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עד</w:t>
      </w:r>
    </w:p>
    <w:p>
      <w:pPr>
        <w:pStyle w:val="Normal"/>
        <w:spacing w:lineRule="auto" w:line="336" w:before="0" w:after="2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ע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ך</w:t>
      </w:r>
      <w:r>
        <w:rPr>
          <w:rFonts w:cs="David" w:ascii="Arial" w:hAnsi="Arial"/>
          <w:rtl w:val="true"/>
        </w:rPr>
        <w:t>?</w:t>
      </w:r>
    </w:p>
    <w:p>
      <w:pPr>
        <w:pStyle w:val="Heading4"/>
        <w:autoSpaceDE w:val="true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Heading4"/>
        <w:autoSpaceDE w:val="true"/>
        <w:spacing w:lineRule="auto" w:line="360" w:before="0" w:after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ֵּלְכ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ָכ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נַשּׁ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ִלְעָד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לְכְּדֻה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וֹרֶ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ֱמֹר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ָהּ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ִּתּ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ֹשׁ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גִּלְעָ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ָכ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נַשּׁ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ֵשֶׁ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ָהּ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מ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ְיָ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נַשּׁ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לַ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לְכֹּ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וֹּתֵיה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קְר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ְה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וּ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אִיר</w:t>
      </w:r>
      <w:r>
        <w:rPr>
          <w:b w:val="false"/>
          <w:bCs w:val="false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כ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Heading4"/>
        <w:autoSpaceDE w:val="true"/>
        <w:spacing w:lineRule="auto" w:line="360" w:before="0" w:after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ָּק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ַחֲר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גִּלְעָד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שְׁפֹּ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ֶשְׂ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שְׁתַּי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ָנָה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ל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ָ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ֹכְב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ל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י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שְׁל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י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ה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ה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קְרְא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וּ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יּוֹ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ז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אֶרֶ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גִּלְעָד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ָּמָ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קָּבֵ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קָמוֹ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פ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  <w:r>
        <w:br w:type="page"/>
      </w:r>
    </w:p>
    <w:p>
      <w:pPr>
        <w:pStyle w:val="Heading1"/>
        <w:ind w:left="0" w:right="-284" w:hanging="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יש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 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Cs/>
          <w:szCs w:val="32"/>
        </w:rPr>
        <w:t>1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קָלֻנִ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ל</w:t>
      </w:r>
      <w:r>
        <w:rPr>
          <w:rFonts w:cs="David"/>
          <w:rtl w:val="true"/>
        </w:rPr>
        <w:t>?</w:t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סְע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ִיב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ס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צ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ל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ִי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ָמָ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קָלֻנ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א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ָכְתּ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ּ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קִרְ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יִ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ק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rtl w:val="true"/>
        </w:rPr>
        <w:t>וּמ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מָת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Cs w:val="28"/>
          <w:rtl w:val="true"/>
        </w:rPr>
        <w:t>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קְלֻ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!</w:t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</w:p>
    <w:p>
      <w:pPr>
        <w:pStyle w:val="Normal"/>
        <w:autoSpaceDE w:val="false"/>
        <w:jc w:val="left"/>
        <w:rPr/>
      </w:pP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ק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כַרְ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כֳּ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רְג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ס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בָנִי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ק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ֵ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ל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לֵּל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ס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ְׂמֹאלוֹ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לִיָּעַל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כ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>תחתו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שׁ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ְ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ס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ֻי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ּ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שׁ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ע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ל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ס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פָ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David"/>
        </w:rPr>
      </w:pPr>
      <w:r>
        <w:rPr>
          <w:rFonts w:cs="David"/>
          <w:b/>
          <w:bCs/>
          <w:szCs w:val="32"/>
        </w:rPr>
        <w:t>2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ידרד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טא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lang w:val="en-US" w:eastAsia="en-US"/>
        </w:rPr>
      </w:r>
    </w:p>
    <w:p>
      <w:pPr>
        <w:pStyle w:val="Heading5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ח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ִקְרֶא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ב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תַּחֲו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הֶן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צָּמ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' ?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נ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lang w:val="en-US" w:eastAsia="en-US"/>
        </w:rPr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יָ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דְ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ב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עָ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...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יָ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ל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ִמְעֹנ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תע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ממי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אי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ו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גל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ו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spacing w:lineRule="exact" w:line="30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נתע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מ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ג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כי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autoSpaceDE w:val="false"/>
        <w:bidi w:val="0"/>
        <w:spacing w:lineRule="exact" w:line="30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lang w:val="en-US"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נ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!</w:t>
      </w:r>
    </w:p>
    <w:p>
      <w:pPr>
        <w:pStyle w:val="Heading5"/>
        <w:spacing w:lineRule="exact" w:line="30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הי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ק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lang w:val="en-US" w:eastAsia="en-US"/>
        </w:rPr>
      </w:r>
    </w:p>
    <w:p>
      <w:pPr>
        <w:pStyle w:val="Heading5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ָ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ָב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ִׂ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ִבְנו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רָ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ַה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צֹ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ֵאָ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לְעֲ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יע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32"/>
        </w:rPr>
        <w:t>2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ש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לַדְ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שת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אֲפֵק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מש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ִכְמָשׂ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עָל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32"/>
        </w:rPr>
        <w:t>2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יָ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ׂ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ַ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ׂ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ב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ֻ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ג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מ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פֹּל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ח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ק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מֹ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ב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מ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הַרְ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ג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ַעֲ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כְ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ֹ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Times New Roman"/>
        </w:rPr>
        <w:t xml:space="preserve"> </w:t>
      </w:r>
    </w:p>
    <w:p>
      <w:pPr>
        <w:pStyle w:val="Heading6"/>
        <w:autoSpaceDE w:val="true"/>
        <w:spacing w:lineRule="auto" w:line="360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ַיִּקָּ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צֻ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ֹל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חִית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ד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ִאשׁ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תַמ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ֻ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בַל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ַל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חִ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שְׁ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כְר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שְׁלִ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פֻ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ה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הצלחה</w:t>
      </w:r>
      <w:r>
        <w:rPr>
          <w:rFonts w:cs="David"/>
          <w:b/>
          <w:bCs/>
          <w:szCs w:val="28"/>
          <w:rtl w:val="true"/>
        </w:rPr>
        <w:t>!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-284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/>
      <w:ind w:left="2880" w:right="-284" w:firstLine="720"/>
      <w:jc w:val="both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David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00"/>
      <w:ind w:left="0" w:right="0" w:hanging="0"/>
      <w:jc w:val="both"/>
      <w:outlineLvl w:val="6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99;&#1492;&#1503;_&#1490;&#1491;&#1493;&#1500;" TargetMode="External"/><Relationship Id="rId4" Type="http://schemas.openxmlformats.org/officeDocument/2006/relationships/hyperlink" Target="http://he.wikipedia.org/w/index.php?title=&#1502;&#1510;&#1504;&#1508;&#1514;_(&#1489;&#1490;&#1491;_&#1499;&#1492;&#1493;&#1504;&#1492;)&amp;action=edit" TargetMode="External"/><Relationship Id="rId5" Type="http://schemas.openxmlformats.org/officeDocument/2006/relationships/hyperlink" Target="http://he.wikipedia.org/wiki/&#1502;&#1506;&#1497;&#1500;_(&#1489;&#1490;&#1491;_&#1499;&#1492;&#1493;&#1504;&#1492;)" TargetMode="External"/><Relationship Id="rId6" Type="http://schemas.openxmlformats.org/officeDocument/2006/relationships/hyperlink" Target="http://he.wikipedia.org/w/index.php?title=&#1488;&#1508;&#1493;&#1491;_(&#1489;&#1490;&#1491;_&#1499;&#1492;&#1493;&#1504;&#1492;)&amp;action=edit" TargetMode="External"/><Relationship Id="rId7" Type="http://schemas.openxmlformats.org/officeDocument/2006/relationships/hyperlink" Target="http://he.wikipedia.org/wiki/&#1495;&#1493;&#1513;&#1503;" TargetMode="External"/><Relationship Id="rId8" Type="http://schemas.openxmlformats.org/officeDocument/2006/relationships/hyperlink" Target="http://he.wikipedia.org/wiki/&#1510;&#1497;&#1509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3:00Z</dcterms:created>
  <dc:creator>רוזנברג ישי</dc:creator>
  <dc:description/>
  <dc:language>en-US</dc:language>
  <cp:lastModifiedBy>רוזנברג ישי</cp:lastModifiedBy>
  <dcterms:modified xsi:type="dcterms:W3CDTF">2007-05-23T04:53:00Z</dcterms:modified>
  <cp:revision>2</cp:revision>
  <dc:subject/>
  <dc:title>בJ"ד </dc:title>
</cp:coreProperties>
</file>