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פרשת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י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בוא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מין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jc w:val="center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עזר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 xml:space="preserve">' </w:t>
        <w:tab/>
        <w:tab/>
        <w:tab/>
        <w:tab/>
        <w:tab/>
        <w:tab/>
        <w:t xml:space="preserve"> </w:t>
        <w:tab/>
      </w:r>
      <w:r>
        <w:rPr>
          <w:rFonts w:cs="David"/>
          <w:sz w:val="30"/>
          <w:sz w:val="30"/>
          <w:szCs w:val="30"/>
          <w:rtl w:val="true"/>
        </w:rPr>
        <w:t>שמי</w:t>
      </w:r>
      <w:r>
        <w:rPr>
          <w:rFonts w:cs="David"/>
          <w:sz w:val="30"/>
          <w:szCs w:val="30"/>
          <w:rtl w:val="true"/>
        </w:rPr>
        <w:t>: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177800</wp:posOffset>
            </wp:positionV>
            <wp:extent cx="963295" cy="101917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רה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וא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2410</wp:posOffset>
            </wp:positionH>
            <wp:positionV relativeFrom="paragraph">
              <wp:posOffset>231140</wp:posOffset>
            </wp:positionV>
            <wp:extent cx="1438275" cy="962025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בא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י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9085</wp:posOffset>
            </wp:positionH>
            <wp:positionV relativeFrom="paragraph">
              <wp:posOffset>73660</wp:posOffset>
            </wp:positionV>
            <wp:extent cx="1466850" cy="1114425"/>
            <wp:effectExtent l="0" t="0" r="0" b="0"/>
            <wp:wrapSquare wrapText="bothSides"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פ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כני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?)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ע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80010" simplePos="0" locked="0" layoutInCell="0" allowOverlap="1" relativeHeight="5">
                <wp:simplePos x="0" y="0"/>
                <wp:positionH relativeFrom="page">
                  <wp:posOffset>5712460</wp:posOffset>
                </wp:positionH>
                <wp:positionV relativeFrom="paragraph">
                  <wp:posOffset>233680</wp:posOffset>
                </wp:positionV>
                <wp:extent cx="2824480" cy="835660"/>
                <wp:effectExtent l="5080" t="114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835560"/>
                          <a:chOff x="0" y="0"/>
                          <a:chExt cx="2824560" cy="835560"/>
                        </a:xfrm>
                      </wpg:grpSpPr>
                      <wps:wsp>
                        <wps:cNvSpPr/>
                        <wps:spPr>
                          <a:xfrm flipV="1" rot="11008800">
                            <a:off x="19800" y="104400"/>
                            <a:ext cx="1308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47" h="11002">
                                <a:moveTo>
                                  <a:pt x="2552" y="3828"/>
                                </a:moveTo>
                                <a:arcTo wR="10800" hR="10800" stAng="-8387460" swAng="84518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47" h="11002">
                                <a:moveTo>
                                  <a:pt x="2552" y="3828"/>
                                </a:moveTo>
                                <a:arcTo wR="10800" hR="10800" stAng="-8387460" swAng="84518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008200">
                            <a:off x="1253880" y="68400"/>
                            <a:ext cx="15505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47" h="11002">
                                <a:moveTo>
                                  <a:pt x="2552" y="3828"/>
                                </a:moveTo>
                                <a:arcTo wR="10800" hR="10800" stAng="-8387460" swAng="84518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47" h="11002">
                                <a:moveTo>
                                  <a:pt x="2552" y="3828"/>
                                </a:moveTo>
                                <a:arcTo wR="10800" hR="10800" stAng="-8387460" swAng="84518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203760" cy="59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16560"/>
                            <a:ext cx="239400" cy="40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8.4pt;width:219.3pt;height:62.6pt" coordorigin="9026,368" coordsize="4386,1252">
                <v:rect id="shape_0" coordsize="19047,11002" path="l0,21600xee" stroked="t" o:allowincell="f" style="position:absolute;left:9027;top:532;width:2059;height:1089;flip:y;mso-wrap-style:none;v-text-anchor:middle;rotation:176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9047,11002" path="l0,21600xee" stroked="t" o:allowincell="f" style="position:absolute;left:10970;top:475;width:2441;height:1089;flip:xy;mso-wrap-style:none;v-text-anchor:middle;rotation:183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2017;top:368;width:320;height:93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1628;top:394;width:376;height:63;flip:x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כתב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ני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נ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>?)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ז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ל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ור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תברכ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ע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יע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כח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נ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ז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ם</w:t>
      </w:r>
      <w:r>
        <w:rPr>
          <w:rFonts w:cs="David"/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9:00Z</dcterms:created>
  <dc:creator>אברהם בנימין</dc:creator>
  <dc:description/>
  <cp:keywords/>
  <dc:language>en-US</dc:language>
  <cp:lastModifiedBy>New PC</cp:lastModifiedBy>
  <dcterms:modified xsi:type="dcterms:W3CDTF">2010-01-07T08:08:00Z</dcterms:modified>
  <cp:revision>2</cp:revision>
  <dc:subject/>
  <dc:title/>
</cp:coreProperties>
</file>