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חוברת מיועדת למורי ומורות ישראל לתלמידי תיכון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סים כהן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6210774</w:t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im64@gmail.com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82"/>
          <w:szCs w:val="82"/>
        </w:rPr>
      </w:pPr>
      <w:r>
        <w:rPr>
          <w:rFonts w:ascii="Times New Roman" w:hAnsi="Times New Roman" w:cs="Times New Roman"/>
          <w:rtl w:val="true"/>
        </w:rPr>
        <w:t>ב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82"/>
          <w:szCs w:val="82"/>
        </w:rPr>
      </w:pPr>
      <w:r>
        <w:rPr>
          <w:rFonts w:cs="Times New Roman" w:ascii="Times New Roman" w:hAnsi="Times New Roman"/>
          <w:sz w:val="82"/>
          <w:szCs w:val="82"/>
          <w:rtl w:val="tru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82"/>
          <w:szCs w:val="82"/>
        </w:rPr>
      </w:pPr>
      <w:r>
        <w:rPr>
          <w:rFonts w:ascii="Times New Roman" w:hAnsi="Times New Roman" w:cs="Times New Roman"/>
          <w:sz w:val="82"/>
          <w:sz w:val="82"/>
          <w:szCs w:val="82"/>
          <w:rtl w:val="true"/>
        </w:rPr>
        <w:t>קונטרס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58"/>
          <w:szCs w:val="158"/>
        </w:rPr>
      </w:pPr>
      <w:r>
        <w:rPr>
          <w:rFonts w:ascii="Times New Roman" w:hAnsi="Times New Roman" w:cs="Times New Roman"/>
          <w:sz w:val="158"/>
          <w:sz w:val="158"/>
          <w:szCs w:val="158"/>
          <w:rtl w:val="true"/>
        </w:rPr>
        <w:t xml:space="preserve">מזמור לתודה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82"/>
          <w:szCs w:val="82"/>
        </w:rPr>
      </w:pPr>
      <w:r>
        <w:rPr>
          <w:rFonts w:ascii="Times New Roman" w:hAnsi="Times New Roman" w:cs="Times New Roman"/>
          <w:sz w:val="66"/>
          <w:sz w:val="66"/>
          <w:szCs w:val="66"/>
          <w:rtl w:val="true"/>
        </w:rPr>
        <w:t xml:space="preserve">על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 w:val="96"/>
          <w:szCs w:val="96"/>
          <w:rtl w:val="true"/>
        </w:rPr>
        <w:t>תפילת העמידה</w:t>
      </w:r>
    </w:p>
    <w:p>
      <w:pPr>
        <w:pStyle w:val="Style17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50"/>
          <w:sz w:val="50"/>
          <w:szCs w:val="50"/>
          <w:rtl w:val="true"/>
        </w:rPr>
        <w:t xml:space="preserve">פרשנות </w:t>
      </w:r>
      <w:r>
        <w:rPr>
          <w:rFonts w:ascii="Times New Roman" w:hAnsi="Times New Roman" w:cs="Times New Roman"/>
          <w:sz w:val="50"/>
          <w:sz w:val="50"/>
          <w:szCs w:val="50"/>
          <w:rtl w:val="true"/>
        </w:rPr>
        <w:t>ו</w:t>
      </w:r>
      <w:r>
        <w:rPr>
          <w:rFonts w:ascii="Times New Roman" w:hAnsi="Times New Roman" w:cs="Times New Roman"/>
          <w:sz w:val="50"/>
          <w:sz w:val="50"/>
          <w:szCs w:val="50"/>
          <w:rtl w:val="true"/>
        </w:rPr>
        <w:t>רעיונות</w:t>
      </w:r>
    </w:p>
    <w:p>
      <w:pPr>
        <w:pStyle w:val="Style17"/>
        <w:spacing w:lineRule="auto" w:line="360"/>
        <w:ind w:left="72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על פי הספר </w:t>
      </w:r>
      <w:r>
        <w:rPr>
          <w:rFonts w:cs="Times New Roman" w:ascii="Times New Roman" w:hAnsi="Times New Roman"/>
          <w:sz w:val="30"/>
          <w:szCs w:val="30"/>
          <w:rtl w:val="true"/>
        </w:rPr>
        <w:t>'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עין איה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'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ועוד</w:t>
      </w:r>
    </w:p>
    <w:p>
      <w:pPr>
        <w:pStyle w:val="Style17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עריכה וסיכומים</w:t>
      </w:r>
    </w:p>
    <w:p>
      <w:pPr>
        <w:pStyle w:val="Style17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סים כהן</w:t>
      </w:r>
      <w:r>
        <w:br w:type="page"/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 הזכויות שמורות ללומדים בחוברת זו</w:t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יתן לצ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דפיס ולהעשיר את הידע</w:t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 w:before="120" w:after="120"/>
        <w:ind w:left="680" w:right="68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סלו ה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פסגות </w:t>
      </w:r>
      <w:r>
        <w:br w:type="page"/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תוכ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העניינים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קדמ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זמור לתוד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וא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קנת התפילה ותפילה בציבור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קנת התפילות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נגד אבות כנגד קרבנות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פילה בציבור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ימתי עת רצון בשעה שהציבור מתפללים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עושה תפילתו קבע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שתפילתו דומה עליו למשאוי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שלא אומרה בלשון תחנונים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שאינו יכול לחדש בה דבר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שאינו אומרה בדמדומי חמ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בח ואחר כך תפיל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רש רבי שמלאי לעולם יסדר אדם שבחו של הק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 ואחר כך יתפלל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לסמוך גאולה לתפילה 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סמך גאולה לתפיל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יכף לגאולה תפיל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כוונות והכנות לתפילה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לבוש </w:t>
      </w:r>
    </w:p>
    <w:p>
      <w:pPr>
        <w:pStyle w:val="Style17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רמי פוזמקי ומצלי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אמר הכון לקראת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,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שדי גלימא ופכר ידיה ומצלי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אמר כעבדא קמיה מריה</w:t>
      </w:r>
    </w:p>
    <w:p>
      <w:pPr>
        <w:pStyle w:val="Style17"/>
        <w:spacing w:lineRule="auto" w:line="360"/>
        <w:ind w:left="720" w:right="0" w:hanging="0"/>
        <w:jc w:val="left"/>
        <w:rPr/>
      </w:pP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כי איכא צערא בעלמא שדי גלימיה ופכר ידיה ומצלי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אמר כעבדא קמיה מריה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כי איכא שלמא לביש ומתכסי ומתעטף ומצלי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אמר הכון לקראת אלהיך ישראל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כוון רגליו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מתפלל צריך שיכוון רגליו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קום התפילה – נמוך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ל יעמוד במקום גבוה ויתפלל אלא במקום נמוך ויתפלל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שאתם מתפללים דעו לפני מי אתם מתפללים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וונת הלב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מתפלל צריך שיכוון את לבו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ך היה מנהגו של 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חנה היא מדברת על לב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מתפלל צריך שיחתוך בשפתיו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מתפל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לא ישמיע קולו בתפילתו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היי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מה ישהה בין תפלה לתפל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פילה מכובד ראש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הייה לפני התפיל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ין עומדים להתפלל אלא מתוך כובד ראש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סידים הראשונים היו שוהים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מתפלל צריך שישהה שעה אחת אחר תפילתו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לאכתן מתברכת ותורתן משתמרת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פילת העמידה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מונה עשרה ברכות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מעון הפקולי הסדיר יח ברכות לפני 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</w:t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סוק פתיח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שפתי תפתח ופי יגיד תהלתך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כריעות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אבות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רכות שאדם שוחה בהם באבות תחילה וסוף 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צורת הכריעה 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שהוא כורע כורע בברוך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שהוא זוקף זוקף בשם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כ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נין של ברכ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כה ראשונ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לוקינו ואלוקי אבותינו וכו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גדול הגבור והנורא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ונה הכל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עוד ביאורים </w:t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כה שליש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דוש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נין שאין היחיד אומר קדושה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רכת הדעת 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דולה דעה שניתנה בתחילת הברכות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ל מי שאין בו דעת אין לרחם עליו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כת רפוא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שאפשר לו לבקש רחמים על חבירו ולא מבקש נקרא חוטא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תלמיד חכם הוא צריך שיחלה עצמו עליו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כת המנים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ום יש אדם שיודע לתקן ברכה זו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שנה אחרת שכחה ולא העלוהו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וונת הברכה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טבא לא הוי בישא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רכת מודים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כריעות במודים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על קן ציפור יגיעו רחמיך ועל טוב יזכר שמך מודים מודים משתקין אותו 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שלמא מודים מודים משתקין אותו דמחזי כ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ויות</w:t>
      </w:r>
    </w:p>
    <w:p>
      <w:pPr>
        <w:pStyle w:val="Style17"/>
        <w:spacing w:lineRule="auto" w:line="360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יום העמיד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/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פסוק יהיו לרצון אמרי פי והגיון לבי וגו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וזר ומתפלל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רואה אדם שהתפלל ולא נענה יחזור ויתפלל שנאמר קוה אל 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זק ויאמץ לבך וקוה אל ה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ניית אמן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 אין עונין לא אמן חטופ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לא אמן קטופה ולא אמן יתומ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Style17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ל המאריך באמן מאריכים לו ימיו ושנותיו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כום</w:t>
      </w:r>
      <w:r>
        <w:br w:type="page"/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קדמה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פילת העמידה מלווה אותנו לאורך ח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ש פעמים ב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בתות ובמועדים ארבע פע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שאנו מתפללים או מתכוננים לתפילה עולות שאלות חשובות בענין התפי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אנו רוצים להשיג בתפי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ת מה יש להפעיל בתפילה את הרגש או את השכ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כשאנו אומר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רוך אתה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ה הכוונה </w:t>
      </w:r>
      <w:r>
        <w:rPr>
          <w:rFonts w:ascii="Times New Roman" w:hAnsi="Times New Roman" w:cs="Times New Roman"/>
          <w:b/>
          <w:b/>
          <w:bCs/>
          <w:rtl w:val="true"/>
        </w:rPr>
        <w:t>לברך</w:t>
      </w:r>
      <w:r>
        <w:rPr>
          <w:rFonts w:ascii="Times New Roman" w:hAnsi="Times New Roman" w:cs="Times New Roman"/>
          <w:rtl w:val="true"/>
        </w:rPr>
        <w:t xml:space="preserve"> את הש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שאלות אלו וכדומיהם נשאלו גם על ידי חכמי התלמ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בענין נוסח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לומר שבחים מסויימים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שבחים אחרים לא אומ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דריכים אותנו להתכונן לתפילה הן בצורת העמידה הן באמ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ב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וונת הלב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בתלמוד שיש לכרוע באבות ובמו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משמעות הכריע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דוע דוקא בשתי ברכות אל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עתים מתמצתים את הדברים ואת התשובות כרגיל בלשונ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ניינים אלו וכדומיהם מפוזרים במסכת בר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אנו מבינים את תשובות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פי שנכתבו בתלמ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בהכרח אנו מעמיקים ב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רב אברהם יצחק הכהן קו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 הר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ספר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ין אי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עמיק בעניינים אלו וחושף אותנו לרעיונות כבירים שטמונים ב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קצר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סגרת לימוד בשבתות למדנו את הספר עין 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דברים שנאמרו בשיעורים אלו עובדו לכדי חוברת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הלימוד בספר זה ו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חס לתפילה השתנה לבלי הי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נם עדיין אנו ברובד נמ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ש בדברים כדי לשנות את היחס ואפילו במעט למתפ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ונו של הרב לא קלה למי שלא רגיל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יש צורך בביאורים מקומיים בין דבריו של ה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קדמות לפני דבריו ובסיכ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מה שעשיתי והצגתי בחוברת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סדר העריכה</w:t>
      </w:r>
    </w:p>
    <w:p>
      <w:pPr>
        <w:pStyle w:val="Style17"/>
        <w:spacing w:lineRule="auto" w:line="360" w:before="120" w:after="120"/>
        <w:ind w:left="680" w:right="680" w:hanging="0"/>
        <w:jc w:val="both"/>
        <w:rPr/>
      </w:pPr>
      <w:r>
        <w:rPr>
          <w:rFonts w:ascii="Times New Roman" w:hAnsi="Times New Roman" w:cs="Times New Roman"/>
          <w:rtl w:val="true"/>
        </w:rPr>
        <w:t>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ם גם הלכה למעשה וגם רעיונות שיש בהם חיזוק האמ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נת כח התפילה והשפעתה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שלבתי גם מדבר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שנאמרו על 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גם ובעיקר מדברי הר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הפסקאות הם מהרב מספרו עין איה אלא אם צויין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וגריים ציינ</w:t>
      </w:r>
      <w:r>
        <w:rPr>
          <w:rFonts w:ascii="Times New Roman" w:hAnsi="Times New Roman" w:cs="Times New Roman"/>
          <w:rtl w:val="true"/>
        </w:rPr>
        <w:t>תי</w:t>
      </w:r>
      <w:r>
        <w:rPr>
          <w:rFonts w:ascii="Times New Roman" w:hAnsi="Times New Roman" w:cs="Times New Roman"/>
          <w:rtl w:val="true"/>
        </w:rPr>
        <w:t xml:space="preserve"> גם את הדף שהסוגיא מופיעה במסכת ברכ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דף י עמוד 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וכן את הפרק והסימן ממנה נלקחה פיסקה של הר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ו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פרק ד סימן נ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וספ</w:t>
      </w:r>
      <w:r>
        <w:rPr>
          <w:rFonts w:ascii="Times New Roman" w:hAnsi="Times New Roman" w:cs="Times New Roman"/>
          <w:rtl w:val="true"/>
        </w:rPr>
        <w:t>תי</w:t>
      </w:r>
      <w:r>
        <w:rPr>
          <w:rFonts w:ascii="Times New Roman" w:hAnsi="Times New Roman" w:cs="Times New Roman"/>
          <w:rtl w:val="true"/>
        </w:rPr>
        <w:t xml:space="preserve"> להביא גם מ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עיקר בתוכן ברכת א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מספר נפש החיים בענין פירוש ה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רו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קונטרס בנוי בהבאת 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בפרשנות הרב על נושאים שהם קודם התפילה כגון כו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נות וכ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חר מכן על העמידה ופרשנות הרב לפי סדר הבר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תוך המובאות מהגמרא ובדברי הרב לפי הצו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סיף את דברי כביאור או סיכ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י יכתבו בשורות הבולטות ואילו ציטוטים מהגמרא והמפרשנים הם בשורות היותר קצר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די לחזק גם את הצד ההלכ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אתי את פסיק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אחרונים ומ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לכ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שלא לצאת ולחרוג מרעיון הקונטר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יש חשיבות לקרא את ההלכה כפי שמופיעה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נותן עוצמה נוספת ל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לה אזכרה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בי רחמים בן זוריה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סבתי אסתר בת </w:t>
      </w:r>
      <w:r>
        <w:rPr>
          <w:rFonts w:cs="Times New Roman" w:ascii="Times New Roman" w:hAnsi="Times New Roman"/>
          <w:rtl w:val="true"/>
        </w:rPr>
        <w:t>..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בי ראובן בן פלילה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בתי זקנה בת מרים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י מורי זרח בן אסתר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י מורתי עלושה בת זקנה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מי שלום בן מסעודה</w:t>
      </w:r>
    </w:p>
    <w:p>
      <w:pPr>
        <w:pStyle w:val="Style17"/>
        <w:spacing w:lineRule="auto" w:line="360" w:before="120" w:after="120"/>
        <w:ind w:left="144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מותי דיאמנטה בת רוזינה</w:t>
      </w:r>
    </w:p>
    <w:p>
      <w:pPr>
        <w:pStyle w:val="Style17"/>
        <w:spacing w:lineRule="auto" w:line="360" w:before="120" w:after="120"/>
        <w:ind w:left="1400" w:right="680" w:firstLine="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כרון כולם לברכה</w:t>
      </w:r>
      <w:r>
        <w:br w:type="page"/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וא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קובל שאנשי כנסת הגדולה סדרו את נוסח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אנו בתלמוד ומובא בהמשך המאמר ששמעון הפקולי הסדיר יח ברכות לפני רבן גמלי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ם התפילה הנוכחית או דומה לה היה מקובל גם קודם לכ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בסמוך אביא מקורות מ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המראה שתפילת העמידה א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פילה קבוע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פי שקורא לה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תה מקובלת מתקופת הא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לא קשר לאמירה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אבות תקנו את התפילות</w:t>
      </w:r>
      <w:r>
        <w:rPr>
          <w:rFonts w:cs="Times New Roman" w:ascii="Times New Roman" w:hAnsi="Times New Roman"/>
          <w:rtl w:val="true"/>
        </w:rPr>
        <w:t xml:space="preserve">'. 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תפילת העמידה 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>תפילה קבועה</w:t>
      </w:r>
    </w:p>
    <w:p>
      <w:pPr>
        <w:pStyle w:val="Style17"/>
        <w:spacing w:lineRule="auto" w:line="360" w:before="120" w:after="120"/>
        <w:ind w:left="680" w:right="68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על חשיבות </w:t>
      </w:r>
      <w:r>
        <w:rPr>
          <w:rFonts w:ascii="Times New Roman" w:hAnsi="Times New Roman" w:cs="Times New Roman"/>
          <w:b/>
          <w:b/>
          <w:bCs/>
          <w:rtl w:val="true"/>
        </w:rPr>
        <w:t>תפילת העמידה</w:t>
      </w:r>
      <w:r>
        <w:rPr>
          <w:rFonts w:ascii="Times New Roman" w:hAnsi="Times New Roman" w:cs="Times New Roman"/>
          <w:rtl w:val="true"/>
        </w:rPr>
        <w:t xml:space="preserve"> או כפי ש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קורא לה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תפילה קבועה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צטט מספר פסקאות מפירושו על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ם מראה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שאבותינו הקפידו להתפלל תפילה קבו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י זו לא אותה תפילת שמונה עשרה כפי שמנוסחת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יתה להם תפילה קבועה ומתוכה התפללו על דברים נוספ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ראה את הדברים הן ביחס לאברהם שהתפלל 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תוך כך התפלל על סד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נה ומשה רבינ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ראשית 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ירא אליו ה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בלי שום מ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רש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די לבק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כן אם בשביל זה לחוד מאי סיפר הכתוב שהיה כחצות ה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היה עוד סיבה ל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יינו דאיתא ביומ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צלותא דאברהם אבינו מכי משחרי כותל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 xml:space="preserve">פירוש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התפילה של אברהם כשהכתלים משח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שהשמש מתחילה לנטות מגובה הרקיע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יינו מחצות היום התפלל מנ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ראה שלמדו זה מהאי ק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גלוי שכינה היה מחמת שאברהם הכין עצמו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רך חסידים ששוהים שעה אחת לפני התפלה לדבקה ב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שום הכי השיג אז גלוי שכ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מעיר שבתחילת פרשת וירא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תגלה אל אברהם אחר עשותו את מצות ברית המ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ומר לו כ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כתוב וירא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 אברהם באלוני ממרא והוא יושב פתח האהל כחום ה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אלה היא מה ענין ההתגל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על זה אמר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די לבק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טוען שלא די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ברהם הקפיד להתפלל תפילת מנ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זה שכתו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חום היו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אם כן אברהם הכין את עצמו על ידי התפילה להתגלות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בהתגלו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יו באמת לא חייבת להיות אמירה אלא עצם ההתגלות היא קשר עם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אם כן רואים שהיתה לו תפילה קבו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משך הענין הוא בתפילתו על סדום כמו שממשיך להביא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 w:before="120" w:after="120"/>
        <w:ind w:left="680" w:right="68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אברהם עודנו עומ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רגם אונקלוס עד כען משמש בצלו קדם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צלו הוא </w:t>
      </w:r>
      <w:r>
        <w:rPr>
          <w:rFonts w:ascii="Times New Roman" w:hAnsi="Times New Roman" w:cs="Times New Roman"/>
          <w:b/>
          <w:b/>
          <w:bCs/>
          <w:rtl w:val="true"/>
        </w:rPr>
        <w:t>תפלה קבועה שבכל 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בר נתבאר שאברהם הכין עצמו לתפלת מנחה אלא שעסק המלאכים הפסיק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חר הלויה עמד בתפלה בהיותו בד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ודנו עומד ומתפלל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חב דבר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הודיע הכתוב כל זה ללמדנו שאין לאדם להתפלל אל איזה דבר רק בתוך תפלה קב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הוא עת רצ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יינו דאיתא בעבודה זר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מתי תפלה לעני כי יעטוף בזמן שלפנ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שפוך שיח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רוש בזמן תפלה קבועה שנקרא שיח כמו שכתב התוספות ש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שום הכי לא הקדים אברהם כאן שבח לתפלה 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יין להלן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עקב שהקדים שבח לצ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בואר שלא היה בתוך תפלה קבוע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יארנו שם הטעם משום שהיה השעה נחוצה ולא היה יכול להמתין על עת תפלה קבוע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אברהם התפלל על סדום הוא עשה זאת מתוך אותה תפילת מנחה שהתפלל קו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א פתח בשבח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שהתפלל על סד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היה כבר בתוך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בר שני שלומד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שכל פעם שאדם מתפלל על משהו מסויים שיעשה זאת מתוך תפילת העמי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משיך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להוכיח זאת גם ביחס לח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 w:before="120" w:after="120"/>
        <w:ind w:left="680" w:right="680" w:hanging="0"/>
        <w:jc w:val="both"/>
        <w:rPr/>
      </w:pPr>
      <w:r>
        <w:rPr>
          <w:rFonts w:ascii="Times New Roman" w:hAnsi="Times New Roman" w:cs="Times New Roman"/>
          <w:rtl w:val="true"/>
        </w:rPr>
        <w:t>וכל זה מבואר גם כן ב</w:t>
      </w:r>
      <w:r>
        <w:rPr>
          <w:rFonts w:ascii="Times New Roman" w:hAnsi="Times New Roman" w:cs="Times New Roman"/>
          <w:rtl w:val="true"/>
        </w:rPr>
        <w:t xml:space="preserve">פסוקים של </w:t>
      </w:r>
      <w:r>
        <w:rPr>
          <w:rFonts w:ascii="Times New Roman" w:hAnsi="Times New Roman" w:cs="Times New Roman"/>
          <w:rtl w:val="true"/>
        </w:rPr>
        <w:t>ח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התפללה וקולה לא נ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דו בזה הלכתא ג</w:t>
      </w:r>
      <w:r>
        <w:rPr>
          <w:rFonts w:ascii="Times New Roman" w:hAnsi="Times New Roman" w:cs="Times New Roman"/>
          <w:rtl w:val="true"/>
        </w:rPr>
        <w:t>דו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אסור להתפלל בק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לא מצינו שאסור להתפלל בקול אלא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לא שארי תפלות ובק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זה שייך לתפלת ח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קשה וכי אפשר שלא ידע עלי הכהן הגדול זה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א ספק שהיה הדין מקובל מכבר ורק אנו למדים פסוקי דח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ה זה תמה עליה</w:t>
      </w:r>
      <w:r>
        <w:rPr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לא כך ה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חנה באמת התפללה ש</w:t>
      </w:r>
      <w:r>
        <w:rPr>
          <w:rFonts w:ascii="Times New Roman" w:hAnsi="Times New Roman" w:cs="Times New Roman"/>
          <w:rtl w:val="true"/>
        </w:rPr>
        <w:t xml:space="preserve">מונה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ascii="Times New Roman" w:hAnsi="Times New Roman" w:cs="Times New Roman"/>
          <w:rtl w:val="true"/>
        </w:rPr>
        <w:t>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שר היה מיד אחרי אכלה ואחרי שתה לא הגיע עוד זמן תפלת הצבור במנחה קט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כן כסבור עלי שאינה מתפללת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לא תפלה נחוצה לצורך ש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תמה בשת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ח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שהיא מארכת ומרבה 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ני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יש להיות דברים מע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נית אמאי קולה לא ישמ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יבה כי מרוב שיחי וכעסי דברתי עד ה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פירו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יח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שמונה ע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ע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צר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מרה בלשון כעס לרמוז כי משום הכי לא יכלה להמתין על תפילת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כעס שלה על פנינה הציקה להקדים תפילתה לשל 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ום הכי דיברתי עד ה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קולה של חנה לא נשמע כי התפללה תפילת עמידה שמתפללים בלח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פשר עוד לעיין בהרחב דבר על הפסוק בחרבי ובקשת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ראשית 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מבאר ענין זה גם ביחס למש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מות 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יחל מש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נו מובן לפי הנראה אחר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גזר ואמר הניחה לי היינו שלא תתפלל היאך מצא משה היתר להתפ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יש להתבונן בתרגום אונקלוס </w:t>
      </w:r>
      <w:r>
        <w:rPr>
          <w:rFonts w:ascii="Times New Roman" w:hAnsi="Times New Roman" w:cs="Times New Roman"/>
          <w:b/>
          <w:b/>
          <w:bCs/>
          <w:rtl w:val="true"/>
        </w:rPr>
        <w:t>וצלי מש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לא תרגם </w:t>
      </w:r>
      <w:r>
        <w:rPr>
          <w:rFonts w:ascii="Times New Roman" w:hAnsi="Times New Roman" w:cs="Times New Roman"/>
          <w:b/>
          <w:b/>
          <w:bCs/>
          <w:rtl w:val="true"/>
        </w:rPr>
        <w:t>ובעי מ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אנח צלות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תי שאלות שואל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מדוע התפלל משה כש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ומר לו שלא י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 xml:space="preserve">מדוע תרגם אונקלוס את ה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ח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לש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צל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לא בלשון בקש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בעי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לא הענין דכבר נתבאר בפרשה בחרבי ובקשת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דתפלה הקבועה בכל יום מיקרי </w:t>
      </w:r>
      <w:r>
        <w:rPr>
          <w:rFonts w:ascii="Times New Roman" w:hAnsi="Times New Roman" w:cs="Times New Roman"/>
          <w:b/>
          <w:b/>
          <w:bCs/>
          <w:rtl w:val="true"/>
        </w:rPr>
        <w:t>צלו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תפלה המיוחדת לצורך השעה מיקרי </w:t>
      </w:r>
      <w:r>
        <w:rPr>
          <w:rFonts w:ascii="Times New Roman" w:hAnsi="Times New Roman" w:cs="Times New Roman"/>
          <w:b/>
          <w:b/>
          <w:bCs/>
          <w:rtl w:val="true"/>
        </w:rPr>
        <w:t>בעו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גם נתבאר דמעיקר הדין מי שיש לו צורך שעה יתפלל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זמנה ובו יכלול חידוש תפלה לצורך הש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לא יהא נצרך עוד להקדים שבח ל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דבתפלה קבועה כבר יש שלש ראשונות שהן שבח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 w:before="120" w:after="120"/>
        <w:ind w:left="68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הוא בכל אדם שתפלתו נדרש לעת רצ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א בעת תפלה קב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אין כן משה רב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פלתו לעולם עשתה פ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לא היה לו רגילות לתפלה קבועה שנתייסד הליכות עולם הטבע בפרנסה ע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ה לא נצרך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מחמת שהנהגתו היתה נס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הכי כשהתפלל על עצמו הקדים שבח כד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אן כשאמר לו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ך רד מגדולתך הזהירו הקדוש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נח בעותך היינו תפלה לצורך השעה בפני עצמה כדרכ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עשה משה ויחל מ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ינו וצלי משה זה תפלה קב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רך ירידה מבדרך הטבע ובתוך תפלה קבועה התפלל עוד למה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ג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משום הכי לא אמר כאן שבח שהרי הקדים שבח בתפלה קבוע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ן מוסיף הנצ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רעיונות נוספ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פילה קבועה נתקנה לצורך הליכות העולם לפרנסה 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ה לא נזקק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שירד מגדולתו וכביכול היה כאחד האדם ולא בדרך נס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צרך לתפילה קבועה ומתוך כך התפלל גם על ביטול העונש של חטא העג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כן ראינו דוגמאות של אבר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נה ומשה שהתפללו תפילה קבועה והיא תפילת העמידה שאנו מכירים בנוסח זה או בנוסח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רעיון הוא מבנה התפילה בעמיד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שה והודא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 w:before="120" w:after="12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w:br w:type="page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תקנת התפילה ותפילה בציבור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קנת התפיל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נגד אבו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נגד קרבנות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עיין בעצם תקנ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דגישים שהתפילה נתקנה כנגד האבות וכנגד הקרב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ש לברר מה למדנו מהאבות שהתפילה נתקנה כנגד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ביחס לקרבנות לכאורה הדברים פשוטים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זמן בית המקדש עם ישראל הקריב קרבן תמיד בשחרית וקרבן תמיד בבין הע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אין בית המקדש אנו מתפללים במקום קרבנות א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וסיפים שתפילת ערבית היא כנגד חלבים ואיברים שהקריבו בלילה לאחר סיום ה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ה אפשר להניח על המזבח את החלבים והאיברים שהקריבו במשך ה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ב קוק ימקד אותנו בענין התקנה כנגד הא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למדנו מהאבות שאנו יכולים ללמוד מהם בענין התפי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ת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בי יוסי ברבי חנינא 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פלות אבות תקנו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רבי יהושע בן לוי 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פלות כנגד תמידין תקנו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תניא כוותיה דרבי יוסי ברבי חני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ברהם תקן תפלת שח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 וישכם אברהם בבקר אל המקום אשר עמד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ן </w:t>
      </w:r>
      <w:r>
        <w:rPr>
          <w:rFonts w:ascii="Times New Roman" w:hAnsi="Times New Roman" w:cs="Times New Roman"/>
          <w:b/>
          <w:b/>
          <w:bCs/>
          <w:rtl w:val="true"/>
        </w:rPr>
        <w:t>עמידה אלא 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 ויעמד פינחס ויפלל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יצחק תקן תפלת מנ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 ויצא יצחק לשוח בשדה לפנות 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ן </w:t>
      </w:r>
      <w:r>
        <w:rPr>
          <w:rFonts w:ascii="Times New Roman" w:hAnsi="Times New Roman" w:cs="Times New Roman"/>
          <w:b/>
          <w:b/>
          <w:bCs/>
          <w:rtl w:val="true"/>
        </w:rPr>
        <w:t>שיחה אלא 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 תפלה לעני כי יעטף ולפני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שפך שי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עקב תקן תפלת ערבית שנאמר ויפגע במקום וילן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ין </w:t>
      </w:r>
      <w:r>
        <w:rPr>
          <w:rFonts w:ascii="Times New Roman" w:hAnsi="Times New Roman" w:cs="Times New Roman"/>
          <w:b/>
          <w:b/>
          <w:bCs/>
          <w:rtl w:val="true"/>
        </w:rPr>
        <w:t>פגיעה אלא 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 ואתה אל תתפלל בעד העם הזה ואל תשא בעדם רנה ותפלה ואל תפגע ב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תניא כוותיה דרבי יהושע בן לו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מפני מה אמרו תפלת השחר עד חצ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רי תמיד של שחר קרב והולך עד חצות</w:t>
      </w:r>
      <w:r>
        <w:rPr>
          <w:rFonts w:cs="Times New Roman" w:ascii="Times New Roman" w:hAnsi="Times New Roman"/>
          <w:rtl w:val="true"/>
        </w:rPr>
        <w:t xml:space="preserve">; ... </w:t>
      </w:r>
      <w:r>
        <w:rPr>
          <w:rFonts w:ascii="Times New Roman" w:hAnsi="Times New Roman" w:cs="Times New Roman"/>
          <w:rtl w:val="true"/>
        </w:rPr>
        <w:t xml:space="preserve">ומפני מה אמרו תפלת המנחה עד הער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רי תמיד של בין הערבים קרב והולך עד הערב</w:t>
      </w:r>
      <w:r>
        <w:rPr>
          <w:rFonts w:cs="Times New Roman" w:ascii="Times New Roman" w:hAnsi="Times New Roman"/>
          <w:rtl w:val="true"/>
        </w:rPr>
        <w:t xml:space="preserve">; ... </w:t>
      </w:r>
      <w:r>
        <w:rPr>
          <w:rFonts w:ascii="Times New Roman" w:hAnsi="Times New Roman" w:cs="Times New Roman"/>
          <w:rtl w:val="true"/>
        </w:rPr>
        <w:t xml:space="preserve">ומפני מה אמרו תפלת הערב אין לה קב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הרי אברים ופדרים שלא נתעכלו מבערב קרבים והולכים כל הליל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מפני מה אמרו של מוספין כל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קרבן של מוספין קרב כל הי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איתמר ר</w:t>
      </w:r>
      <w:r>
        <w:rPr>
          <w:rFonts w:ascii="Times New Roman" w:hAnsi="Times New Roman" w:eastAsia="Times New Roman" w:cs="Times New Roman"/>
          <w:rtl w:val="true"/>
        </w:rPr>
        <w:t xml:space="preserve">בי 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וסי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>ר חנינא אומר</w:t>
      </w:r>
      <w:r>
        <w:rPr>
          <w:rFonts w:ascii="Times New Roman" w:hAnsi="Times New Roman" w:eastAsia="Times New Roman" w:cs="Times New Roman"/>
          <w:rtl w:val="true"/>
        </w:rPr>
        <w:t xml:space="preserve"> תפילות אבות תקנו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י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אמר תפילות כנגד תמידים תקנו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ה מלמדים אותנו חכמינו בכך שאומרים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אבות תקנום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או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נגד תמידים תקנום</w:t>
      </w:r>
      <w:r>
        <w:rPr>
          <w:rFonts w:eastAsia="Times New Roman" w:cs="Times New Roman" w:ascii="Times New Roman" w:hAnsi="Times New Roman"/>
          <w:rtl w:val="true"/>
        </w:rPr>
        <w:t xml:space="preserve">'?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שלמת העבודה השל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מה תהיה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י שישתלם האד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חלה בשלימות עצמ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פי טבע נפשו הישרה להיות דבק באלהים חיים בכל לב ונפש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מנם תכלית העבודה תב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א בהיותה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חוזרת אח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 לעבודת כלל 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חוזרת בסוף הימי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תיקון עולם במלכותו יתברך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יש שלושה שלבים בעבודת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מושלמת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תיקון האיש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חזרה לכלל 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תיקון העולם במלכות שד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התפילה מחוברת באמת מרגשי לב טבע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שתפך נפש כל אדם לפני יוצר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גם היא בנויה ברובה על עניינים לאומיים הנוגעים להשלמת כלל עם ד</w:t>
      </w:r>
      <w:r>
        <w:rPr>
          <w:rFonts w:eastAsia="Times New Roman" w:cs="Times New Roman" w:ascii="Times New Roman" w:hAnsi="Times New Roman"/>
          <w:rtl w:val="true"/>
        </w:rPr>
        <w:t xml:space="preserve">': </w:t>
      </w:r>
      <w:r>
        <w:rPr>
          <w:rFonts w:ascii="Times New Roman" w:hAnsi="Times New Roman" w:eastAsia="Times New Roman" w:cs="Times New Roman"/>
          <w:rtl w:val="true"/>
        </w:rPr>
        <w:t>הגא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שבת השופט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צמיחת קרן לדו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נין ירושל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שבת העבודה לציו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צריך התבוננות על איזה מרכז נוסדה אם השתפכות הנפש הפרטית היא בה היסוד והתוצאות הלאומיות מאיליהם תבא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ו שעיקר יסודה היא השלימות של העבודה הלאומ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מתלקטת מטהרת לבו של כל יחיד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צד אחד יש כאן ביטוי איש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רי התפילה בנויה על הרג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אידך יש נושאים מאוד גדולים כלליים שקשורים לגא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כלל ישרא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מה המרכז של התפילה</w:t>
      </w:r>
      <w:r>
        <w:rPr>
          <w:rFonts w:eastAsia="Times New Roman"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הנה האבות שהיו עובדי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בעוד לא היתה האומה הישראלית בעול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יקר ההדרכה האנושית שהיתה לשעת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יתה עבוד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פרטית בלא קישור לאומ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מנם התמידים המה עבוד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של ציבור כללי משותף לכלל ישרא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בות תקנום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נגד רוממות הנפש הפרטית</w:t>
      </w:r>
      <w:r>
        <w:rPr>
          <w:rFonts w:ascii="Times New Roman" w:hAnsi="Times New Roman" w:eastAsia="Times New Roman" w:cs="Times New Roman"/>
          <w:rtl w:val="true"/>
        </w:rPr>
        <w:t xml:space="preserve"> שלעולם היא דרושה לכל יחיד לשלימות עבוד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נגד תמי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קנו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סדר ותכלית עבודת ד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ללית שמקורה ביסוד ותכלית עבודת כלל ישרא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ם כ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מחלוקת האם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נגד אבות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ו כנגד תמידין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יא ביטוי לתשומת הלב המרכזית של התפי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י שאומר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נגד אבות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וא רואה כנקודה מרכזית את האישיות של המתפ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רי האבות התפללו עוד קודם שקם עם 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מאן דאמר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נגד תמידין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רואה במרכזיות של התפילה את הענין הכלל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כשנעיין בדברי החכם שהתפילות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אבות תקנום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רי שהוא מביא מקורות לכך שהאבות התפלל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תורה מציינת שהם התפללו בזמנים שו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יטויי התפילה שונים אצל כל אחד מהם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עמיד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חה פגיע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על כך עומד הרב להסביר מדוע הביטוי עמידה שנאמר אצל אברהם שייך בעיקרו בתפילת שחר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ן שיחה לתפילת מנח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פגיעה ביחס לתפילת ערבי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rtl w:val="true"/>
        </w:rPr>
        <w:t>אברהם תקן תפילת שחר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נאמר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ישכם</w:t>
      </w:r>
      <w:r>
        <w:rPr>
          <w:rFonts w:ascii="Times New Roman" w:hAnsi="Times New Roman" w:eastAsia="Times New Roman" w:cs="Times New Roman"/>
          <w:rtl w:val="true"/>
        </w:rPr>
        <w:t xml:space="preserve"> אברהם בבקר אל המקום אשר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מד ש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יצחק תקן תפלת המנח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נאמר ויצא יצחק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שוח</w:t>
      </w:r>
      <w:r>
        <w:rPr>
          <w:rFonts w:ascii="Times New Roman" w:hAnsi="Times New Roman" w:eastAsia="Times New Roman" w:cs="Times New Roman"/>
          <w:rtl w:val="true"/>
        </w:rPr>
        <w:t xml:space="preserve"> בשדה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פנות ערב</w:t>
      </w:r>
      <w:r>
        <w:rPr>
          <w:rFonts w:ascii="Times New Roman" w:hAnsi="Times New Roman" w:eastAsia="Times New Roman" w:cs="Times New Roman"/>
          <w:rtl w:val="true"/>
        </w:rPr>
        <w:t xml:space="preserve"> וכ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יעקב תקן תפלת ערב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נאמר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יפגע</w:t>
      </w:r>
      <w:r>
        <w:rPr>
          <w:rFonts w:ascii="Times New Roman" w:hAnsi="Times New Roman" w:eastAsia="Times New Roman" w:cs="Times New Roman"/>
          <w:rtl w:val="true"/>
        </w:rPr>
        <w:t xml:space="preserve"> במקום וילן ש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כי בא השמש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ם כ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אצל אברהם נאמר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וישכם ולשון התפילה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עמיד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 xml:space="preserve">לגבי יצחק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לפנות ערב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לשוח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 xml:space="preserve">לגבי יעקב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כי בא השמש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ויפגע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הרב יסביר מדוע דוקא זמנים אלו ולשונות אלו מתאימים לכל אחד מהאבות</w:t>
      </w:r>
      <w:r>
        <w:rPr>
          <w:rFonts w:eastAsia="Times New Roman" w:cs="Times New Roman" w:ascii="Times New Roman" w:hAnsi="Times New Roman"/>
          <w:rtl w:val="true"/>
        </w:rPr>
        <w:t xml:space="preserve">: 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אלו השלש לשונ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מידה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יחה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פגיע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כוונות הנה נגד שלשה עני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נים חלוקים שבאים מתועלת התפילה בעבוד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תברך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הנה התחלת פעולת התפילה היא שכל יסודי היראה והמוסר שקנה האדם בנפש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ם עלולים להשתכח מן הלב מפני סערת יצר לב האדם ותאות הזמ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תפילה תשריש את כל העניינים הקדושים והציורים הנעלים יפה בל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אופן שיהי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להם מעמד חזק שלא ימוטו מהסתערות רוחות של השחתת המוסר והעבודה השלמ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זמן פעולה זו נחוצה ביותר בשחר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כין האדם לעצמו קודם שיפנה לעסקי החיים ורגשות תאות הגוף המוכרח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קנות לעצמו מעמד מוסרי חזק באופן שתהיה לו עמידה נכונה וקיימת שלא ישטפוהו המון גלי הזמ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יוכל לעמוד בנסיונות של הכוחות המתנגד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לזאת תערך התפילה לתכלית זה בשם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עמיד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על אודות פעולת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וכשר לזה ביותר אברהם אבינו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שהי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ראש המאמי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עומד בעשרה נסיונות נפלא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שר נלחם עם כל המתנגדים אל הדרך העולה לראות אור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שהסתערו להפיצו ולהדיח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צא מעמד נכון וקיים לעד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קנת התפילה של אברהם נועדה לפתוח את היום בחיזוקים רוחניים כדי שיאפשרו לנו עמידה איתנה לקראת היום הבא לקראתנ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משך היום אנו פוגשים אנשים שונים והתנהגויות שונות שיכולים לפגוע ולקלקל אות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צמצם את חוסננו הרוחנ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שכח מאיתנו מה היא התנהגות טובה ומידות טו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לכן אנו מתחזקים בתפילה בבקר שנקראת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עמידה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ענין זה מתאים לאברהם שעמד מול אומות העולם בענין האמונ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יח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קרא התפילה בשם משתתף עם צמחים ואילנ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נקראו שיחים על שם הפרחת הנפש בכוחות חדש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סתעפים באופן טבעי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רגשות הנפש בעבודה שבל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זה המעמד ראוי ביותר לעת מנחת ער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אדם קרוב להסיר מעליו הטרדות הזמני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ז תוכל נפשו להתרומם בטבע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רגשי קודש הטבעיים האצורים בתוכה לדבקה באלהים חיים ולהתגבר באהבתו ויראתו הטהו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וסיפו פרי תנובה וישלחו בדים ופאר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יות כדמות אילן רב ואחד השיח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הפרחה הטבעית הזאת מיושר הנפש היא שורש להנהגת הדין למי שנוטה מנתיב יושר של אורחות ח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מדת הדין היא ביחוד מדוקדקת בכל דבר שיש לה חק טבע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משנה דרכה ונוטה מנתיבה יקבל עונש מוטבע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יא מדתו של יצחק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יאתה שם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שיח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לתפילת המנח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שעברנו את היום הסוער במפגש עם כל מיני אנשים ומאורע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טרדות מתחילות לעזוב אות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נו מתכנסים לתפילה שתרומם את נפש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תוציא לפועל את הקשר האלוקי שיש בנ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תפילה זו מתאימה בעיקר ליצחק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צחק הוא מידת הד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משל של שיחים והפרחה טבעית מלמדנו על שרש הנהגת הד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הדרך היא להתפתח באופן טבע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א לחרוג מהדרך הרגילה הטבעי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אמנם עוד יש רב יתרון ל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יא מוצאת תכליתה ברמי המעלה והערך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דושי עליון הנגשים אל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ש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תפילה ירומו אף ינשאו למעלת הנבואה או קרוב 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ם פוגעים מעמדים גדולים יותר מהליכות הטבע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יתרוממו הרבה על הטבע וידבקו באלהים חיים בלב ונפש טהור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לזה המעמד הרם מוכשרת הלילה במנוחתה והתבודדות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גם היא מכשרת את בני המעלה הזאת להיות נפקדים בחזיונות קדושים בשכבם בשנת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חזות מחזות נושאים תבואות שכליות נוראות אשר לא יושגו בחברת החומר וחושי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זאת תקרא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פגיעה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כי הדברים המושגים למעלה מתהלוכות השכליות המוטבע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ה שלא כסדר הטבעיות שהם מתהלכות בהדרגה מהקל אל הכבד ו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דרכי עיונים בודדים המתלקטים למערכ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בפתע תגלה עליהם אור גדול מנעם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אשרי כל זוכה ל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תקרא התפילה מצד היותה כוללת זה התכלית בשם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פגיע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כדרך הפוגע בהולך לא לפי ערך מהלכו של ההולך לבד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השתתף בזה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סבת קרבת הנפגע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אשר אירע באמת ביעקב אבינו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ודאי השלימתו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התפילה לאותו החזיון הנבואי הנשגב של מראה הסולם וכל פרטי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שעל כן נת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יחסה לתפילתו שם פגיעה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ויפגע במקום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היא נאותה לערבי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color w:val="222222"/>
          <w:rtl w:val="true"/>
        </w:rPr>
        <w:t>תפילת ערבית היא בליל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בשעה שכל אחד מתכנס עם עצמו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היא מתאימה יותר לקדושי עליון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שאז הם מתפללים ומתרוממים לקב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הם יכולים גם בלילה להגיע למעלות כמעלת הנבואה וכדומ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ולכן תפילה זו נקראת </w:t>
      </w:r>
      <w:r>
        <w:rPr>
          <w:rFonts w:eastAsia="Times New Roman"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rtl w:val="true"/>
        </w:rPr>
        <w:t>פגיע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 </w:t>
      </w:r>
      <w:r>
        <w:rPr>
          <w:rFonts w:ascii="Times New Roman" w:hAnsi="Times New Roman" w:eastAsia="Times New Roman" w:cs="Times New Roman"/>
          <w:color w:val="222222"/>
          <w:rtl w:val="true"/>
        </w:rPr>
        <w:t>לא כמשהו בנוי ומסודר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אלא מעין הברקות שזוכים הגדולים לקבל מהקב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rtl w:val="true"/>
        </w:rPr>
        <w:t>וזה מתאים ליעקב אבינו שזכה באותו לילה לחלום הסול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על ידי התפילה שנקראת פגיע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פילה בציבור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חת הנקודות המרכזיות של התפילה הי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פילה בציבו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ועל כך כותבת הגמרא עת רצון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בשעה שהציבור מתפל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מעלה של תפילה בציבור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מתי עת רצון בשעה שהציבור מתפללי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סימן </w:t>
      </w:r>
      <w:r>
        <w:rPr>
          <w:rFonts w:ascii="Times New Roman" w:hAnsi="Times New Roman" w:cs="Times New Roman"/>
          <w:rtl w:val="true"/>
        </w:rPr>
        <w:t>צ סעיף ט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תדל אדם להתפלל בב</w:t>
      </w:r>
      <w:r>
        <w:rPr>
          <w:rFonts w:ascii="Times New Roman" w:hAnsi="Times New Roman" w:cs="Times New Roman"/>
          <w:rtl w:val="true"/>
        </w:rPr>
        <w:t>ית הכנסת</w:t>
      </w:r>
      <w:r>
        <w:rPr>
          <w:rFonts w:ascii="Times New Roman" w:hAnsi="Times New Roman" w:cs="Times New Roman"/>
          <w:rtl w:val="true"/>
        </w:rPr>
        <w:t xml:space="preserve"> עם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וא אנוס שאינו יכול לבוא לב</w:t>
      </w:r>
      <w:r>
        <w:rPr>
          <w:rFonts w:ascii="Times New Roman" w:hAnsi="Times New Roman" w:cs="Times New Roman"/>
          <w:rtl w:val="true"/>
        </w:rPr>
        <w:t>ית הכנס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ין להתפלל בשעה שהציבור מתפל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ן אם נאנס ולא התפלל בשעה שהתפללו הציבור והוא מתפלל ביח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תפלל ב</w:t>
      </w:r>
      <w:r>
        <w:rPr>
          <w:rFonts w:ascii="Times New Roman" w:hAnsi="Times New Roman" w:cs="Times New Roman"/>
          <w:rtl w:val="true"/>
        </w:rPr>
        <w:t>בית הכנס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 xml:space="preserve">עין א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ח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ארנו כ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סוד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יקר הטעם שחקקה החכמה האלהית שתועיל להשלמת בקשת האדם וצרכ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פני שהיא מועילה מאד להטבה המוסרית ש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ומם נפשו ולישב 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זק כוחותיו הרוחני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ק לאחר שהתפילה מועילה להתנהגות המוסרית ש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זק את כוחותיו הרוח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תגיע התוצאה שאדם יקבל את בקשותיו ב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ן הרב לא מסביר כיצד התפילה מועילה לשיפור ההתנהגות המוס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ניתן לה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תפילה אנו משתמשים הרבה ברגש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בל גם את השכל יש להפעיל 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צם זה שאנו מתפללים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נחנו מכירים בגודלו וביכול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מקדם אותנו להתקרב א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זה מחייב ומביא אותנו להתנהגות מוסרית טובה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דוע ענין המוסר הוא כל כך חשוב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י האדם לא חי 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ח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פחה 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רק זה אלא דוקא בח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שפחה באה לידי ביטוי המוסרי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בכלל עיקר הדאגה המוסרית שיהיה האדם מונהג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תה כלל גדולה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ערכה אם היה האדם יחיד ומתבוד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rtl w:val="true"/>
        </w:rPr>
        <w:t>היסוד המוסרי הוא מפני שהאדם משותף אל זולתו מבני האדם</w:t>
      </w:r>
      <w:r>
        <w:rPr>
          <w:rFonts w:ascii="Times New Roman" w:hAnsi="Times New Roman" w:cs="Times New Roman"/>
          <w:rtl w:val="true"/>
        </w:rPr>
        <w:t xml:space="preserve"> בהוה וב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יי ביתו ומשפח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החיים החברותיים 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ך שתכה המוסריות שורש גדול בלב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זיק את זולתו בנטותו לחפצי עצמו יותר מדא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יש חשש של התנגשות בין רצונותיו וצרכיו של אדם לעומת האחרים ויכול לבוא נזק בענ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צריך לתקן את המוסר קודם התפילה כדי שמאווייו של האד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יבואו על חשבון האחר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יקר התפילה ותכליתה הוא רק מפני הקיבוץ הציב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השלמת האדם בשלמות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קנות לו מושכלות אמ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תה דיה התורה מבלעדי התפילה אבל החיים המוסריים שהם נחוצים לחיי הח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פעלי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מצא ש</w:t>
      </w:r>
      <w:r>
        <w:rPr>
          <w:rFonts w:ascii="Times New Roman" w:hAnsi="Times New Roman" w:cs="Times New Roman"/>
          <w:b/>
          <w:b/>
          <w:bCs/>
          <w:rtl w:val="true"/>
        </w:rPr>
        <w:t>תפילת רבים היא התפילה העיק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ם תפילת יחיד תתן פריה ותועלתה רק בהיותו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תחבר עם הציב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יקר העת רצון וקירוב התכלית של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יתרון פעול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בשעה שהציבור מתפל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ואס בתפילתם של ר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פילת יח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א תהיה מגמת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פצו ותאות ל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ין פנות אל אחיו ועניי עמו הנתונים בצ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שר שתמא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יא רחוקה ממטרתה האמי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תפילת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פץ בהטבת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תועלת החיים המוסריים קרובה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ואס בתפיל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כנות המוסריות הן הצעות לדעת ולהוקיר יקרת ערך ה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כללם ימצאו מקום כל חיי השלמות של האדם המעו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בתפילת יחיד אדם עסוק עם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לא חושב על צרכי הציבור או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הוא לא מתקן את מוסרי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תפילת הציבור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א מואס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יש בסיס לתיקון המוסר וממילא ישמע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ת תפיל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עושה תפילתו קבע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תייחסים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פילת 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דבר שלי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ל כך אומר רבי אליעז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עושה תפילתו קבע אין תפילתו תחנונ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אם אלו שמקפידים להתפלל שלש תפילות ב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כללים לכאורה בדבר השלילי הזה שנקר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פילת קבע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 xml:space="preserve">אנחנו נראה שהתשובה הי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ין בעיה בקביעות ה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ביאים על הגדרה זו ארבעה פירושים כדלק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שנביא את פירושי הגמרא לביטוי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ביא את דברי הרב שיסביר את הנקודה המרכזית שבכל פירו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ח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שנה</w:t>
      </w:r>
      <w:r>
        <w:rPr>
          <w:rFonts w:cs="Times New Roman" w:ascii="Times New Roman" w:hAnsi="Times New Roman"/>
          <w:rtl w:val="true"/>
        </w:rPr>
        <w:t xml:space="preserve">: ..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אומר העושה תפלתו קבע אין תפלתו תחנונים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ט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אי קבע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יעקב בר אידי אמר רבי אושעיא כל שתפלתו דומה עליו כמשוי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יינו לשון קבע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וק קבוע עלי להתפל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צריך אני לצאת ידי חובתי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רבנן אמרי כל מי שאינו אומרה בלשון תחנונים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רבה ורב יוסף דאמרי תרוייהו כל שאינו יכול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כוין לבו לשאול צרכיו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חדש בה דבר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בקשת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יינו לשון קבע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היום כן אתמול כן מחר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יי בר אבין 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חנינא בר אבין דאמרי תרוייהו כל שאין מתפלל עם דמדומי חמה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יינו לשון קבע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פילתו עליו חק קבוע לצאת ידי חוב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אינו מקפיד לחזר אחר שעת מצוה ועת רצון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חייא בר אבא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יוחנן מצוה להתפלל עם דמדומי ח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זירא מאי קרא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ה הפסוק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יראוך עם שמש ולפני ירח דור דור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ייטי עלה במערבא אמאן דמצלי עם דמדומי חמה מאי טעמא דלמא מיטרפא ליה שעת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א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היו מקללים את מי שהתפלל עם דמדומי חמה כלומר לקראת סוף היום שמא יתעכב ויפסיד את זמן התפילה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צח סעיף ג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פלל דרך תחנ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רש המבקש בפ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נ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לא תראה עליו כמשא ומבקש ליפטר ממ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אי קבע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ר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 ב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 אר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 כל שתפלתו דומה עליו כמשא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ציור הנפש צריך להיות לפנ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היא נחלשת ממשא קדרות הרעיונות הרחוקים ממושגי השלימות ואור פני מלך 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זאת תגול מעל לבה המשא אשר יכבד עלי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פכה שיחה לפני יוצרה ואביה שב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תוסיף הנפש אומ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חת רוח כהה תעטה מעטה ששון ורוח חדשה בעז וחדו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מד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הכנה ל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דם צריך להתנתק מכל הרעיונות הסובבים אותו במשך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ידי התפילה הוא מוסיף להסיר מעליו לגמרי את משא הרעיונות הסובבים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נפש מתחזקת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כשחסר הציור האמיתי הזה והתפילה דומה עליו כמ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אשר מתכונ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אויה היא להוסיף אומץ ולהחליף כח בנפש ורגשו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ד תוסיף ליג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זאת צורת התפילה השל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צריכה לבא מצד הרגש פנ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מצד קביעות של חובה חיצ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בהכרח תהיה דומה למשאו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דם מלא ברעיונות בהרבה תח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בא להתפלל צריך שהרעיונות יהיו קשורים לשלימות והתקרבות ל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אם הוא עסוק ברעיונות אחרים ובכל זאת בא לה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התפילה עליו כמ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מתפלל כמעין לצאת ידי ח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כהפעלת הרגשות והרצונות לקרבת 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ז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רבנן אמרי כל שאינו אומרה בלשון תחנונים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פילו מצא לבבו מתרגש ומתפעל להיות חפץ בתפילה מצד הרגש הפנ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ל שלא ישים לבב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מלאות הרגשו הפנימי לב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זה יסוד התפילה שצריך שתהיה עבוד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צריך שיכיר שהרגש הוא אמצעי נכון להעמיד רעיוניו ומצב נפשו באופן נאות ל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עיקרה היא נעלה מכל רגשות נפש אדם כי היא תחנונים לפני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פיק רצו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ך לאומרה בלשון תחנ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צייר האמת כמה קטן הוא ערך רגשות לבב אנוש נגד התכלית הנעלה של הפקת רצון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ב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לפי דברי ה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י רבנן בנויים על דברי</w:t>
      </w:r>
      <w:r>
        <w:rPr>
          <w:rFonts w:ascii="Times New Roman" w:hAnsi="Times New Roman" w:cs="Times New Roman"/>
          <w:rtl w:val="true"/>
        </w:rPr>
        <w:t xml:space="preserve"> החכם הקודם</w:t>
      </w:r>
      <w:r>
        <w:rPr>
          <w:rFonts w:ascii="Times New Roman" w:hAnsi="Times New Roman" w:cs="Times New Roman"/>
          <w:rtl w:val="true"/>
        </w:rPr>
        <w:t xml:space="preserve"> רבי יעקב בר אי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ף אם אדם הסיח דעתו מהרעיונות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חזק את הרגש לקרא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הרגש לא יהיה בסיפוק הרגש האישי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מטרה היא להפיק רצון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אז אומרה בלשון תחנונים לבטא את ההפרש בין הרגש האישי שלו לבין הפקת רצון 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רבה ורב יוסף דאמרי תרוייהו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ל שאינו יכול לחדש בה דבר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נו עוד שאין די במה שילוה הארה של הכרה בגאון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ם הרגש הטבעי הפנימי המעולה של הנפ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צריך שהשכל יתפשט בפעולותיו יותר מן הה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יהיה יכול לחדש בה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ץ מההרגשה הפני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ד השכל הבר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ם זה יצרף עם המחודש השכלי ההרגשה הטובה הטבעית להתפלל ברגשי קוד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דברי רבה ורב יוסף בנויים על הנאמר קודם והם מוסיפים שלא די ב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עקבות הרגש הוא מתחנן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לא צריך גם </w:t>
      </w:r>
      <w:r>
        <w:rPr>
          <w:rFonts w:ascii="Times New Roman" w:hAnsi="Times New Roman" w:cs="Times New Roman"/>
          <w:rtl w:val="true"/>
        </w:rPr>
        <w:t>להשתמש ב</w:t>
      </w:r>
      <w:r>
        <w:rPr>
          <w:rFonts w:ascii="Times New Roman" w:hAnsi="Times New Roman" w:cs="Times New Roman"/>
          <w:rtl w:val="true"/>
        </w:rPr>
        <w:t>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כל מסוגל לחדש דבר ב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אם רק הרגש פועל אז נשארים תמיד באותה נקודה ומתחננים על אותו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משתמשים בשכל אז ניתן לח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מה שהם אמרו שתפילת קבע היא כשלא יכול לחדש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לא משתמש בשכלו ב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כאן הרב מסביר מדוע שייך הביטו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שלושת הפירושים שנאמרו על ידי חכמינ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ב אי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בנן ורבה ורב יוסף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ולל כל אלה השלשה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 חסרון ההכרה הפנימית יוכלל ב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פני שאינו מקבל שינוי כפי חילוף רגשות האד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ראש אפוף ברעיונות חיצוניות לפנ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חסר הכרה פני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ן זה נקר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י הוא לא מסוגל לקבל שינוי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הרגשה הטבעית לבדה תקר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פני ש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יא קבועה בטבע הנפ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שכל שצריך לקנותו בהשלמה בחירי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גם כאשר מתפללים עם רגש עדיין ז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י הרגש זה דבר טבעי וקבוע אצ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להוסיף בלשון תחנ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בשימוש השכ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מצום השכלי לצרפו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ק כפי ערך ההרגשה הטבעית יקרא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ב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פני ש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יננו מתפשט חוץ מגבול התכונה הטבעית של הנפ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קבוע ועומ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גמרא מביאה פירוש רביעי לביטוי תפילת קבע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ל שאינו מתפלל עם דמדומי ח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עני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סביר הרב שלהתפלל עם דמדומי חמה פירושו להתפלל מתוך התבוננות במציאות ה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נהג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סדו את העולם וזה בראותו את הזריחה ואת השק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זה מעמד גבוה יותר משאר הדעות הקוד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דם צריך להיות בהכרה שכלית גבו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וך כך גם הרגש הטבעי שלו נפעל ממנ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ביי בר אבי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ן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ובי חנינא בר אבין דאמרי תרוייהו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ל שאינו מתפלל עם דמדומי חמה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ראוי שהמציאות הכללית תעורר בטבעה רגשי לב האדם להתפ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תפילת שח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ראוי שתעורר לבבו נפלאות וחסדי השם יתברך</w:t>
      </w:r>
      <w:r>
        <w:rPr>
          <w:rFonts w:ascii="Times New Roman" w:hAnsi="Times New Roman" w:cs="Times New Roman"/>
          <w:rtl w:val="true"/>
        </w:rPr>
        <w:t xml:space="preserve"> הנראים לעין כל בוחן בזריחת הש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תפילת המנ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עוררהו </w:t>
      </w:r>
      <w:r>
        <w:rPr>
          <w:rFonts w:ascii="Times New Roman" w:hAnsi="Times New Roman" w:cs="Times New Roman"/>
          <w:b/>
          <w:b/>
          <w:bCs/>
          <w:rtl w:val="true"/>
        </w:rPr>
        <w:t>השגחת השם ית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וחסדו הנראית בשקיע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ולם נערכים בחכמה וחסד 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ן שמתפלל לפי השעה שהמציאות בכללה מסכימה לזה אין תפילתו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נה קבועה רק בנפשו לבדו ורגש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עוברת מהלאה לגבולו ומשקפת על כל העולם ה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אות איך חס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לאה ה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בהפרידו רגשותיו מהשעות שראוי להתרגש בי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תכונה הטבעית של מראה המציאות בהתחלפות הזמ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עורר רגש נפ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ה תפילתו קבע רק בנפשו לב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בר אין לה עם כלל הרגשת הוד המציאות שהיא המעלה האמתית לספר כבוד א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הפעלת הרגש לתפילה רק מתוך האדם עצמו היא ביטוי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בע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הדברים כביכול טבועים וקבועים רק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אם הוא מביא את עצמו לרגש מתוך התבוננות בזריחה ובשקיעה ורואה בכך נפלאות </w:t>
      </w:r>
      <w:r>
        <w:rPr>
          <w:rFonts w:ascii="Times New Roman" w:hAnsi="Times New Roman" w:cs="Times New Roman"/>
          <w:rtl w:val="true"/>
        </w:rPr>
        <w:t xml:space="preserve">וחסדי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ז רגשותיו מתעוררים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אן מביא הרב ומוסיף שיש ענין גדול להתבונן במציאות ולהתפעל ממ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מר מאי קראה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ייראוך עם שמש ולפני ירח דור דור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הכרה של המציאות תבא נצחיות ההכרה וירא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בהתמדת החוקים הטבעיים שמספרים חכמתו וגדולתו של יוצר ברא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דברי הנביא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או מרום עיניכם וג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אוי לכל חכם לב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אוב מ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יראה ממעיין הנחמד של המציאות כ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ולו אומר כבוד ליוצ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השע האדם עיניו מהמציאות ואת פועל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א יבי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עמו רגשי לבבו הטהורים במשך הזמנים ושטפי הדו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היתה גדולה הקפידא על אותם שהיה נאמר עליה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את פועל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א יביטו ומעשה ידיו לא רא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אמר על תמידיות ההשגה ואור השכל מהשקפת המציאות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יום ליום יביע אומר וגו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ח קודם לתפיל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תפילה יש סד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הבקשות צריך לשבח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מה שמלמדנו רבי שמל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נין זה נלמד ממשה רב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פרשת ואתחנן הוא מבקש להכנס ל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פני כן הוא משבח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שכתו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וקים אתה החילות להראות את עבדך וג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אחר כך הוא מבק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עברה נא ואראה את הארץ הטוב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סבר הרעיון שטמון בדברי רבי שמלאי כותב הרב שיש כאן את מהו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ת הטעות הנפוצה שאצ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חל שינוי 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וא נענה לבקשות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זה בא רבי שמלאי לשלו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ב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רש רבי שמלאי לעולם יסדר אדם שבח של המקום ואחר כך יתפלל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דרש ר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ש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עולם יסדר אדם שבחו של מקום ואח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כ יתפלל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צריך שהתפילה תצא </w:t>
      </w:r>
      <w:r>
        <w:rPr>
          <w:rFonts w:ascii="Times New Roman" w:hAnsi="Times New Roman" w:cs="Times New Roman"/>
          <w:b/>
          <w:b/>
          <w:bCs/>
          <w:rtl w:val="true"/>
        </w:rPr>
        <w:t>נקיה מכל רעיון המורה שינוי רצון והתפעלות בחק השם ית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י פשוט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אשר זאת היא דעה כוזבת ומביאה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חק כל דעה כוזבת באל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שחתת סדרי השלימות האנושי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ם לעומת ז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ך התפילה ובטחון פעולתה בקיבוץ תנ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לבד פעולת השגת המבו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וממות הנפש וזכותה הבא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ילה ההג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פינה גדולה בהשלמה האנו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צריך שיבין כל מתפלל </w:t>
      </w:r>
      <w:r>
        <w:rPr>
          <w:rFonts w:ascii="Times New Roman" w:hAnsi="Times New Roman" w:cs="Times New Roman"/>
          <w:b/>
          <w:b/>
          <w:bCs/>
          <w:rtl w:val="true"/>
        </w:rPr>
        <w:t>שהתפילה היא חק נפלא שחקק הק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 בעולמו להשלמת יצוריו</w:t>
      </w:r>
      <w:r>
        <w:rPr>
          <w:rFonts w:ascii="Times New Roman" w:hAnsi="Times New Roman" w:cs="Times New Roman"/>
          <w:rtl w:val="true"/>
        </w:rPr>
        <w:t xml:space="preserve"> בכל דרכי ה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כלית השלמתם המוסרית ביחוד הנצמח ממ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ה בגדר ענין מוטבע בחוק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לילה ל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כלומר תועלת התפילה בא לידי ביטוי אצל האדם ולא אצ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להזהר שלא יחשוב אדם שה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פילה יוצרת שינוי אצ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וא חושב כך הוא פוגם בשלימות 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דך ערכה של התפילה הוא ברוממות הנפש ש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כולת להביא אותו לשלימ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אוי שקודם כל תפילה תוקדם סיפור 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ורות שראוי לשבח הרבה </w:t>
      </w:r>
      <w:r>
        <w:rPr>
          <w:rFonts w:ascii="Times New Roman" w:hAnsi="Times New Roman" w:cs="Times New Roman"/>
          <w:b/>
          <w:b/>
          <w:bCs/>
          <w:rtl w:val="true"/>
        </w:rPr>
        <w:t>על המצאתו חק התפילה</w:t>
      </w:r>
      <w:r>
        <w:rPr>
          <w:rFonts w:ascii="Times New Roman" w:hAnsi="Times New Roman" w:cs="Times New Roman"/>
          <w:rtl w:val="true"/>
        </w:rPr>
        <w:t xml:space="preserve"> שלא כפי הטבע המוש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רך השאלה בשם טבע באלהותו ית</w:t>
      </w:r>
      <w:r>
        <w:rPr>
          <w:rFonts w:ascii="Times New Roman" w:hAnsi="Times New Roman" w:cs="Times New Roman"/>
          <w:rtl w:val="true"/>
        </w:rPr>
        <w:t>ב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רא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ממשה חשובה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השגתו הגדולה ה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ודאי בטוח שלא יבא לחשוב צד התפעלות ושינוי רצון בחק השם ית</w:t>
      </w:r>
      <w:r>
        <w:rPr>
          <w:rFonts w:ascii="Times New Roman" w:hAnsi="Times New Roman" w:cs="Times New Roman"/>
          <w:rtl w:val="true"/>
        </w:rPr>
        <w:t>ברך</w:t>
      </w:r>
      <w:r>
        <w:rPr>
          <w:rFonts w:ascii="Times New Roman" w:hAnsi="Times New Roman" w:cs="Times New Roman"/>
          <w:rtl w:val="true"/>
        </w:rPr>
        <w:t xml:space="preserve">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רבה להקדים שבחו להורות מן הכח אל הפועל אמתת הדעה הראויה להיות רשומה בלב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כל האדם כוזב שאפשר לו להיות טועה בדיעות כוזבות שראוי להקדים מה שירומם נפשו ויעמידה על הציור האמי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ממשה רבינו לומדים להקדים שבח ל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שאצל משה רבינו אנו סמוכים ובטוחים שלא היה לו חשש לשינוי אצ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ל זאת עשה זאת ללמדנו שאדם צריך לרומם את נפשו לפנ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שינוי נוצר אצ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מקום ובסיס לקבלת המבוק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סמוך גאולה לתפילה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 סדר תפילת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לכה היא שיש לסמוך גאולה ל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לומר את ברכת הגאולה ברוך א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אל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יד להתחיל את תפילת העמידה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פתי תפתח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סמי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רושו להצמיד ולא לעשות הפסק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ף שלכאורה מדובר בשתי מצוות שו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צות קריאת שמע וברכות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ו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מי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זאת למד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יש חשיבות גדולה לסמוך גאולה ל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מרא לקמן תלמדנו את מקור הדין והרב יסביר את הרעיון שיש ב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קור לדין זה נלמד מדברי חזקיהו שהתפלל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ו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טוב בעיניך עשית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סביר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סמך גאולה לתפ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אי והטוב בעיניך עשיתי אמר רב יהודה אמר רב שסמך גאולה ל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וי אמר שגנז ספר רפואות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מג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הרב דן בסוגיא של ביטחון והשתד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הדרך הנכ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ביחס ליחיד והן ביחס ל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ביא שמצאנו ביחס ל</w:t>
      </w:r>
      <w:r>
        <w:rPr>
          <w:rFonts w:ascii="Times New Roman" w:hAnsi="Times New Roman" w:cs="Times New Roman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גישות 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וג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לחמה אצל גדעון אמר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גדעון שיצמצם את כמות החיי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תפאר ישראל ע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מלחמת העי היתה התנהגות רגילה של השתדלות כגון המארב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הדבר תלוי במצבו הרוחני של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עם ישראל דבק ב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שמירת מצוות ותלמוד תורה אז השלימות האמיתית היא בזה שאנחנו נעסוק בהרמת קרן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ודאי תפארת לנו להיות עסוקים בבנין בית 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אם מצב ישראל הוא בשפל בהיותנו רחוקים מדעת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ין התכלית תמצא על ידי גאולה טבעית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ריך הטוב המעותד לבוא בתחילתו על ידי גאולה נס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ברים טבעיים לא יצליחו במצב כ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אן מסביר הרב את הענין שחזקיהו המלך סמך גאולה לתפיל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color w:val="222222"/>
          <w:rtl w:val="true"/>
        </w:rPr>
        <w:t>והנה סמיכת גאולה לתפילה תלמדנו</w:t>
      </w:r>
      <w:r>
        <w:rPr>
          <w:rFonts w:cs="Times New Roman" w:ascii="Times New Roman" w:hAnsi="Times New Roman"/>
          <w:color w:val="222222"/>
          <w:rtl w:val="true"/>
        </w:rPr>
        <w:t>,</w:t>
      </w:r>
      <w:r>
        <w:rPr>
          <w:rFonts w:cs="Times New Roman" w:ascii="Times New Roman" w:hAnsi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</w:rPr>
        <w:t>כי גאולתנו תבוא רק מיד ד</w:t>
      </w:r>
      <w:r>
        <w:rPr>
          <w:rFonts w:cs="Times New Roman" w:ascii="Times New Roman" w:hAnsi="Times New Roman"/>
          <w:color w:val="222222"/>
          <w:rtl w:val="true"/>
        </w:rPr>
        <w:t xml:space="preserve">', </w:t>
      </w:r>
      <w:r>
        <w:rPr>
          <w:rFonts w:ascii="Times New Roman" w:hAnsi="Times New Roman" w:cs="Times New Roman"/>
          <w:color w:val="222222"/>
          <w:rtl w:val="true"/>
        </w:rPr>
        <w:t>ועלינו לדעת זאת</w:t>
      </w:r>
      <w:r>
        <w:rPr>
          <w:rFonts w:cs="Times New Roman" w:ascii="Times New Roman" w:hAnsi="Times New Roman"/>
          <w:color w:val="222222"/>
          <w:rtl w:val="true"/>
        </w:rPr>
        <w:t>,</w:t>
      </w:r>
      <w:r>
        <w:rPr>
          <w:rFonts w:cs="Times New Roman" w:ascii="Times New Roman" w:hAnsi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</w:rPr>
        <w:t>מפני שידיעת ד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הנשגבה הבאה מן הגאולה היא הנקודה התכליתית ש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ע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כ עלינו לדעת שהגאולה סמוכה מן התפילה והפקת רצון מד</w:t>
      </w:r>
      <w:r>
        <w:rPr>
          <w:rFonts w:cs="Times New Roman" w:ascii="Times New Roman" w:hAnsi="Times New Roman"/>
          <w:color w:val="222222"/>
          <w:rtl w:val="true"/>
        </w:rPr>
        <w:t xml:space="preserve">'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color w:val="222222"/>
          <w:rtl w:val="true"/>
        </w:rPr>
        <w:t>כלומ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אשר חכמים קבעו לסמוך גאולה לתפילה הם מבטאים זאת שהגאולה תבוא רק מיד ה</w:t>
      </w:r>
      <w:r>
        <w:rPr>
          <w:rFonts w:cs="Times New Roman" w:ascii="Times New Roman" w:hAnsi="Times New Roman"/>
          <w:color w:val="222222"/>
          <w:rtl w:val="true"/>
        </w:rPr>
        <w:t xml:space="preserve">', </w:t>
      </w:r>
      <w:r>
        <w:rPr>
          <w:rFonts w:ascii="Times New Roman" w:hAnsi="Times New Roman" w:cs="Times New Roman"/>
          <w:color w:val="222222"/>
          <w:rtl w:val="true"/>
        </w:rPr>
        <w:t xml:space="preserve">והכוונה </w:t>
      </w:r>
      <w:r>
        <w:rPr>
          <w:rFonts w:ascii="Times New Roman" w:hAnsi="Times New Roman" w:cs="Times New Roman"/>
          <w:rtl w:val="true"/>
        </w:rPr>
        <w:t>להעמיק באמונת ההשגחה שכל מסיבות העולם והחיים והתהליך ההיסטורי האנושי בעצם מביא לתכלית אחת שהיא הכרה בכבוד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זה מגיע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ילה שבעצם מברר לנ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כל העולם עד הגאולה האחרונה אינו תהליך מקרי אנושי אלא מנוה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אמנם בהיותינו במעלה רמה בעבודה ושלמ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גאולה סמוכה בדעתינו לתפי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מו שהיא באמת גם בהיותה בדרכי הטבע והשתדלותינו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אבל בהשפל מצבינו בעונינו וריחוקינו מהשלמות של דעת ד</w:t>
      </w:r>
      <w:r>
        <w:rPr>
          <w:rFonts w:cs="Times New Roman" w:ascii="Times New Roman" w:hAnsi="Times New Roman"/>
          <w:color w:val="222222"/>
          <w:rtl w:val="true"/>
        </w:rPr>
        <w:t xml:space="preserve">', </w:t>
      </w:r>
      <w:r>
        <w:rPr>
          <w:rFonts w:ascii="Times New Roman" w:hAnsi="Times New Roman" w:cs="Times New Roman"/>
          <w:color w:val="222222"/>
          <w:rtl w:val="true"/>
        </w:rPr>
        <w:t>אז אין הגאולה סמוכה לפי ערכינו לתפילה רק בהיותה בדרך נס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ע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כ חזקי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השתדל לעשות הטוב בעיני ד</w:t>
      </w:r>
      <w:r>
        <w:rPr>
          <w:rFonts w:cs="Times New Roman" w:ascii="Times New Roman" w:hAnsi="Times New Roman"/>
          <w:color w:val="222222"/>
          <w:rtl w:val="true"/>
        </w:rPr>
        <w:t xml:space="preserve">', </w:t>
      </w:r>
      <w:r>
        <w:rPr>
          <w:rFonts w:ascii="Times New Roman" w:hAnsi="Times New Roman" w:cs="Times New Roman"/>
          <w:color w:val="222222"/>
          <w:rtl w:val="true"/>
        </w:rPr>
        <w:t>דהיינו מה שמפיק אל התכלית המוסרי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ע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פ שלפי המובן האנושי אינו טוב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דהיינו שסמך גאולה לתפי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בזמנו היתה הסמיכות הזאת מחייבת למעט ההשתדלות הטבעי לגמרי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עד שעלתה בידיו המדרגה העליונה של הבטחון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כלומ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חזקיהו המלך קבע לעצמו מטר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מה יקדם את העם בנקודת הזמן שהוא נמצא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הוא הבין שהקידום יהיה בדרך נס ולא בדרך השתדל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 xml:space="preserve">וזה מבחינתו היה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לעשות הטוב בעיני 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ואת זה הוא ביטא לפי חז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ל בכך שסמך גאולה לתפיל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אבל במצבים אחר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שעם ישראל יכול להשתדל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סמיכות של גאולה לתפילה תהיה לפי היכולת שלנ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לא לפי הדרישה מאת 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שתהיה בנס אלא לפי כוחותינו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 xml:space="preserve">ואם כן לענייננו הפירוש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לסמוך גאולה לתפיל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כפי שאנו עושים זא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בכך שאנו מסמיכים את ברכת גאל ישראל לעמיד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יא ביטוי לכך שהגאולה תבוא מאת ה</w:t>
      </w:r>
      <w:r>
        <w:rPr>
          <w:rFonts w:cs="Times New Roman" w:ascii="Times New Roman" w:hAnsi="Times New Roman"/>
          <w:color w:val="222222"/>
          <w:rtl w:val="true"/>
        </w:rPr>
        <w:t xml:space="preserve">', </w:t>
      </w:r>
      <w:r>
        <w:rPr>
          <w:rFonts w:ascii="Times New Roman" w:hAnsi="Times New Roman" w:cs="Times New Roman"/>
          <w:color w:val="222222"/>
          <w:rtl w:val="true"/>
        </w:rPr>
        <w:t>וזאת על ידי התפילה שהיא הפקת רצון ה</w:t>
      </w:r>
      <w:r>
        <w:rPr>
          <w:rFonts w:cs="Times New Roman" w:ascii="Times New Roman" w:hAnsi="Times New Roman"/>
          <w:color w:val="222222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יש עוד אמירה של חז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ל בענין סמיכות הגאולה לתפילה והיא כדלקמן</w:t>
      </w:r>
      <w:r>
        <w:rPr>
          <w:rFonts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 w:cs="Times New Roman"/>
          <w:color w:val="222222"/>
          <w:rtl w:val="true"/>
        </w:rPr>
        <w:t>תיכף לגאולה תפיל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מה התכיפות מלמדת אותנו</w:t>
      </w:r>
      <w:r>
        <w:rPr>
          <w:rFonts w:cs="Times New Roman" w:ascii="Times New Roman" w:hAnsi="Times New Roman"/>
          <w:color w:val="222222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יש מקור נוסף שעוסק בסמיכות של גאולה לתפי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 xml:space="preserve">וכאן הגמרא משתמשת בביטוי של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תיכף</w:t>
      </w:r>
      <w:r>
        <w:rPr>
          <w:rFonts w:cs="Times New Roman" w:ascii="Times New Roman" w:hAnsi="Times New Roman"/>
          <w:color w:val="222222"/>
          <w:rtl w:val="true"/>
        </w:rPr>
        <w:t xml:space="preserve">'. </w:t>
      </w:r>
      <w:r>
        <w:rPr>
          <w:rFonts w:ascii="Times New Roman" w:hAnsi="Times New Roman" w:cs="Times New Roman"/>
          <w:color w:val="222222"/>
          <w:rtl w:val="true"/>
        </w:rPr>
        <w:t>מה משמעותו</w:t>
      </w:r>
      <w:r>
        <w:rPr>
          <w:rFonts w:cs="Times New Roman" w:ascii="Times New Roman" w:hAnsi="Times New Roman"/>
          <w:color w:val="222222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אמר רב חייא בר אשי אמר רב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שלש תכיפות הם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b/>
          <w:b/>
          <w:bCs/>
          <w:rtl w:val="true"/>
        </w:rPr>
        <w:t>תיכף לגאולה תפיל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תיכף לסמיכה שחיט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תיכף לנט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י ברכה</w:t>
      </w:r>
      <w:r>
        <w:rPr>
          <w:rStyle w:val="Mfrj"/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קיא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צריך לסמוך גאולה לתפלה ולא יפסיק בינ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אמן אחר גאל ישראל ולא בשום פס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ץ מ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פתי תפתח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התכיפה תאות לציין שהדבר הנסמך מיד יש לו יחש עם הדבר שסמוך אח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היא מכשרת את הנושא לקבל התועלת הרצויה מהפעולה הנסמכת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תיכף לגאולה 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פילה כ</w:t>
      </w:r>
      <w:r>
        <w:rPr>
          <w:rFonts w:ascii="Times New Roman" w:hAnsi="Times New Roman" w:cs="Times New Roman"/>
          <w:rtl w:val="true"/>
        </w:rPr>
        <w:t>ל זמן</w:t>
      </w:r>
      <w:r>
        <w:rPr>
          <w:rFonts w:ascii="Times New Roman" w:hAnsi="Times New Roman" w:cs="Times New Roman"/>
          <w:rtl w:val="true"/>
        </w:rPr>
        <w:t xml:space="preserve"> שתהיה מובלעת באדם רק בשביל כוספו הפרטי להטבתו היחידית אינה בשלימותה הרצו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שלימות האמיתית היא שיעשה האדם עצמו מובלע ברצונו לחפץ הכללי של כלל עם ד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יינו שסומך התפילה אל הגא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החשק אל הגאולה והצפיה לישועה הניכרת ומרושמת מההודאה על הגאולה שע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ועלת להכשיר את האדם לקבל תועלת התפילה על מכונה 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התפילה בלא גא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רבה רק אהבת עצמו יותר מד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ישים מגמתו רק לשם צרכיו היחיד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ילה תיכף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שמעותה שלא מדובר בסמיכות טכנית אלא יש יחס בין שני הנסמ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היחס בין הגאולה לתפי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בכך ש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סמיכו את הגאולה לתפילה הם מבט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תפילה אדם לא יחשוב רק על עצמו אלא ישים מגמתו לצרכים הכלליים וזה ענין של הגא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צם זה מכשיר את האדם להרחבת ההסתכלות לא רק באופן פרטי על חייו אלא באופן כללי יות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כוונות והכנות לתפיל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rtl w:val="true"/>
        </w:rPr>
        <w:t>בהכנות לתפילה אנו מוצאים מספר הדרכות של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ב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רג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ונת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ום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עת לפני מי מתפל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ביא את הציטטות מהגמרא בענין הדרכות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את רעיונות הרב על הדרכות אלו שמלבד הצד המע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ב מעמיק גם במהות של הדבר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בוש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cs="Times New Roman" w:ascii="Times New Roman" w:hAnsi="Times New Roman"/>
          <w:rtl w:val="true"/>
        </w:rPr>
        <w:t>(</w:t>
      </w:r>
      <w:r>
        <w:rPr>
          <w:rStyle w:val="Mfrj"/>
          <w:rFonts w:ascii="Times New Roman" w:hAnsi="Times New Roman" w:cs="Times New Roman"/>
          <w:rtl w:val="true"/>
        </w:rPr>
        <w:t>דף י ע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א</w:t>
      </w:r>
      <w:r>
        <w:rPr>
          <w:rStyle w:val="Mfrj"/>
          <w:rFonts w:cs="Times New Roman" w:ascii="Times New Roman" w:hAnsi="Times New Roman"/>
          <w:rtl w:val="true"/>
        </w:rPr>
        <w:t>)</w:t>
      </w:r>
      <w:r>
        <w:rPr>
          <w:rStyle w:val="Mfrj"/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Style w:val="Mfrj"/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רבא בר רב הונא רמי פוזמקי ומצל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מר הכון לקראת אלהיך ישראל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  <w:r>
        <w:rPr>
          <w:rStyle w:val="Mfrj"/>
          <w:rFonts w:ascii="Times New Roman" w:hAnsi="Times New Roman" w:cs="Times New Roman"/>
          <w:rtl w:val="true"/>
        </w:rPr>
        <w:t>רבא שדי גלימא ופכר ידיה ומצל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מר כעבדא קמיה מריה</w:t>
      </w:r>
      <w:r>
        <w:rPr>
          <w:rStyle w:val="Mfrj"/>
          <w:rFonts w:ascii="Times New Roman" w:hAnsi="Times New Roman" w:cs="Times New Roman"/>
          <w:rtl w:val="true"/>
        </w:rPr>
        <w:t xml:space="preserve"> 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רש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י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: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 xml:space="preserve">רמי פוזמקי 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נותן אנפילאות חשובים ברגליו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ובלעז סוג גרביים קצרים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 xml:space="preserve">שדי גלימא 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משליך אדרתו מעליו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שלא יראה כחשוב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 xml:space="preserve">ופכר ידיה 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חובק ידיו באצבעותיו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sz w:val="20"/>
          <w:sz w:val="20"/>
          <w:szCs w:val="20"/>
          <w:rtl w:val="true"/>
        </w:rPr>
        <w:t>כאדם המצטער מאימת רבו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Style w:val="Mfrj"/>
          <w:rFonts w:cs="Times New Roman" w:ascii="Times New Roman" w:hAnsi="Times New Roman"/>
          <w:sz w:val="20"/>
          <w:szCs w:val="20"/>
          <w:rtl w:val="true"/>
        </w:rPr>
        <w:t>)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צא סעיף 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 יעמוד באפונדתו ולא בראש מגולה ולא ברגלים מגו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דרך אנשי המקום שלא יעמדו לפני הגדולים אלא בבתי רגל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קוק עומד בפירושו על דבר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לו במספר נקוד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הענין של לבישת הפוזמקי בזמן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א מדובר בבגד מיוחד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מאידך מה מבטא רבא בהורדת הגלימה מעליו ובפיכור הידי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ין 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ד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ם שנחלקה התפילה בכללה לשתים מערכות שהנה רינה ו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ח ו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ן שונות הנה הפעולות שכל אחת מהנה צריכה לפעול על נפש ה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גמת הש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ק הרינה ש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לרומם את נפש האדם בשבחה ליוצ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ן תכיר בזה את ערכה המרו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היה מוכנת יותר להשכיל באמ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ונהּ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היות האדם נוטה אל החכמה וה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 כבו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ע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ילא הוא מתעלה בדרכיו ומתקדש במעש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בד את בוראו מאה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עבודת עבד כי אם עבודת בן אהוב וחבי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הרב מקדים ואומר שיש חלקים עיקרים בתפילה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בח והבק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בח האדם מרומם את נפ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יר ביכולתו להתרומ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מילא שהוא קשור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צאה מכך גם מעשיו מתקד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נחשב כבן לפני המקום ברוך הו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א שיש חש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דם יחשוב שהעיקר זו ההתקרבות 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עלול לזלזל במעשיו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טיה הזאת צריכה שמירה ביחש אל הזהירות במעשה רק מִדֵּעָה אחת ר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יחשוב האדם שכאשר כבר מעלתו רמה ונפשו נוטה אל אור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אה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אינו צריך להיות כל כך מדקדק במעשים פרט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ם לדעתו אינם כי אם בתור הערות לכונן צעדיו אל המושכלות והנטיות הטובות למי שלא הגיע עדיין עלי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כן צריך לסמן כי תמיד על האדם להיות מכין עצמו לקראת אלה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קץ לעילוי הנפש ואין תכלית לכבוד האור האלהי הזורח על הנפש המוכ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מה שיוסיף מעלה צריך עוד להוספת הכנה למעלה יותר עלי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שלא יפול בנופלים מרום מע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כל הגדול מחבירו יצרו גדול הימ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ל כן </w:t>
      </w:r>
      <w:r>
        <w:rPr>
          <w:rFonts w:ascii="Times New Roman" w:hAnsi="Times New Roman" w:cs="Times New Roman"/>
          <w:b/>
          <w:b/>
          <w:bCs/>
          <w:rtl w:val="true"/>
        </w:rPr>
        <w:t>גם במעשים היותר חיצונים צריך להיות זהיר הרבה</w:t>
      </w:r>
      <w:r>
        <w:rPr>
          <w:rFonts w:ascii="Times New Roman" w:hAnsi="Times New Roman" w:cs="Times New Roman"/>
          <w:rtl w:val="true"/>
        </w:rPr>
        <w:t xml:space="preserve"> עם רוממות מע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מו שאמר הכתו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מור רגליך כאשר תלך אל בית האלהי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לומר בהתנשאך לחקר שדי ולחשק באהבת אור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שמור עצמך מכל הסרה מעשית גם היותר קלה ונמ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זה כל האדם באשר הוא אדם וכל ימיו נתונים המה להיות מכין עצמו לקראת אלה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סורו מדרך הטובה המעשית כבר אבד את הכנתו ולא יזכה לאור היושר האלהי שיופיע בנפש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סוף להתקרבות 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להתעלות הנפ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דרבא כמה שמתעלה יותר צריכה להיות הכנה מרוב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כנות צריכות להיות גם במעשים החיצ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כל ימי האדם להם להיות בהכנה לקראת 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כן ברצות רבא בר רב הונא לסמן את הערך של חלק הרינה ש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אמנם מלביש את האדם מלכות והוד והדר מצד רוממות מעלת נפשו המתנשאת להדרת 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ם זה רמי פוזמ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רות שצריכה הוראת הגדולה להתפשט על כל הצדדים האנושיים גם היותר נמוכים ש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זה קשור הוא הצד המעשי שבאדם עם צדו העיוני באופן מוצלח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הוא נכון לקראת אלהיו שהוא גם כן מגביהי לשבת ומשפילי לרא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קר הנקודה של רבא בר רב הונא להתייחס לשבח ש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ראות שאף שהשבח מרומם את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זאת צריך לשים גרבים שאלו בגדים פחותי ע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זה משל שיש להתייחס גם למעשים הקטנים ולא להתעלם מה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וסיף הר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תואר הכנה נאות מאד נגד מעלת הע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ין האדם משיג את האמת הג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יתרונו הוא שהוא משיג את דע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פי ערכ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כן כל כבודו הוא רק לפי ערך הכנתו לפי הדבר המושג 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צריך להיות האדם מכבד מאד את כל מעשה וכל תכונה הנושאת עליה כבוד והוד לשם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פי ציורו ש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לפעמים ישאהו לבבו לומר כי במה נחשבו דברים כאלה המוגבלים לעומת הדר כבוד שם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לא ישכח שכל מעלתו האנושית איננה נערכת כי אם לפי ערך הכנתו מצדו לקראת אלה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הכל גדול ורב ערך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מי פוזמקי ומ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דם לא יכול להגיע לאמת הגמורה אלא להשגה האישית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כן במה בא לידי ביטוי ערכו של האד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על פי ההכנות שהוא מתכו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הכנות הם גם בעניינים הקטנים וזה כולל לבו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ד כאן ראינו את דברי רבה בר רב הונא ביחס לשב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דך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בא מתייחס לחלק של הבקשה בתפיל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בא הפליא לציין את הפע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לק הבקשה של התפילה צריכה שתפעל על האדם גם בהיותו בשפל מצ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ודנו נוטה אל תכונת עב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 רצונות ז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זכור כי אלהים צורו אשר בידו כל טובו וחי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צונו הפרטי הנוטה לדברים שפלים ורעים מה הוא נחשב כיון שאין בידו לכונן צעדיו אם לא חס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רחמ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לא לו להתהדר מצדו החמ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די גלימיה הממשכת עליו רושם כב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פכר ידיה להורות שהנה גם ידיו אסורות ואין בו בעצמו יכולת גם להגן על עצמו אם לא חס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שגבה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ראוי לו להתנהג כעבדא קמיה מ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יותו מוגדר משובבות נטיותיו הפחותות הנה הדרך מפולשת לפניו להתרומם אל הר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קום קד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ן ה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 הרי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בא הורי</w:t>
      </w:r>
      <w:r>
        <w:rPr>
          <w:rFonts w:ascii="Times New Roman" w:hAnsi="Times New Roman" w:cs="Times New Roman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את הגלי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י החלק של הבקשה בתפילה מבטא עב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א שייך להתהדר בבגדים נאים או לפשוט את ידיו כבן חורין אלא להראות שידיו אסורות ורק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יכול להגן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להראות שיש לו חוסר בביגוד ורק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מלא חסרונ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כן לסיכ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בא בר רב הונא בלבישתו את הפוזמקי התייחס לחלק של השבח 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ראות שלא די בהתעלות רוחנית אלא יש להתייחס גם למעשים וגם לקטנים ש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רבא התייחס לחלק של הבקשה שבתפילה שמורידים את הבגד החשוב אוסרים את הי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ראות שאנו נתונים לחסדיו הבלעדיים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cs="Times New Roman" w:ascii="Times New Roman" w:hAnsi="Times New Roman"/>
          <w:rtl w:val="true"/>
        </w:rPr>
        <w:t>(</w:t>
      </w:r>
      <w:r>
        <w:rPr>
          <w:rStyle w:val="Mfrj"/>
          <w:rFonts w:ascii="Times New Roman" w:hAnsi="Times New Roman" w:cs="Times New Roman"/>
          <w:rtl w:val="true"/>
        </w:rPr>
        <w:t>שם</w:t>
      </w:r>
      <w:r>
        <w:rPr>
          <w:rStyle w:val="Mfrj"/>
          <w:rFonts w:cs="Times New Roman" w:ascii="Times New Roman" w:hAnsi="Times New Roman"/>
          <w:rtl w:val="true"/>
        </w:rPr>
        <w:t>)</w:t>
      </w:r>
      <w:r>
        <w:rPr>
          <w:rStyle w:val="Mfrj"/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אמר רב אשי חזינא ליה לרב כהנ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כי איכא צערא בעלמא שדי גלימיה ופכר ידיה ומצל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מר כעבדא קמיה מריה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  <w:r>
        <w:rPr>
          <w:rStyle w:val="Mfrj"/>
          <w:rFonts w:ascii="Times New Roman" w:hAnsi="Times New Roman" w:cs="Times New Roman"/>
          <w:rtl w:val="true"/>
        </w:rPr>
        <w:t>כי איכא שלמא לביש ומתכסי ומתעטף ומצל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מר הכון לקראת אלהיך ישראל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פירוש</w:t>
      </w:r>
      <w:r>
        <w:rPr>
          <w:rStyle w:val="Mfrj"/>
          <w:rFonts w:ascii="Times New Roman" w:hAnsi="Times New Roman" w:cs="Times New Roman"/>
          <w:rtl w:val="true"/>
        </w:rPr>
        <w:t xml:space="preserve"> מילולי</w:t>
      </w:r>
      <w:r>
        <w:rPr>
          <w:rStyle w:val="Mfrj"/>
          <w:rFonts w:cs="Times New Roman" w:ascii="Times New Roman" w:hAnsi="Times New Roman"/>
          <w:rtl w:val="true"/>
        </w:rPr>
        <w:t xml:space="preserve">: </w:t>
      </w:r>
      <w:r>
        <w:rPr>
          <w:rStyle w:val="Mfrj"/>
          <w:rFonts w:ascii="Times New Roman" w:hAnsi="Times New Roman" w:cs="Times New Roman"/>
          <w:rtl w:val="true"/>
        </w:rPr>
        <w:t>רב אשי אומר</w:t>
      </w:r>
      <w:r>
        <w:rPr>
          <w:rStyle w:val="Mfrj"/>
          <w:rFonts w:cs="Times New Roman" w:ascii="Times New Roman" w:hAnsi="Times New Roman"/>
          <w:rtl w:val="true"/>
        </w:rPr>
        <w:t>,</w:t>
      </w:r>
      <w:r>
        <w:rPr>
          <w:rStyle w:val="Mfrj"/>
          <w:rFonts w:cs="Times New Roman" w:ascii="Times New Roman" w:hAnsi="Times New Roman"/>
          <w:rtl w:val="true"/>
        </w:rPr>
        <w:t xml:space="preserve"> </w:t>
      </w:r>
      <w:r>
        <w:rPr>
          <w:rStyle w:val="Mfrj"/>
          <w:rFonts w:ascii="Times New Roman" w:hAnsi="Times New Roman" w:cs="Times New Roman"/>
          <w:rtl w:val="true"/>
        </w:rPr>
        <w:t>ראיתי את רב כהנא שכאשר היה צער בעולם הוריד את הגלימה ופכר ידיו והתפלל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כי אמר יש להתנהג כעבד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אילו כאשר היה שלום בעולם היה לובש בגד חשוב ומתפלל ואמר יש לקיים הכון לקראת אלוקיך ישראל</w:t>
      </w:r>
      <w:r>
        <w:rPr>
          <w:rStyle w:val="Mfrj"/>
          <w:rFonts w:cs="Times New Roman" w:ascii="Times New Roman" w:hAnsi="Times New Roman"/>
          <w:rtl w:val="true"/>
        </w:rPr>
        <w:t>.</w:t>
      </w:r>
      <w:r>
        <w:rPr>
          <w:rStyle w:val="Mfrj"/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שו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ע</w:t>
      </w:r>
      <w:r>
        <w:rPr>
          <w:rStyle w:val="Mfrj"/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עיף 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רך החכמים ותלמידיהם שלא יתפללו אלא כשהם עטופ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בעת זעם יש לחבק הידים בשעת התפלה כעבדא קמיה מא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ת שלום יש להתקשט בבגדים נאים להתפ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דן בשאלה מדוע בזמן צער מורידים את הגל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זמן שלום לובשים את הבגד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ב מסביר שיש שתי הנהגות של יראה ושל אה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זמן שאדם ירא הוא מצמצם את כוח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שש לעשות מע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אופן של אהבה הוא מרחיב את מעשיו כי הוא מלא שמ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ידע אדם מתי להתנהג באהבה ומתי בירא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ת זה הוא יקבע לפי המצב ב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ער או שלום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ין 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סימן 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יראה והאה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שתי נטיות ראשיות שהאדם צריך לקנות את שתיהן למען ילך בדרך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תמי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תוצאות היראה היא לפי מושגיה המתפשטים נמיכת רוח וכניסת הכחות למען לא יתפרצו מגבולם לחבל את דרך ה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פך מזה תהיינה תוצאות האהבה הרחבת הכוחות הטובים שבאדם למען יוסיפו עשות ח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ה האדם לא יוכל לדעת בפרטיות איך לתן משקל לר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י יבור לו הזמן להשריש בתוכו ציורי היראה ומתי יקבע זמנו לציורי האהבה המרחיבים את הל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כאן מסביר הרב כיצד להתבונן ולהחליט באיזו דרך ללכת יראה או אהב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rtl w:val="true"/>
        </w:rPr>
        <w:t>אמנם העצה היותר מאושרת בזה היא להשקיף על מעמד ה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ולם והנהג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מסיבות יתחל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עם יעטה שמחה ורוח גיל ופעם תתחולל סערה ומצבים מבעי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אדם היחידי ראוי לו שימצא את עצמו בתור חלק מכלל המצ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חות אותו החלק הקרוב ומתייחש אליו על פי הכר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זה הוא המשקל היותר מכוון לדעת למתי יטיב לאדם דרכו המוסרית אם ירבה לצייר בנפשו קנייני היראה המוסיפים מחסום לכוחות הר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י ירבה בקנייני האהבה המרחיבים את הכוחות הטו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היינו בהיות צערא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אות כי התכונות הנמשכות ממעמד הצערא דעלמא הנה חסרות אז בד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אז הוה פכר ידיה ושדי גלימיה ומ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ן הרבות קנייני היראה ומושג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ות הצערא בעלמא מורה על חסרונ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היות שלמא בעל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ת להרחיב כוחות הטו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לבש גיל והתעטף בכבוד וה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רחיב לבבו ולהוסיף עז ועצמה לנטיות הט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רבות שלמות דעת ואור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כון לקראת אלהיך ישרא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כוון רגליו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מר רבי יוסי ברבי חנינא משום רבי אליעזר בן יעק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מתפלל צריך </w:t>
      </w:r>
      <w:r>
        <w:rPr>
          <w:rFonts w:ascii="Times New Roman" w:hAnsi="Times New Roman" w:cs="Times New Roman"/>
          <w:b/>
          <w:b/>
          <w:bCs/>
          <w:rtl w:val="true"/>
        </w:rPr>
        <w:t>שיכוין את רג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רגליהם רגל יש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סימן צה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כוין רגליו זה אצל זה בכ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לו אינם אלא א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להדמות למלאכים דכתיב בה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רגליהם רגל יש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גליהם נראים כרגל אח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וונת רבי יוסי בר חני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זמן התפילה צריך לכוון ולהצמיד את הרגלים שיראו כרגל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ת זה מצאנו אצל המלאכים שכתוב עליהם ורגליהם רגל יש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אלה היא מה הענין שאנו כבני אדם נכוון את רגלינו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נג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תפלל צריך שיכוין רגלי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נאמר ורגליהם רגל ישרה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רגלים משמשים פעולת ההליכה ופעולת העמיד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לפעולת ההליכה עיקר שימושם הוא במה שהם נפרד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פעולת העמידה עיקר שימושם הוא במה שהם מתאחד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rtl w:val="true"/>
        </w:rPr>
        <w:t>במהלך שלמות האדם יש הליכ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וסיף לקנות שכליות ומעלות מדותי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יש עמיד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יינו שהדברים שקנה יהיה קניינם חזק בנפש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יפסידם איזה שינוי וניסיון במצב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זהו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מי יעלה בהר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מי יקום במקום קדש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שישאר במעלת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תורה מיוחדת היא להוסיף שלמות ומע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נקראת דרך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אן דלא יוסיף וכו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התפילה מרשמת את המעלות הקנויות שיהיו קבועות וקיימ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זה האדם מתדמה לפי יכולתו לשכלים העליו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קנייני שלמותם חזקים במציאות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היות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עיקר תעודתם לעמוד בשלימותם ולא להוסיף עלי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מתייחסות רגליה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כח האחדות שבהם רגל ישר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זה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נכללת השתדלות האדם בתפילה שתהיינה מעלותיו קנויות אצלו ומוטבע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color w:val="222222"/>
          <w:rtl w:val="true"/>
        </w:rPr>
        <w:t>רבי יוסי בר חנינא למד את עניין כיוון הרגלים מהמלאכי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שנאמר עליהם ורגליהם רגל ישר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rtl w:val="true"/>
        </w:rPr>
        <w:t>ובא ללמדנו שאמנם בלימוד התורה אנו כל הזמן במצב של התקדמו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מי שלא מוסיף ח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ו יסף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אבל תפילה מהותה היא ליצור רושם בנפשו של האדם את הקניינים שקנ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לכן צריך לכוון רגליו לבטא ענין זה בזמן התפיל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בזה הוא דומה למלאכים שהשלימות שלהם קנויה אצלם ללא התקדמות נוספ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וסיף להביא מספר משפטים מדברי הרב בעין איה מסכת שבת על ההבדל בין תפילה ללימוד תורה באותו הקשר דלעי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222222"/>
          <w:rtl w:val="true"/>
        </w:rPr>
        <w:t>התורה תתן לאדם מדעים חדשים בכל ע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נובעים ממקור האמת שהיא חיי עול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י כן האמיתיות מתקיימות לעד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אמנ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תפילה אינה בנויה על יסוד הודעת ידיעות חדשות להעשיר את שכל האדם באמיתי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י אם תעסוק בחלק מהידיעות הידועות מכבר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להשתמש בהן על</w:t>
      </w:r>
      <w:r>
        <w:rPr>
          <w:rFonts w:cs="Times New Roman" w:ascii="Times New Roman" w:hAnsi="Times New Roman"/>
          <w:color w:val="222222"/>
          <w:rtl w:val="true"/>
        </w:rPr>
        <w:t>-</w:t>
      </w:r>
      <w:r>
        <w:rPr>
          <w:rFonts w:ascii="Times New Roman" w:hAnsi="Times New Roman" w:cs="Times New Roman"/>
          <w:color w:val="222222"/>
          <w:rtl w:val="true"/>
        </w:rPr>
        <w:t>פי כח הרג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רק כדי להעמיק את הרושם של הידיעות המוסריות על כוחות הנפש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על כן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ין לתפילה עניין עם משפט האמת מצד עצמ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י אם כפי אותו הכח שירגיש יותר הרגש האנושי את רושם של האמיתיות שהן כבר צפויות וגלויות בשכל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יך יתפעל מהן ברגש נפשי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לפעמ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דווקא הציור הבלתי מזוכך כל כך ילהיב את הרג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מפני שהוא יליד החומר</w:t>
      </w:r>
      <w:r>
        <w:rPr>
          <w:rFonts w:cs="Times New Roman" w:ascii="Times New Roman" w:hAnsi="Times New Roman"/>
          <w:color w:val="222222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קום תפיל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מוך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אל</w:t>
      </w:r>
      <w:r>
        <w:rPr>
          <w:rFonts w:ascii="Times New Roman" w:hAnsi="Times New Roman" w:cs="Times New Roman"/>
          <w:rtl w:val="true"/>
        </w:rPr>
        <w:t xml:space="preserve"> יעמוד אדם </w:t>
      </w:r>
      <w:r>
        <w:rPr>
          <w:rFonts w:ascii="Times New Roman" w:hAnsi="Times New Roman" w:cs="Times New Roman"/>
          <w:b/>
          <w:b/>
          <w:bCs/>
          <w:rtl w:val="true"/>
        </w:rPr>
        <w:t>במקום גבוה ויתפלל אלא במקום נמוך ויתפלל</w:t>
      </w:r>
      <w:r>
        <w:rPr>
          <w:rFonts w:ascii="Times New Roman" w:hAnsi="Times New Roman" w:cs="Times New Roman"/>
          <w:rtl w:val="true"/>
        </w:rPr>
        <w:t xml:space="preserve"> שנאמר ממעמקים קראתיך ה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סימן צ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עמוד על גבי מטה ולא על גבי כסא ולא על גבי ספסל ולא על גבי מקום 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ה זקן או ח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היה כוו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שמיע לצב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נ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רב דן בשאלה מה הענין של מקום נמוך לתפילה</w:t>
      </w:r>
      <w:r>
        <w:rPr>
          <w:rFonts w:eastAsia="Times New Roman"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אל יעמוד אדם במקום גבוה ויתפלל אלא במקום נמוך ויתפ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נאמר ממעמקים קראתיך ד</w:t>
      </w:r>
      <w:r>
        <w:rPr>
          <w:rFonts w:eastAsia="Times New Roman" w:cs="Times New Roman" w:ascii="Times New Roman" w:hAnsi="Times New Roman"/>
          <w:rtl w:val="true"/>
        </w:rPr>
        <w:t>'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לבד ההערה הפשוט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ל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ברון רוח גאות האדם</w:t>
      </w:r>
      <w:r>
        <w:rPr>
          <w:rFonts w:ascii="Times New Roman" w:hAnsi="Times New Roman" w:eastAsia="Times New Roman" w:cs="Times New Roman"/>
          <w:rtl w:val="true"/>
        </w:rPr>
        <w:t xml:space="preserve"> הראויה ל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ש בזה הערה נגד הדמיון הבא מציור הכוזב של ההגשמ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דע האדם שאין חילוק בקרבתו לאלקים בין אם יהיה במרומי השמים או בתחתית ארץ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עיקר קרבת אלהים תלויה רק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פ הכרתו וידיעתו עם קנין המעלות הטובות</w:t>
      </w:r>
      <w:r>
        <w:rPr>
          <w:rFonts w:ascii="Times New Roman" w:hAnsi="Times New Roman" w:eastAsia="Times New Roman" w:cs="Times New Roman"/>
          <w:rtl w:val="true"/>
        </w:rPr>
        <w:t xml:space="preserve"> שהם דרכי השם ית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הרב מקדים להביא שני הסברים לסיבה שלא להתפלל במקום גבוה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שברון גאות נפש האד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לדעת שהקרבה ל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לא תלויה במיקום הפיס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דרך כלל בני אדם חושבים שמקום גבוה מקרב אות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ז יש בזה בעיה באמונה בענין ההגשמ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מסיף הרב לומר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וד יש מקום גבוה ומקום נמוך גם ברגשות הנפש ורוממות הדע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יש מעלה גבוה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לפעמים האדם מרגיש נועם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מתגברת עליו רגשות הדר כבוד עליון עם ידיעתו ברוממותו כפי השג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ד שאינו חפץ בשום ענין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להיות מתענג על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כל הצרכים אינם תופסים אצלו מקום כל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שעה רוממה כזאת אינו מרגיש איך שהדברים המעיקים הם בכל אופן מונעים אל השלמ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לא ההרגשה הרוממה לבדה מספקת לשלמ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צריך להשיג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האמצעיים כולם לגדל ולרומם את השלמות הפרטי והכלל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ו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ש יתרון בכך שאדם בזמן התפילה נמצא בהתרוממות הנפש ומרגיש מחובר ל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אידך יש בזה חסרון שלא יודע את האמצע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ת הצרכים של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בסופו של דבר מונעים ממנו להגיע לשלימ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ם הוא טרוד בהם במשך הזמ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כן יש צורך לרדת למקום נמוך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פירושו להכיר בחסרונות שמונעים את השלימות ועליהם להתפל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לצורך תפילה יעמוד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מקום נמוך ברגשותי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ר שירגיש את החס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ישפך שיחו ל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שיעזרה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יוכל באמת להתרומ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ישכיל שזהו חפץ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תכלית ההט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תהיה נפש האדם מרגשת את החסר 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עטוף עליו נפשו א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זכר ויכיר כי ממנו טוב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למדנו שיכוין האדם רגשותיו באופן המקביל אל עבודתו שעליו לעסוק בשעה הראויה לכך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בהסבר השלישי הרב לוקח את ההלכה הזאת לענין הנפשי של האדם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ראוי שיהיה בהרגשה נמוכ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הרגשה של חוס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י שיוכל להפעיל את רגשותיו ב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ידי כך לגדל ולרומם את השלימות הפרטי והכלל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מבאר הרב את ענין זה מהמילה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מעמקים</w:t>
      </w:r>
      <w:r>
        <w:rPr>
          <w:rFonts w:eastAsia="Times New Roman" w:cs="Times New Roman" w:ascii="Times New Roman" w:hAnsi="Times New Roman"/>
          <w:rtl w:val="true"/>
        </w:rPr>
        <w:t>'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מעמקים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ורו על שני עניינים בציור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על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פלות המצב</w:t>
      </w:r>
      <w:r>
        <w:rPr>
          <w:rFonts w:ascii="Times New Roman" w:hAnsi="Times New Roman" w:eastAsia="Times New Roman" w:cs="Times New Roman"/>
          <w:rtl w:val="true"/>
        </w:rPr>
        <w:t xml:space="preserve"> בניגוד לרוממ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על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ומק הדעת</w:t>
      </w:r>
      <w:r>
        <w:rPr>
          <w:rFonts w:ascii="Times New Roman" w:hAnsi="Times New Roman" w:eastAsia="Times New Roman" w:cs="Times New Roman"/>
          <w:rtl w:val="true"/>
        </w:rPr>
        <w:t xml:space="preserve"> בניגוד לשטחיות ההב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אמור</w:t>
      </w:r>
      <w:r>
        <w:rPr>
          <w:rFonts w:eastAsia="Times New Roman" w:cs="Times New Roman" w:ascii="Times New Roman" w:hAnsi="Times New Roman"/>
          <w:rtl w:val="true"/>
        </w:rPr>
        <w:t>: '</w:t>
      </w:r>
      <w:r>
        <w:rPr>
          <w:rFonts w:ascii="Times New Roman" w:hAnsi="Times New Roman" w:eastAsia="Times New Roman" w:cs="Times New Roman"/>
          <w:rtl w:val="true"/>
        </w:rPr>
        <w:t>מים עמוקים עצה בלב איש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כי ההרגשה הזא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שפיל האדם עצמו לעומת המעלה העליו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עמה אין הרגש של שום חסרון כלל שאינה ראויה למצב עת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מה יחד נלוה עומק הדעת להבין שתכלית הרגש הגבוה אינו נג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ון שסוף כל סוף החסרונות ישנם במציא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אדם בפרט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כש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בכלל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ובל מהם הרב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צריך שתהיה דעתו עמוק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ותר מהרגש המרומם הגורם לשכחו כל חסרו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אמר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ממעמקים קראתיך ד</w:t>
      </w:r>
      <w:r>
        <w:rPr>
          <w:rFonts w:eastAsia="Times New Roman" w:cs="Times New Roman" w:ascii="Times New Roman" w:hAnsi="Times New Roman"/>
          <w:rtl w:val="true"/>
        </w:rPr>
        <w:t>', '</w:t>
      </w:r>
      <w:r>
        <w:rPr>
          <w:rFonts w:ascii="Times New Roman" w:hAnsi="Times New Roman" w:eastAsia="Times New Roman" w:cs="Times New Roman"/>
          <w:rtl w:val="true"/>
        </w:rPr>
        <w:t>ותפילה לעני כי יעטוף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שידע עניו וצרת נפש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י רק ל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ת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עיניו נשוא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תמכהו וימלא את כל מחסוריו הגשמיים והרוחני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יתן להוסיף שכאשר אדם מתפלל מתוך החסרונות הוא גם יכול להביא להשלמת החסרונ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גם שלו וגם של ה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כך שהוא מתפלל עליה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שאתם מתפללים דעו לפני מי אתם מתפללי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כשחלה רבי אליעזר נכנסו תלמידיו לבקרו 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מר להם</w:t>
      </w:r>
      <w:r>
        <w:rPr>
          <w:rFonts w:ascii="Times New Roman" w:hAnsi="Times New Roman" w:cs="Times New Roman"/>
          <w:rtl w:val="true"/>
        </w:rPr>
        <w:t xml:space="preserve"> כשאתם מתפללים </w:t>
      </w:r>
      <w:r>
        <w:rPr>
          <w:rFonts w:ascii="Times New Roman" w:hAnsi="Times New Roman" w:cs="Times New Roman"/>
          <w:b/>
          <w:b/>
          <w:bCs/>
          <w:rtl w:val="true"/>
        </w:rPr>
        <w:t>דעו</w:t>
      </w:r>
      <w:r>
        <w:rPr>
          <w:rFonts w:ascii="Times New Roman" w:hAnsi="Times New Roman" w:cs="Times New Roman"/>
          <w:rtl w:val="true"/>
        </w:rPr>
        <w:t xml:space="preserve"> לפני מי אתם מתפלל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התפילה היא עבודה שיסודתה ברגש ובהתעוררות הכח המדמה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לא יחובר עמה השכל תוכל לגרום שיצא האדם בחשקו מן העולם ויהיו החיים לו לז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תשתפו בהתעלות הרגש גם את אור ה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עו בדעת והב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ני מי אתם מתפללים ולא תסמכו על הרגש 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היותכם משימים את השכל למאיר דרך לפני הרגש תלכו ולא תכ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ם רוב רוממות הנפש לא תתרחקו מן ה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 הרגש </w:t>
      </w:r>
      <w:r>
        <w:rPr>
          <w:rFonts w:ascii="Times New Roman" w:hAnsi="Times New Roman" w:cs="Times New Roman"/>
          <w:b/>
          <w:b/>
          <w:bCs/>
          <w:rtl w:val="true"/>
        </w:rPr>
        <w:t>יערוג רק אל התכלית</w:t>
      </w:r>
      <w:r>
        <w:rPr>
          <w:rFonts w:ascii="Times New Roman" w:hAnsi="Times New Roman" w:cs="Times New Roman"/>
          <w:rtl w:val="true"/>
        </w:rPr>
        <w:t xml:space="preserve"> גם בהטהרו ולא יבין ערך האמצע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השכל ינחהו להורות לו </w:t>
      </w:r>
      <w:r>
        <w:rPr>
          <w:rFonts w:ascii="Times New Roman" w:hAnsi="Times New Roman" w:cs="Times New Roman"/>
          <w:b/>
          <w:b/>
          <w:bCs/>
          <w:rtl w:val="true"/>
        </w:rPr>
        <w:t>כי האמצעיים המה עקרים אל הת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מצעיים לתכלית חיי השכל הנצחים נמצאים רק בסידור החיים הארציים פה עלי אדמות בדעת ובכשרו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רב מסביר את כוונת רבי אליעזר ב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ע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לשון 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כאשר מתפללים הרגש תופס מקום משמעותי 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ריך אותם רבי אליעזר להשתמש גם בש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מה ההבדל בין השכל לרגש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גש מכשיר את האדם לת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וצאה שהוא צר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השכל מתבונן בהיגיון בריא גם על הד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אמצ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יש לקחת את השכל כמרכיב משמעותי להורות את הדרך לרג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ונת הלב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נו רבנ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מתפלל צריך שיכוין את לבו לש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א שאול א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לדב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כין לבם תקשיב אזנ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נ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ר רבי יהוד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ך היה מנהגו של רבי עקי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שהיה מתפלל עם הצבו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ה מקצר וע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טורח צ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היה מתפלל בינו לבין עצמ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דם מניחו בזוית זו ומוצאו בזוית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ל כך למ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פני כריעות והשתחו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ר רב המנו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מה הלכתא גברוותא איכא למשמע מהני קראי דחנ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וחנה היא מדברת על ל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כאן למתפלל צריך שיכוין ל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ק שפתיה נע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כאן למתפלל שיחתוך בשפת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קולה לא ישמ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כאן למתפלל שלא ישמיע קולו בתפיל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גמרא מוסיפה כאן כהדרכה נוספת ל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ת כוונת ה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ביאה הנהגה של רבי עקיבא שבציבור היה מקצר וע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מובן שיש בזה השפעה על מידת הכוונות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ינו לבין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מרבה לכרוע ולהשתחוות וגם זה ודאי מושפע מעומק כוונות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קור נוסף לענין זה לומדים גם מהנאמר אצל ח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לומדים מחנה עוד כמה ענייני תפילה כפי שיפורט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סימן צח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תפלל צריך שיכוין בלבו פירוש המלות שמוציא בשפתי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יחשוב כאלו שכינה כנגד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יסיר כל המחשבות הטורדות אותו עד שתשאר מחשבתו וכוונתו זכה בתפלת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יחשוב כאלו היה מדבר לפני מלך בשר ודם היה מסדר דבריו ומכוין בהם יפה לבל יכ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ל וחומר לפני מ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קדוש ברוך הוא שהוא חוקר כל המחש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ך היו עושים חסידים ואנשי 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ו מתבודדים ומכוונין בתפלתם עד שהיו מגיעים להתפשטות הגשמות ולהתגברות כח השכ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היו מגיעים קרוב למעלת הנב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תבא לו מחשבה אחרת בתוך ה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תוק עד שתתבטל המחש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ריך שיחשוב בדברים המכניעים הלב ומכוונים אותו לאביו שב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חשוב בדברים שיש בהם קלות ר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יחשוב קודם התפלה מרוממות האל יתעלה ובשפלות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סיר כל תענוגי האדם מלב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נג סעיף י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 שמאריך בתפלתו כדי שישמעו קולו 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וא מחמת ששמח בלבו על שנותן הודאה ל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נע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בא עליו בר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שיתפלל בכובד ראש ועומד באימה וביר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אם מכוין להשמיע ק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מח בק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 מג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ל שמאריך בתפלתו לא טוב עושה מפני טורח הצב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ז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ת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ר המתפלל צריך שיכוין את לבו לשמי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בא שאול אומר סימן לדבר תכין לבם תקשיב אזנך</w:t>
      </w:r>
    </w:p>
    <w:p>
      <w:pPr>
        <w:pStyle w:val="Style17"/>
        <w:spacing w:lineRule="auto" w:line="360"/>
        <w:ind w:left="720" w:right="0" w:hanging="0"/>
        <w:jc w:val="both"/>
        <w:rPr>
          <w:rStyle w:val="Mfrj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ש שתי כוונות בתפילה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וונה פרטית כלומר פירוש המילות והענייני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כוונה כוללת יותר שעוסקת בגדלות הבורא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על זה מתכוונת הברייתא </w:t>
      </w:r>
      <w:r>
        <w:rPr>
          <w:rStyle w:val="Mfrj1"/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שיכון לבו לשמים בכוונה הכוללת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גם זוכה בכוונה זו שמתקבלת תפילתו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על כך מביא אבא שאול את הפסוק 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'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תכין לב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 שאתה הקב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 מכין את לבם שהם מתקשרים אליך בכוונה המיוחדת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תקשיב אזנך – תתקבל תפילת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Style w:val="Mfrj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הברייתא אומרת 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'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כוון לבו לשמי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לומר הדגש הוא לשמי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פירושו לפי הסבר הרב כוונה כוללת בגדלות הבורא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על כך אבא שאול מביא מקור מהפסוק תכין לבם תקשיב אזנך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ח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תניא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ך היה מנהגו של ר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שהיה מתפלל עם הציבור היה מקצר ועולה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פני טורח ציבור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כשהיה מתפלל בינו לבין עצמו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דם מניחו בזוית זו ומוצאו בזוית אחרת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כ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 למה מפני כריעות והשתחויות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כוונה הפרטית היא ודאי מדברים המעכבים א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יינו כוונת פירוש המלות והעני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כוונה ל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ית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ונה לשמים כללית כבר נמצאת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כוונה הפרטית בעצם העני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הגדיל כח הכוונה הכללית הוא נחוץ ביותר רק כשהאדם מתי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חד בשלימותו ל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היותו כלול עם הציבור ראוי לו שישתף דעותיו לפי ערך הציב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אשר אי אפשר לכלל הציבור להשיג עומק הציורים של איש אלקים קדוש כר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היה מקצר ועולה </w:t>
      </w:r>
      <w:r>
        <w:rPr>
          <w:rFonts w:ascii="Times New Roman" w:hAnsi="Times New Roman" w:cs="Times New Roman"/>
          <w:b/>
          <w:b/>
          <w:bCs/>
          <w:rtl w:val="true"/>
        </w:rPr>
        <w:t>והסתפק בכוונה הפרטית כמע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מתפללים עם הציבור צריך שתהיה כוונה אחידה ולא מנותק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כוונה האחידה היא כוונת ופירוש המילות שזה דבר שכל אחד לפחות מתכוון בזמן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אן הרב מעלה שא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ילמ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אם עדיף להתפלל עם הציבור ולהפסיד את הכוונות הגבוהות שהיה יכול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התכו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סתפק רק בכוונת המי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להתפלל יחיד ולהרוויח רמה אחרת של 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גמרא רואים ש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א נמנע מלהתפלל ב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עדיף לרומם את הכלל אפילו במעט מאשר לרומם את היחיד ברמות גבוה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באמת השיתוף עם הציבור בעצמו הוא דבר רם ונעלה עד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כריע את שלימותו הגדולה הפרטית של היחי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מסביר הרב במה שונה כוונת המילות מהכוונות הגבו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במה ההבדל בכוונות היה משפיע גם על התנהגותו של המתפלל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הנה מצד כוונת המ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ניכרת התעלות האדם במעלת שלימותו מכל 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בהכרח האדם מתקרב אל השלימות מכל דבר טוב אפילו הקטן ש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מכל תפילה שהיא עומדת ברומו של 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זו ההתעלות דומה היא להתעלות הגידול ותוספת הכח בימי הע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תכנסת מכל פעולה מועילה לגדל ולחזק את הגוף ואינה ניכר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דאי שגם כוונה מועטה בתפילה של כוונת המילות מוע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יא לא ניכרת כלפי 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כל גידול של דבר שגדל בקצב שלו שלא ניכרת גדי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וונה מושלמת היתה ניכרת על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גם כלפי חוץ באופן מייד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הכוונה הכוללת שבה נמצאו הררי עד של חכמת לב והשגות גדולות וקדו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יוכל האדם להתעלות באופן מורגש מא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ובן שההתעלות שהיא מוסיפה לתן לאדם הכרה יותר גד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גדולתו של אדון כל המעשים יתברך ש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מה שתוסיף ידיעת האדם יוסיף הכנעה לפני רוממו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שהוא מתפלל בינו לבין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היה צריך להתחקות לערך שלימותו הפר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ה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ממלא נפשו דעת לפי עוצם הכרתו והי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מתעלה ממעלה למע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היה יוצא אל הפועל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מצב גופו שלא היה אפשר לו העמידה במקום אח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מה מפני כריעות והשתחויות המורות על יתרון הכרה ברוממות השם יתע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תה מתוספת בו בכל עת בעסקו בתפילתו הפרט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כל רוממות השגתו הפר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דול הוא ערך השיתוף עם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כדאי להיות מקצר ועולה מפני טורח ציב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סיכו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התכוון רבי עקיבא ב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בינו לבן עצמ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שהיה מתפלל עם הציבור היה מתפלל באותה רמה שלהם וזה היה בכוונה הפרטית הפשוטה של כוונת המילים והעני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ך היה מפסיד את שלימות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ם היה מתפלל לפי הכוונה הכול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ה היה יותר מקרב אותו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אופן בשביל תפילה בציבור ויתר על הענין ה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כשקרה והתפלל בינו לבין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כל כך מכוון בשלימותו יתברך והיה מבטא זאת בהכנעה של השתחוויות וכרי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Style w:val="Mfrj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אמור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קור נוסף שממנו לומדים על כוונת הלב זה מהנאמר בחנה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ה התחדש מהפסוק של חנה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חנה היא מדברת על לבה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כאן למתפלל צריך שיכוין את לבו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ט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 xml:space="preserve">הרב מעיר שכתוב כא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דבר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מאידך כתו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ל לב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דיבור מיוחס ל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לב מיוחס לרג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 שיש להפעיל את הרגש על פי ה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שכל יכון את הרגש לפעול במקומות שצריכים רג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לומר חנ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בר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כלומר השתמשה בשכ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ל לב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די שהרגש יעבו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הדיבור מיוחס ל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פילה צריך שלבד הכוונה השכלית יתעורר בו הרגש שב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זה הרגש צריך שיהי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פעולת ה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שכל יתעורר הלב בהבינו שכאן ראוי להתעורר ברג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מר שהיא מדב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כ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עיקר כח הד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ל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פעי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דיבורה השכלי רגשותיה שב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למתפלל שצריך שיכוין את ל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יוון ביחוד נאה אל ה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אה כוונה ודיוק לתכלית מכו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יותו פועל על הרגש הוא מדויק בלשון מכוין את ל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 סתם מכאן למתפלל שצרי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וונ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א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יתכוין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בזה עוד לא למדנו חיבור השכל עם הרגש ופעולתו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למדנו הלכתא גברוותא דא מקרא דחנה מדברת על ל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Style w:val="Mfrj"/>
          <w:rFonts w:ascii="Times New Roman" w:hAnsi="Times New Roman" w:cs="Times New Roman"/>
          <w:sz w:val="26"/>
          <w:szCs w:val="26"/>
        </w:rPr>
      </w:pPr>
      <w:r>
        <w:rPr>
          <w:rStyle w:val="Mfrj"/>
          <w:rFonts w:ascii="Times New Roman" w:hAnsi="Times New Roman" w:cs="Times New Roman"/>
          <w:sz w:val="26"/>
          <w:sz w:val="26"/>
          <w:szCs w:val="26"/>
          <w:rtl w:val="true"/>
        </w:rPr>
        <w:t>חיתוך השפתים ואי השמעת קול בתפילה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רק שפתיה נעות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כאן למתפלל צריך שיחתוך בשפתיו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קולה לא י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אן למתפלל שלא ישמיע קולו בתפיל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סימן קא</w:t>
      </w:r>
      <w:r>
        <w:rPr>
          <w:rFonts w:ascii="Times New Roman" w:hAnsi="Times New Roman" w:cs="Times New Roman"/>
          <w:rtl w:val="true"/>
        </w:rPr>
        <w:t xml:space="preserve"> סעיף 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א יתפלל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לבו 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חתך הדברים בשפתיו ומשמיע לאזניו בלח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לא ישמיע קול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אם אינו יכול לכוין בלח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 להגביה קולו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ינו לבין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צ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תי למטרד צבור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אמנם אלו הלכות מעשיות כיצד אדם צריך לה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תפילה לא תהיה בלב ובמחשבה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בחיתוך שפתיים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בלא השמעת ק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אלה היא מה הרעיונות העומדות מאחורי הלכות אל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כלית התפילה היא התגברות השלימות הפנימית בהתחזקות הנפש הרוחני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קרבותה לציור האמיתי האפשרי לה בהכרת יוצרה והבנת יחשה לריבון כל העול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ה יסוד הדעת הוא להבין שאם שתכלית השלימות הוא השכל וההכרה האמי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יבא לתכלית הנשגבה הז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שישתמש עם כל כוחותיו וכשרונותיו ל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יינו שישתמש ברגש במקום שצריך 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תמש בפעולות במקום שצריך פעולות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ישתלם השכל ותתברר ההכרה ותביאהו התפילה לשלימות תכלי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ך שיחתוך בשפ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רות שיבא לו שלימות המדעי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פעולותיו הגופניות הצריכות להשתלמות הציו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 xml:space="preserve">כדי להגיע שלימות לא די ברגש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בשכל אלא צריך גם בפעו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זה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למדנו ענין של חיתוך האותיות בתפ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להורות שראוי לבקש השלימות האמיתית ביחוד בנפשו הפנימית דהיינו עומק ההכרה הש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בדברים החיצונים לבדם שהם רק סיבות מביאות אל התכ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א ישמיע קולו בתפי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דיע שתשאר פעולת התפילה בפנימיות נפשו לו לב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זה יבא לברר לו עבוד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מתית בלא שום רצון של התפארות והזדיינות אצל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ל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בדו שהוא חוקר לב ובוחן כל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ען שמהדעה האמיתית הזאת שתכלית השלימות היא השלימות הפני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א תובן כראוי תצא מזה תקלה לזלזול המעשים החיצ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מת רק על ידם ובעזרתם תבא השלימות המדעית האמי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חד עם איסור השמעת הקול יבא החיוב המעשי על חיתוך השפ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דוקא פעולה מעשית יוצאת מן הכח אל הפוע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כשאדם מתפלל בקול הוא יוצר קשר ע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בני 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תוך כך </w:t>
      </w:r>
      <w:r>
        <w:rPr>
          <w:rFonts w:ascii="Times New Roman" w:hAnsi="Times New Roman" w:cs="Times New Roman"/>
          <w:rtl w:val="true"/>
        </w:rPr>
        <w:t>עלול לייבא לעצמו בדברים מב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עלול לנסות להשפיע על אחרים כלומר הוא לא עובד א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עצמו לעצמו אלא מתוך כוונות צדד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סביר הרב שכדי שהשלימות שלו תבוא מעצמו מבפנים ולא מדברים חיצונים שהם רק סיבות להביא לת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לא ישמיע קולו בתפיל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כוונות והכנות לתפילה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יי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כמה מצבים שאדם מתפלל שתי תפילות רצופות כגון שליח ציבור שמתפלל לחש וחז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כשאדם מתפלל תשלומים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כך אומרים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שלאחר שאדם סיים תפילה לא יגש מיד לתפילה השניה אל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שה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כאן נחלקו האמוראים כמה לשה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פי שאנו רואים לא מדובר בהגדרה של זמן אלא של מוכנות ואחד מגדי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תחונן דעתו עלי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אחד מגדי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תחולל דעתו עלי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שניהם למדו זאת ממשה רבינו כמו שיבוא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יש ללמוד מהלכה זו גם על ההכנה שאדם צריך להתכונן לתפילה גם אם לא מתפלל שתי תפילות אלא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מו כן יש עוד מקורות שעוסקים בענין של ההכנה לתפילה כפי שנראה בהמש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כמה ישהה בין תפלה לתפ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ר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ור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כדי שתתחונן דעתו עלי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כדי שתתחולל דעתו עלי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אן דאמר כדי שתתחונן דעתו עליו דכתיב ואתחנן אל 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מאן דאמר כדי שתתחולל דעתו עליו דכתיב ויחל מש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ש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שתתחונן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שתהא דעתו מיושבת לערוך דבריו בלשון תחנה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שתתחולל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לשון חלוי והיא היא אלא בלישנא דעלמא פליג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)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ו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סימן קה</w:t>
      </w:r>
      <w:r>
        <w:rPr>
          <w:rFonts w:ascii="Times New Roman" w:hAnsi="Times New Roman" w:eastAsia="Times New Roman" w:cs="Times New Roman"/>
          <w:rtl w:val="true"/>
        </w:rPr>
        <w:t xml:space="preserve"> סעיף א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תפלל שתי תפל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זו אחר ז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צריך להמתין בין זו לזו כדי הילוך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מ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י שתהא דעתו מיושבת להתפלל בלשון תחינ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דעת רש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אין מחלוקת ביניהם אלא כל אחד תפס ביטוי מלשון התור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רב קוק מעמיק לבאר שבכל זאת יש מחלוקת בין שני החכמים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ז</w:t>
      </w:r>
      <w:r>
        <w:rPr>
          <w:rFonts w:eastAsia="Times New Roman"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תחלת ההכנה לתפלה היא שתהיה דעתו צלולה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באופן שיוכל לשפוך שיחו לצרכי עצמו להושע בחסדי ד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המדה האמיתית היא שיתרומם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ברוחו עד שירגיש שעיקר התפילה אינה ראויה להיות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לצרכי ה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תרוממות הכלל ממילא תמשך הצלחת הפרט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שלכוונה זו צריך התרוממות נפש ביות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בהיות האדם במצב קוצר רוח 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לו להתרומם לשאיפה של ישועת הכל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 כדי שתתחונן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יינו תחנונים של יחי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דכתיב במשה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ואתחנן אל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בשעה שעסק בעסק העברתו את הירדן לעצמ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ח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 כדי שתתחולל דע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שכיל אל דאגת ה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דכתיב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ויחל מש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בשעה שהתפלל על ישרא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הרגשה הכללית הי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שהיא בא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מוקה מאו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צרת הרבים מסעירים מאוד את הל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ד שהוא במצב חולי מרוב כאב ועקת נפש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י לא תוכל נפש היחיד לשאת רגש צרת הכלל הנוגע על לבבה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ברגש חזק מאוד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תקרא חילו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פילה שבאה לצרכי הכלל מגזרת חל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מתפלל באהבת כלל עם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 xml:space="preserve">מצפה ליום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חבוש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ת שבר עמו ומחץ מכתו ירפא</w:t>
      </w:r>
      <w:r>
        <w:rPr>
          <w:rFonts w:eastAsia="Times New Roman" w:cs="Times New Roman" w:ascii="Times New Roman" w:hAnsi="Times New Roman"/>
          <w:rtl w:val="true"/>
        </w:rPr>
        <w:t>'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חלוקת היא כיצד להתחיל את ההכנות לתפילה האם בעניינים האישים ואז לעבור לצרכים הכלל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ו אדם יכול להביא את עצמו ישר לצרכים הכללי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י זה ברור שבסופו של דבר עיקר התפילה לצורך ה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תוך הכלל יושע גם היחיד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לכ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תחונן דעתו</w:t>
      </w:r>
      <w:r>
        <w:rPr>
          <w:rFonts w:ascii="Times New Roman" w:hAnsi="Times New Roman" w:eastAsia="Times New Roman" w:cs="Times New Roman"/>
          <w:rtl w:val="true"/>
        </w:rPr>
        <w:t xml:space="preserve"> בענייניו הפרט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תחולל דעתו</w:t>
      </w:r>
      <w:r>
        <w:rPr>
          <w:rFonts w:ascii="Times New Roman" w:hAnsi="Times New Roman" w:eastAsia="Times New Roman" w:cs="Times New Roman"/>
          <w:rtl w:val="true"/>
        </w:rPr>
        <w:t xml:space="preserve"> שהוא מביא את עצמו לסיעור כוחות ורגשות בענייני הכל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פילה מכובד רא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ייה לפני התפיל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תני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ין עומדים להתפלל אלא מתוך כובד רא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סידים הראשונים היו שוהין שעה אחת ומתפללים כדי שיכוונו לבם לאביהם שבשמ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מ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חסידים הראשונים היו שוהין שעה אחת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נא הני מיל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מר 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דאמר קרא אשרי יושבי ביתך עוד יהללוך ס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מר 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מתפלל צריך שישהה שעה אחת אחר תפילתו שנאמר אך צדיקים יודו לשמך ישבו ישרים את פני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חסידים הראשונים היו שוהים שע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פללים שע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זרים ושוהים שעה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י מאחר ששוהים ט שעות ביום לתפילה תורתן היאך משתמרת ומלאכתן אימתי נעשי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לא מתוך שחסידים היו תורתן משתמרת ומלאכתן מתברכ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עולה מהסוג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הלכה שצריך לעמוד לתפילה מתוך כובד 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חסידים הראשונים היו שוה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אלה היא האם חלקו על ההלכה שנכתבה בתחילת המשנ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מו כן מחדש 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יש לשהות גם אחרי התפילה וזה מבוסס גם בבריית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גם שהו שעה בתפיל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ך שאלה הגמרא כיצד אפשר להתעסק בתפילה תשע שעות ביממה ועדיין תהיה להם תורה ופרנס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והתשו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ורתן משתמרת ומלאכתן מתברכ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צג</w:t>
      </w:r>
      <w:r>
        <w:rPr>
          <w:rFonts w:ascii="Times New Roman" w:hAnsi="Times New Roman" w:cs="Times New Roman"/>
          <w:rtl w:val="true"/>
        </w:rPr>
        <w:t xml:space="preserve">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ישהה שעה אחת קודם שיקום לה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rtl w:val="true"/>
        </w:rPr>
        <w:t>די שיכוין לבו למקו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שעה אחת אחר ה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תהא נראית עליו כמשאוי שממהר לצאת ממ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סעיף 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לא יעמוד להתפלל אלא באימה והכנ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מתוך שחוק וקלות ראש ודברים בטלים ולא מתוך כע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תוך שמחה 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ברי תנחומין של תורה סמוך לגאולת מצרים או סמוך לתהלה לדוד שכתוב ב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צון יראיו י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מר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ת כל אוהבי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ין עומדין להתפלל אלא מתוך כובד ראש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ליצת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ובד ראש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תבא לצי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לפעמים האדם מתחכם ומשיג עניינים נכבד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בל הם רפויים בידו ואינם מושרשים יפה בלבבו באופן שיתנהג על פיהם במעשיו ויעמוד בהם נגד טבעי תאותי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הם קל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איזה רוח מצויה מ</w:t>
      </w:r>
      <w:r>
        <w:rPr>
          <w:rFonts w:ascii="Times New Roman" w:hAnsi="Times New Roman" w:eastAsia="Times New Roman" w:cs="Times New Roman"/>
          <w:rtl w:val="true"/>
        </w:rPr>
        <w:t>ִ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>ַ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>ֲ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>ָ</w:t>
      </w:r>
      <w:r>
        <w:rPr>
          <w:rFonts w:ascii="Times New Roman" w:hAnsi="Times New Roman" w:eastAsia="Times New Roman" w:cs="Times New Roman"/>
          <w:rtl w:val="true"/>
        </w:rPr>
        <w:t>ה וכבוד וכיו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ב יפרחו וידחו ממקומ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תומלץ בלשון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קלות ראש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ההפך בהיות ההשגות הטהור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מהם מקור למעייני מוסר וירא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טהו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ושרשות יפה בלב וקנויות בטבע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וא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ובד ראש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ו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די שיהיו לאדם ידיעות מרוממות ועניינים גבוהים אלא צריך שהם יתיישבו אצלו באופן כזה שיוכל להתמודד איתם נגד כל מיני תאו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כשהם קנויות אצלו זה מוגדר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ובד ראש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עיקר התפילה היא להקנות היסודות הידועים בשכל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יהיו קבועים בטבע וקנין נפש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אין עומדים להתפלל אלא מתוך כובד רא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תהיה תכונת הנפש נאותה לערך התפילה ומטרת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מפני שכפי מדת כל אדם אין טבע הלב בידו להפכו לשעה קלה אל הטוב מטבע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מנם בידו להגביר עליו שלטון השכל שיסור הלב למשמעתו בהכרח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זהו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ובד ראש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הכנת השכל בטהרתו להיות מוכן לעבוד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שלמ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יהיה חזק בהסכמה לשלוט על הלב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טרת התפילה בשכל היא לחזק את מידותיו של האד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שאדם מתכונן לכך זה נקרא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ובד ראש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שיש לו מוכנות להשלמת המידות על ידי התפי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אם כן זו הדרכה טובה מאוד מה שמלמדתנו המש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ז מה הוסיפו החסידים הראשונים בשהייתם לפני התפילה</w:t>
      </w:r>
      <w:r>
        <w:rPr>
          <w:rFonts w:eastAsia="Times New Roman"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Times New Roman"/>
          <w:rtl w:val="true"/>
        </w:rPr>
        <w:t>ועל כך בפיסקה הבאה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חסידים הראשונים היו שוהים שעה אחת ומתפלל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י שיכוונו את לבם לאביהם שבשמים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שלפי מדת כל אדם די בכובד רא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דהיינו שלטון השכ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שמידותיו הטבעיות עוד אינן פונות בעצמן אל הטו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בל מדתן של החסידים הראשונים היתה נעלה מז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ם לא מצאו די לשלמותם בהרמת מעלת השכל והשלט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הניח את הלב שהוא שורש המידות הטבעיות בטבעו הבהמ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היו שוהים שעה אח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ישר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דרכי טבע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וא לב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ביהם שבשמ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תהיה הנטיה הטבעית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טהורה לפי השלימות העליון שהוא נוכח פני ד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ומר השהייה לפני התפילה היא כבר עבודת המיד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לא להמתין שהשכל יעשה זאת באמצעות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צורך זה צריך יותר זמ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כן שהו שעה אחת לפני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אשר בענין ה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כובד ראש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לא נתנה המשנה זמ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מדוע צריך כל כך הרבה זמן</w:t>
      </w:r>
      <w:r>
        <w:rPr>
          <w:rFonts w:eastAsia="Times New Roman"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תחת אשר ציור השכל עושה מעשיו בחפזון ו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צ לו זמן ר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יוכל השכל לצייר רב טוב ולהסכים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בסקירה אח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פני שהוא כח חפשי ואינו מוטבע בחומרי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בל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לב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שהוא טבוע בנושא חומרי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ו דרוש זמן הגון לברר כוחותיו ונטיותיו ולהכינם אל הטו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לכובד הרא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יא מדת כל אד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נתנה זמ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מדת חסידים הראשונים שהיא לכוין את הלב היה דרוש שהייה שעה אח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החומר מתפעל בהדרגה זמני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ל דברי המשנה שחסידים הראשונים היו שוה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ביאה הגמרא פסוק לבסס זא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פסוק הוא אשרי יושבי ביתך עוד יהללוך ס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אם זה רק מקור או שאפשר ללמוד משהו נוסף מעצם הבאת הפסוק</w:t>
      </w:r>
      <w:r>
        <w:rPr>
          <w:rFonts w:eastAsia="Times New Roman" w:cs="Times New Roman" w:ascii="Times New Roman" w:hAnsi="Times New Roman"/>
          <w:rtl w:val="true"/>
        </w:rPr>
        <w:t>?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פו</w:t>
      </w:r>
      <w:r>
        <w:rPr>
          <w:rFonts w:eastAsia="Times New Roman"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חסידים הראשונים היו שוהין שעה אחת כ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מנ</w:t>
      </w:r>
      <w:r>
        <w:rPr>
          <w:rFonts w:ascii="Times New Roman" w:hAnsi="Times New Roman" w:eastAsia="Times New Roman" w:cs="Times New Roman"/>
          <w:rtl w:val="true"/>
        </w:rPr>
        <w:t>א הני מילי</w:t>
      </w:r>
      <w:r>
        <w:rPr>
          <w:rFonts w:eastAsia="Times New Roman" w:cs="Times New Roman" w:ascii="Times New Roman" w:hAnsi="Times New Roman"/>
          <w:rtl w:val="true"/>
        </w:rPr>
        <w:t>?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>מר רבי יהושע בן לוי ד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מר קרא </w:t>
      </w:r>
      <w:r>
        <w:rPr>
          <w:rFonts w:ascii="Times New Roman" w:hAnsi="Times New Roman" w:eastAsia="Times New Roman" w:cs="Times New Roman"/>
          <w:rtl w:val="true"/>
        </w:rPr>
        <w:t>אשרי יושבי ביתך עוד יהללוך סלה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היית השעה דרושה והיתה לישר הטבע של הלב לעומת השכ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כתבנו בביאור המשנה ב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והנה ההבדל שבין מי שפעל על טבעו ולבבו את פעולתו השכל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מי שרק בשכלו ישכיל דרך הטוב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אף שכופה לזה את טבעו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וא בכמה הבדלים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ועיקר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התמד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י מי שכבר התרומם טבעו למגמת השכ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וא בטוח שלא ישתנה מצדקתו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ורגלי חסידיו ישמר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אמנם כל זמן שהטבע עומד בפראו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ם לשעה יתרומם לנשג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עבור שעת הכושר יפול ממעלת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אמר שיסוד ההפעלה על הטבע בעבודת התפילה מוכח ממקרא שכתוב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אשרי יושבי ביתך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שעליהם תפעל הישיבה וההתמתנות לישר טבעם אל אור השכל ומזה תבוא ההתמדה התמידית באורח צדיקים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עוד יהללוך סל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בלא הפסק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חז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 שנא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צ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ין לו הפסק לעול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לתם </w:t>
      </w:r>
      <w:r>
        <w:rPr>
          <w:rFonts w:ascii="Times New Roman" w:hAnsi="Times New Roman" w:eastAsia="Times New Roman" w:cs="Times New Roman"/>
          <w:rtl w:val="true"/>
        </w:rPr>
        <w:t>של החסידים הראשונים הביאה אותם להתמדה ולקביע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לא די שאני מבין בשכל מה טוב ומשתדל שגם הטבע שלי יפעל בכיוון החיוב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הם פעלו על המידות של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>ם שנהפכו להיות חלק מעצמ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ידות טובות וקבוע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זה נרמז בפסוק אשרי יושבי ביתך </w:t>
      </w:r>
      <w:r>
        <w:rPr>
          <w:rFonts w:ascii="Times New Roman" w:hAnsi="Times New Roman" w:eastAsia="Times New Roman" w:cs="Times New Roman"/>
          <w:rtl w:val="true"/>
        </w:rPr>
        <w:t>עוד יהללוך ס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נין של קביעות והתמד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rtl w:val="true"/>
        </w:rPr>
        <w:t>הגמרא מוסיפה להביא עוד אמירה בענין השהי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זה גם לאחר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כך יש מקור אך צדיקים יודו וגו</w:t>
      </w:r>
      <w:r>
        <w:rPr>
          <w:rFonts w:eastAsia="Times New Roman" w:cs="Times New Roman" w:ascii="Times New Roman" w:hAnsi="Times New Roman"/>
          <w:rtl w:val="true"/>
        </w:rPr>
        <w:t>'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ז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ארי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המתפלל צריך שישהה שעה אחת לאחר תפיל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נאמר אך צדיקים יודו לשמך ישבו ישרים את פניך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בר ביאר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פעולת התפילה צריכה להתפשט לא רק על זמנה בלבד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ש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י התרוממות והתקדשות הנפש שבתפילה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תקדשו כל 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חות החי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כולם יהיו קדושים והולכים לתכלית האמת והצדק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בכל דרכיך דעהו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תשמש ישיבת השעה שלאחר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קשר ציורי מדעו ורגשותיו הרמות בשעת התפילה עם דרכי חייו הגשמיים כול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תפילה היא עבודה על כוחות הנפ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ל השלימות של המתפ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זה צריך לבוא לידי ביטוי שכל דרכיו של המתפלל ישתנו לאחר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יצד יעשה זאת</w:t>
      </w:r>
      <w:r>
        <w:rPr>
          <w:rFonts w:eastAsia="Times New Roman"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eastAsia="Times New Roman" w:cs="Times New Roman"/>
          <w:rtl w:val="true"/>
        </w:rPr>
        <w:t>לכן צריך לשהות לאחר להתפילה ולהתבונ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מה שהוא הולך לעשות לאחר התפילה מקבל מבט אחר והתנהגות אחר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כעת בזמן התפילה הוא השתנ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זוהי מדרגת הישר שאינו פורש מעסקי עוה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עושה בהם ומרחיב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גדילם ומאדיר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תכלית ההצלחה האמתי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יא היתה מדת האבות כפי שמסופר בתורה מעסקיהם הגשמי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בר אמרו חז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שאברהם יצחק ויעקב נקראו ישר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י זאת היא מדריגת היש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לבו שמח בכל טוב שהשפיע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טוב בעולם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ולישרי לב שמח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טהרת נפשו ותומתו תנחהו להיות משתלם מכל דב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וסיף בישובו של עולם ושכלולו ועם זה יוסיף שלימות והצלחה אמית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יינו מפני שאורחות חייו קשורים יפה בציוריו המדעיים ורגשותיו הנעל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אן הרב מדגיש שלא ההתנתקות מהעולם הזה היא המצב האידאל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אדרבא מתעסק בעולם הז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ך מרחיב אותם מגדיל אותם להצלחה אמיתית כדוגמת האבו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אך צדיקים יודו לשמך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אמנם הצדיק צדקות אה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בל המידה היתירה צריכה להיות שתתפשט הצדקה בכל הארחות שנראו רחוקות מצדק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לזה התכלית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ישבו ישרים את פניך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לאור פניך יהלכו בארצות החיים ומקום שווקים להראות כי ישר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צור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קילוסו של 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עולה מעולם משוכלל בכל חן ויופי לענג הרוח האנושי ולעד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זה תוצאות לשלמות האמיתי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י שאמור לצאת החוצה מבית המדרש ומבית הכנסת הוא צריך את הישיבה של השעה אחר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י שפעולת התפילה לא תהיה רק לזמן התפילה אלא גם לאחר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זה נכון למי שיודע שצריך לצאת החוצה ולא לפרוש מעסקי עולם הזה אלא לשכללם ולא להתעלם מהם וזו מידת אבותי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יו מביאים את קילוסו של 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בכל דבר שקיים בעול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סכום ענין זה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אנחנו לומדים מדברי הרב על מעלתם המיוחדת של החסי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אר העם הם במדרג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ובש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כדברי הרב במאמר הדו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לומר שהטבע הנפשי והמידותי שלו לא חי את מה שהוא מכיר ויודע בשכ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כן כל חייו הוא מתמודד לנצח את טבעו וללכת על פי דעת התו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החסיד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ם חיים בטבעם את הקדושה והם נמצאים במדרג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שר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לומר שטבעם הולך על פי דעת ושכל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עלתם זו היא ניכרת בכמה מצב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אן שהיו שוהים לפני ואחרי התפי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ומר היו מחדירים בתוכם את ההשפעה השכלית של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זה שאינם פורשים מהעול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ון שטבעם מתוקן ואינם צריכים להלחם 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ברי הרב בסוף מבוא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חיי טבע אלו זה בקנין עומק המוסר האלוקים בתור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לומר הח</w:t>
      </w:r>
      <w:r>
        <w:rPr>
          <w:rFonts w:ascii="Times New Roman" w:hAnsi="Times New Roman" w:cs="Times New Roman"/>
          <w:rtl w:val="true"/>
        </w:rPr>
        <w:t>ס</w:t>
      </w:r>
      <w:r>
        <w:rPr>
          <w:rFonts w:ascii="Times New Roman" w:hAnsi="Times New Roman" w:cs="Times New Roman"/>
          <w:rtl w:val="true"/>
        </w:rPr>
        <w:t>ידים ירדו להבנה הפנימית והמוסרית שבתורה לתפוש את התורה כדבר אחד חי עמוק ואמית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א רק כפרטים העומדים בפני עצמ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כאן התלמוד מעלה שא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ם מתעסקים תשע שעות בתפילות ובשהיות של לפני תפילה ושל אחר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צד לומדים תורה וכיצד מתפרנסים</w:t>
      </w:r>
      <w:r>
        <w:rPr>
          <w:rFonts w:eastAsia="Times New Roman"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ח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ר חסידים הראשונים היו שוהין שעה אחת כו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כי מאחר ששוהין ט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שעות ביום לתפלה תורתן האיך משתמרת ומלאכתן אימתי נעש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מתוך שחסידים הם תורתן משתמרת ומלאכתן מתברכת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שכחה באה אל הפרטים מפני שאין הכלל שמור יפ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השקפה העמוקה איך הפרטים מתיילדים ממנו אינה טבעי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בל מי שקנה כללים מדעיים בקנין גמור בנפשו והעמיק בהם הר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ד שיודע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ע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כי הפרטים מתחייבים להשלים את הכלל הניכר לו בטבעו מצד הכרתו הפנימ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וא נזכר ולא ישכח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כאשר תוה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ק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פי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מצות המעשיות וכל פרטיה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ינם נראים למחויבים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לאלו ששכלם נמשך אחר טבע המורגש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רב מקדים לתת הדרכה כיצד ללמוד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ללמוד ולזכור ריבוי פרט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צריך ללמוד כללים ומתוך הכללים להבין כיצד יוצאים הפרט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ז כשהכללים יושבים טוב בלב ובשכל נזכור גם את הפרט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בל החסידים קדושי עליו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תעלה שכלם לעומק המוסר הכלול בתורת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נעשה להם סדר השמעיות כשכלי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חר שכבר למדו משתמרת יפה תורתן בקרב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פני שהיא שווה מאד לתכונתם הישרה והקדוש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אשר השלמים הללו מועילים מאד לעולם בהרימם את כל מין האנושי משפל מצבם החומר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פי ערכם צריכים להיות פונים שעות רבות ביום לחדש ציוריהם הרמ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ן הדין הוא שלא תבטלם הכרח מלאכת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מלאכתם מתברכ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יון שאותם חסידים פועלים הרבה לא רק ביחס לעצמם אלא גם ביחס ל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אוי שפחות יתעסקו במלאכת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די שלא יתעסק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יא מתברכ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י מי שלא נשלמה מעלת חסידותו אין מלאכתו מתברכת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כשיהיה עמל בה בכל כח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פני שיגיעת המלאכה היא 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תביא לשלימות האנוש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דברי התנא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יפה ת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 עם ד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שיגיעת שניהם משכחת עון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שם השם ית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חק בעולם שלא יגיע האדם לצרכיו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ביגיע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די להרחיקו מעוון הצבור בטבע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בל החסידים שהתעלתה נפשם למעלת היוש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יות דבקה בעצם טבעה בשיווי קדושת התו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ם רחוקים מעוון ולא להם נתנה תעודת היגיעה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מלאכתם מתברכ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ראה בדברי הר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בנת כללי התורה אין הכוונה להבין את כללי המצוות וכ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הבין את התוכן הרוחני הפנימי המוסרי שבתורה ולכן אותם חסידים חיו בטבעם את הקדושה כיון שהתורה נקנית אצלם כמובנם העמוק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ילא כל חייהם הם משתייכים לתורה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>תפילת העמיד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דוע תפילת העמידה מונה תשע עשרה בר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בתחילה היו שמונה עשרה ברכות ולאחר זמן נוספה ברכת המ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יש בתלמוד משנה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גמרא התייחסות לחלק מהבר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יהם מצאתי גם את דברי הרב והבאתי או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ן ברכת אבות הבאתי גם מתשוב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מבאר ברכ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יש אריכות דברים בנפש החיים בהסבר הפעו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ברך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כות העמיד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גמרא מביאה ברייתא ששמעון הפקולי הסדיר את שמונה עשרה הבר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הרב עומד על הביטו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סדיר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נו 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עון הפקולי הסדיר יח ברכות לפני רבן גמליאל על הסדר ביב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ט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הסדיר יח ברכות על הסדר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נין הסדר שניתן לתפילה מורה אות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ף שמצד יכולת הבעל בלתי תכלית יתברך אין שייך סדר והדר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יון שאנו רואים שרצונ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לתן סדר למציאות והדרגה לתהלוכותיהם של הנמצ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וקא בסדר והדרגה נוכל להשיג חכמתו ושלימותו ית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אוי ליחס בקשתינו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ל סדר נערך בהדרג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יסים שהם למעלה מן הטבע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ש בהם סדר מיוחד ראוי 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ם בלא יחס עם כלל הבריאה והמצ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ביאר הגאון מו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פראג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בורו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אנו צריכים לגלות חפצינו בתפילה שאנו חפצים שיעשה רצונו ב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א שלימות לתפילה בהיותה על הסד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 xml:space="preserve">הרב עומד על הלשו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סדי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לומר שקבע את התפילה על פי סד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העני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סביר ה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מנם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ביכול מתנהל כפי רצונו עם סדר ובלעד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סופו של דבר הוא נתן סדר למצי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רק על ידי סדר והדרגה אפשר להשיג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ילא אנו מנסים להדמות למעשי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בכלל על שינוי סדרי בראשית לצורך היחיד אמר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מה גרוע אד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נראה שהשלימות היא הדרך אשר בחר בה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נהיג עול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סדר וההדרגה והם מביאים אל התכ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לפעמים יהיה הצורך מגיע לעשות דבר שנראה לנו כשינוי סד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זה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פי ראות עינינו ולא כפי הא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יש סדר למצב המוסרי של המציאות כמו שיש סדר למצבו הטב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דר של המצב המוסרי הוא פועל בעיקר הסדר של המצב הטבע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פעמים נעלם כחו ולפעמים יתגלה ויראו לנו ניס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רומז על סיפור שהגמרא מספרת על אדם שמתה אשתו והשאירה לו תינוק לינ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שנעשה לו נס וצמחו לו דדים להנ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חת הדעות בגמר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מה גרוע איש זה שנשתנו לו סדרי בראש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אם כן רואים ששינוי מהסדר לצורך יחיד הוא דבר גר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מילא לומדים כשבאים לברר את השלימות צריך לעשות זאת בסדר והדרג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פתי תפת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פי יגיד תהלתך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מדוע תפילת העמידה נפתחת בפסוק זה</w:t>
      </w:r>
      <w:r>
        <w:rPr>
          <w:rFonts w:cs="Times New Roman" w:ascii="Times New Roman" w:hAnsi="Times New Roman"/>
          <w:color w:val="222222"/>
          <w:rtl w:val="true"/>
        </w:rPr>
        <w:t xml:space="preserve">? </w:t>
      </w:r>
      <w:r>
        <w:rPr>
          <w:rFonts w:ascii="Times New Roman" w:hAnsi="Times New Roman" w:cs="Times New Roman"/>
          <w:color w:val="222222"/>
          <w:rtl w:val="true"/>
        </w:rPr>
        <w:t>ומה המשמעות שאנו מבקשים ש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יפתח את שפתנו</w:t>
      </w:r>
      <w:r>
        <w:rPr>
          <w:rFonts w:cs="Times New Roman" w:ascii="Times New Roman" w:hAnsi="Times New Roman"/>
          <w:color w:val="222222"/>
          <w:rtl w:val="true"/>
        </w:rPr>
        <w:t xml:space="preserve">? </w:t>
      </w:r>
      <w:r>
        <w:rPr>
          <w:rFonts w:ascii="Times New Roman" w:hAnsi="Times New Roman" w:cs="Times New Roman"/>
          <w:color w:val="222222"/>
          <w:rtl w:val="true"/>
        </w:rPr>
        <w:t>מדוע שם ה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כתוב בפסוק זה בשם אדנות</w:t>
      </w:r>
      <w:r>
        <w:rPr>
          <w:rFonts w:cs="Times New Roman" w:ascii="Times New Roman" w:hAnsi="Times New Roman"/>
          <w:color w:val="222222"/>
          <w:rtl w:val="true"/>
        </w:rPr>
        <w:t xml:space="preserve">? </w:t>
      </w:r>
      <w:r>
        <w:rPr>
          <w:rFonts w:ascii="Times New Roman" w:hAnsi="Times New Roman" w:cs="Times New Roman"/>
          <w:color w:val="222222"/>
          <w:rtl w:val="true"/>
        </w:rPr>
        <w:t>נ</w:t>
      </w:r>
      <w:r>
        <w:rPr>
          <w:rFonts w:ascii="Times New Roman" w:hAnsi="Times New Roman" w:cs="Times New Roman"/>
          <w:color w:val="222222"/>
          <w:rtl w:val="true"/>
        </w:rPr>
        <w:t>ת</w:t>
      </w:r>
      <w:r>
        <w:rPr>
          <w:rFonts w:ascii="Times New Roman" w:hAnsi="Times New Roman" w:cs="Times New Roman"/>
          <w:color w:val="222222"/>
          <w:rtl w:val="true"/>
        </w:rPr>
        <w:t>ייחס לשאלות אלו מספר נפש החי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בל נקדים להביא מדבריו על צורת התפילה השלימ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חלק גדול מדבריו הם מושגים קבלי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חשוב לקרא אותם</w:t>
      </w:r>
      <w:r>
        <w:rPr>
          <w:rFonts w:ascii="Times New Roman" w:hAnsi="Times New Roman" w:cs="Times New Roman"/>
          <w:color w:val="222222"/>
          <w:rtl w:val="true"/>
        </w:rPr>
        <w:t xml:space="preserve"> כל אחד לפי מצבו הרוחני</w:t>
      </w:r>
      <w:r>
        <w:rPr>
          <w:rFonts w:cs="Times New Roman" w:ascii="Times New Roman" w:hAnsi="Times New Roman"/>
          <w:color w:val="222222"/>
          <w:rtl w:val="true"/>
        </w:rPr>
        <w:t>,</w:t>
      </w:r>
      <w:r>
        <w:rPr>
          <w:rFonts w:cs="Times New Roman" w:ascii="Times New Roman" w:hAnsi="Times New Roman"/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color w:val="222222"/>
          <w:rtl w:val="true"/>
        </w:rPr>
        <w:t>וכל אחד יקח מהם מה שהוא יכול להבין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 xml:space="preserve">את ספר נפש החיים חבר הרב חיים מוואלוזין </w:t>
      </w:r>
      <w:r>
        <w:rPr>
          <w:rFonts w:cs="Times New Roman" w:ascii="Times New Roman" w:hAnsi="Times New Roman"/>
          <w:color w:val="222222"/>
          <w:rtl w:val="true"/>
        </w:rPr>
        <w:t>(</w:t>
      </w:r>
      <w:r>
        <w:rPr>
          <w:rFonts w:ascii="Times New Roman" w:hAnsi="Times New Roman" w:cs="Times New Roman"/>
          <w:color w:val="222222"/>
          <w:rtl w:val="true"/>
        </w:rPr>
        <w:t>להלן רבינו חיים</w:t>
      </w:r>
      <w:r>
        <w:rPr>
          <w:rFonts w:cs="Times New Roman" w:ascii="Times New Roman" w:hAnsi="Times New Roman"/>
          <w:color w:val="222222"/>
          <w:rtl w:val="true"/>
        </w:rPr>
        <w:t>)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color w:val="222222"/>
          <w:rtl w:val="true"/>
        </w:rPr>
        <w:t>נפש החי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שער ב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פרק יד</w:t>
      </w:r>
      <w:r>
        <w:rPr>
          <w:rFonts w:cs="Times New Roman" w:ascii="Times New Roman" w:hAnsi="Times New Roman"/>
          <w:color w:val="222222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ביאור הכתוב ולעבדו כו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ובכל נפשכ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שעבודת התפלה השלימה צריכה שתהיה עם הנפ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וא ענין גדול ליודעים ומבינים קצ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כאשר יתמיד האדם תפלתו בזאת המדרג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יתוסף לו טהרה על טהרתו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כי מצינו בכמה מקומות במקרא ובדברי רז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ל שהתפלה נקראת בשם נפ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דכתיב בחנה ואשפוך את נפשי לפני ה</w:t>
      </w:r>
      <w:r>
        <w:rPr>
          <w:rFonts w:cs="Times New Roman" w:ascii="Times New Roman" w:hAnsi="Times New Roman"/>
          <w:color w:val="222222"/>
          <w:rtl w:val="true"/>
        </w:rPr>
        <w:t xml:space="preserve">', </w:t>
      </w:r>
      <w:r>
        <w:rPr>
          <w:rFonts w:ascii="Times New Roman" w:hAnsi="Times New Roman" w:cs="Times New Roman"/>
          <w:color w:val="222222"/>
          <w:rtl w:val="true"/>
        </w:rPr>
        <w:t>וכתיב ברכי נפשי את ה</w:t>
      </w:r>
      <w:r>
        <w:rPr>
          <w:rFonts w:cs="Times New Roman" w:ascii="Times New Roman" w:hAnsi="Times New Roman"/>
          <w:color w:val="222222"/>
          <w:rtl w:val="true"/>
        </w:rPr>
        <w:t xml:space="preserve">' ... </w:t>
      </w:r>
      <w:r>
        <w:rPr>
          <w:rFonts w:ascii="Times New Roman" w:hAnsi="Times New Roman" w:cs="Times New Roman"/>
          <w:color w:val="222222"/>
          <w:rtl w:val="true"/>
        </w:rPr>
        <w:t>והענין שעבודת התפלה היא במקום עבודת הקרבן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כמו שענין הקרבן היה להעלות נפש הבהמה למע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עיקר הכפרה תלוי בזריקת הדם הוא הנפ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כן הקטרת האמורים עיקרם לכוונת העלאת הנפש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כן עיקר ענין התפלה הוא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להעלות ולמסור ולדבק נפשו למע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י כח הדבור של האדם נקרא נפש כמ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ש ויהי האדם לנפש חיה ות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א לרוח ממללא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כן נראה לעין שבכל דבור שהאדם מוציא מפי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יוצא מפיו רוח והבל הלב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כ כל תיבה היוצאת מפי האדם היא כח וחלק מנפשו</w:t>
      </w:r>
      <w:r>
        <w:rPr>
          <w:rFonts w:cs="Times New Roman" w:ascii="Times New Roman" w:hAnsi="Times New Roman"/>
          <w:color w:val="222222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את חובת התפילה למדו חז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 xml:space="preserve">ל ממה שאמרה תורה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ולעבדו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שנמצא בפרשת והיה אם שמע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 xml:space="preserve">והפסוק מסתיים במילים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ולעבדו בכל לבבכם ובכל נפשכם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כלומר שעיקר העבודה של התפילה היא בנפש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זה דומה להקרבת קרבן שאמרו חז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ל שהקרבן הוא במקום נפשו של האדם שהיה צריך למסור בגלל חטא שחטא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ז התפילה היא מעין מסירות הנפ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מסביר רבינו חיים את כוונתו</w:t>
      </w:r>
      <w:r>
        <w:rPr>
          <w:rFonts w:cs="Times New Roman" w:ascii="Times New Roman" w:hAnsi="Times New Roman"/>
          <w:color w:val="222222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לזאת בעת עומדו להתפלל לפני קונו ית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 xml:space="preserve">ש </w:t>
      </w:r>
      <w:r>
        <w:rPr>
          <w:rFonts w:ascii="Times New Roman" w:hAnsi="Times New Roman" w:cs="Times New Roman"/>
          <w:b/>
          <w:b/>
          <w:bCs/>
          <w:color w:val="222222"/>
          <w:rtl w:val="true"/>
        </w:rPr>
        <w:t>יפשיט גופו מעל נפש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יינו שיסיר כל רעיוני ההבלים הבאים מכחות הגוף שנחקקו ונתדבקו בנפש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שלא תהיה עבודת תפלתו רק בנפש ורעותא עלאה דיליה והוא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יבטל ויסיר מעליו במחשבתו כל תענוגי הגוף והנאותיו וכל ענייני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עד שיוקבע במחשבתו למאס הגוף כאלו אינו בעל גוף כלל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רק נפשו לבדה היא המדברת תפלת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בדברו כל תיבה תהיה כח וחלק מנפש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ידביק בה רעותי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מאד ליתן ולשפוך בה נפשו ממש לגמרי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 xml:space="preserve">ולהדביקה בשרש העליון של תיבות התפלה העומדים ברומו של עולם </w:t>
      </w:r>
      <w:r>
        <w:rPr>
          <w:rFonts w:cs="Times New Roman" w:ascii="Times New Roman" w:hAnsi="Times New Roman"/>
          <w:color w:val="222222"/>
          <w:rtl w:val="true"/>
        </w:rPr>
        <w:t xml:space="preserve">... </w:t>
      </w:r>
      <w:r>
        <w:rPr>
          <w:rFonts w:ascii="Times New Roman" w:hAnsi="Times New Roman" w:cs="Times New Roman"/>
          <w:color w:val="222222"/>
          <w:rtl w:val="true"/>
        </w:rPr>
        <w:t>עד שגם אחר התפלה יקשה לו מאד להפנות מחשבתו לענייני זה העול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יהא בעיניו כאלו נופל ויורד מאגרא רמא לבירא עמיקתא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כלומר לפי הדרכת הרב נפש החיי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תפילה בנפש כוללת התנתקות מכל רעיונות העולם הז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בלי העולם הזה משום חומריות הגוף שלנ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כאילו נשארת רק הנפש שדבקה בקב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 xml:space="preserve">ורבינו חיים ממשיך לדקדק בפרק הבא במילים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בכל נפשכם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 xml:space="preserve">מה נכלל במילה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בכל</w:t>
      </w:r>
      <w:r>
        <w:rPr>
          <w:rFonts w:cs="Times New Roman" w:ascii="Times New Roman" w:hAnsi="Times New Roman"/>
          <w:color w:val="222222"/>
          <w:rtl w:val="true"/>
        </w:rPr>
        <w:t xml:space="preserve">'?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color w:val="222222"/>
          <w:rtl w:val="true"/>
        </w:rPr>
        <w:t>ש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פרק טו</w:t>
      </w:r>
      <w:r>
        <w:rPr>
          <w:rFonts w:cs="Times New Roman" w:ascii="Times New Roman" w:hAnsi="Times New Roman"/>
          <w:color w:val="222222"/>
          <w:rtl w:val="tru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סיכום דברי רבינו חיים בלשוני</w:t>
      </w:r>
      <w:r>
        <w:rPr>
          <w:rFonts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 w:cs="Times New Roman"/>
          <w:color w:val="222222"/>
          <w:rtl w:val="true"/>
        </w:rPr>
        <w:t xml:space="preserve">יש מחלוקת כיצד לפרש את המילה </w:t>
      </w:r>
      <w:r>
        <w:rPr>
          <w:rFonts w:cs="Times New Roman" w:ascii="Times New Roman" w:hAnsi="Times New Roman"/>
          <w:color w:val="222222"/>
          <w:rtl w:val="true"/>
        </w:rPr>
        <w:t>'</w:t>
      </w:r>
      <w:r>
        <w:rPr>
          <w:rFonts w:ascii="Times New Roman" w:hAnsi="Times New Roman" w:cs="Times New Roman"/>
          <w:color w:val="222222"/>
          <w:rtl w:val="true"/>
        </w:rPr>
        <w:t>בכל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הכל או מקצת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כאן שני הפירושים נכונים וזה תלוי באדם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יש אדם שמסוגל לתת את כל נפשו בתפילה ויש אדם שמסוגל רק מקצת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הכל תלוי בהכנות של האדם בלימוד תורה וקיום מצוות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גם לא אצל כל אחד זה משהו קבוע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לא כל העתים שווים בענין ז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rtl w:val="true"/>
        </w:rPr>
        <w:t>ומוסיף רבינו חיים שחנה שפכה את כל נפשה לקב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ה שכתוב ואשפוך את נפשי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שפיכה זה בבת אחת והכל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ויש מדרגה יותר גבוה בז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 xml:space="preserve">לכוין בבחינת </w:t>
      </w:r>
      <w:r>
        <w:rPr>
          <w:rFonts w:ascii="Times New Roman" w:hAnsi="Times New Roman" w:cs="Times New Roman"/>
          <w:b/>
          <w:b/>
          <w:bCs/>
          <w:color w:val="222222"/>
          <w:rtl w:val="true"/>
        </w:rPr>
        <w:t xml:space="preserve">הפרטים הכלולים </w:t>
      </w:r>
      <w:r>
        <w:rPr>
          <w:rFonts w:ascii="Times New Roman" w:hAnsi="Times New Roman" w:cs="Times New Roman"/>
          <w:color w:val="222222"/>
          <w:rtl w:val="true"/>
        </w:rPr>
        <w:t>בנפ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לא שצריך חינוך להרגיל עצמו ממדרגה למדרגה שאחר שכבר הורגל בתפלתו איזה זמן בענין שפיכת והתדבקות כלל הנפש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אחר זה יעתיק עצמו לכוון בבחינת הפרטים שנפשו כלולה מהם</w:t>
      </w:r>
      <w:r>
        <w:rPr>
          <w:rFonts w:cs="Times New Roman" w:ascii="Times New Roman" w:hAnsi="Times New Roman"/>
          <w:color w:val="222222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וכאן הוא נותן הדרכה נוספת לכלול את כל חלקי הנפש בתפי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בשלש הבחינות</w:t>
      </w:r>
      <w:r>
        <w:rPr>
          <w:rFonts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 w:cs="Times New Roman"/>
          <w:color w:val="222222"/>
          <w:rtl w:val="true"/>
        </w:rPr>
        <w:t>מעש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דיבור ומחשבה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רק טז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color w:val="222222"/>
          <w:rtl w:val="true"/>
        </w:rPr>
        <w:t>כי ידוע שנפש האדם בכלל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כלולה מג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בחינות פרטים והם נר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ן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rtl w:val="true"/>
        </w:rPr>
        <w:t>שהם עצמם הג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בחינו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rtl w:val="true"/>
        </w:rPr>
        <w:t>מעש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דבור ומחשבה שזה כל האד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גם בכל תיבה יש ג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בחינו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rtl w:val="true"/>
        </w:rPr>
        <w:t>מעש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דבור מחשב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נר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ן והם אותיו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נקודות וטעמים שב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האותיות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 הם בח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מעשה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 כי מציאת אותיות גרידא בלא נקודות א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א שיהיו אלא בבחינת מעשה היינו מעשה הכתיבה כמו שהם כתוב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בס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ת בלא נקודו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האותיות לבד בלא נקודות נקראים בח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נפש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שהוא בח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מעש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הנקודות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 הם בחינת רוח שלה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כנ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ל שהנקודות באים עם האותיות ע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י ה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דבור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 של האדם שהוא בחי</w:t>
      </w:r>
      <w:r>
        <w:rPr>
          <w:rFonts w:eastAsia="Times New Roman" w:cs="Times New Roman" w:ascii="Times New Roman" w:hAnsi="Times New Roman"/>
          <w:color w:val="222222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color w:val="2222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רוח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ועיקר חיות תנועות האותיות הם הנקודות שבלתם א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א להוצ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האותיות מהפ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rtl w:val="true"/>
        </w:rPr>
        <w:t>והטעמים של התיבות הם בח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המחשבה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 וכוונת הלב שהוא בח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הנשמ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כי הם תנועות והנהגת הנקודות והאותיות ונטייתם לאיזה צד שהוא דבר התלוי במחשבה בשכל ולכן נקראים טעמי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כמו שהטעם והפ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של כל ענין כהוא השכל הנסתר שבענין שמתוכו יוכל האדם להבינו במחשבתו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rtl w:val="true"/>
        </w:rPr>
        <w:t>ולכן העובד האמיתי בכונה רצוי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יכוין לשפוך ולדבק יחד בתפלתו כל הג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בח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rtl w:val="true"/>
        </w:rPr>
        <w:t>נפש רוח נשמה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 אשר נפשו כלולה בה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שבעת שמוציא מפיו כל תיבה מהתפל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שיש בה כל הג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בחי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rtl w:val="true"/>
        </w:rPr>
        <w:t>נר</w:t>
      </w:r>
      <w:r>
        <w:rPr>
          <w:rFonts w:eastAsia="Times New Roman"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rtl w:val="true"/>
        </w:rPr>
        <w:t>ן באותיותיה ונקודותיה וטעמיה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יתעצם בטוהר לבו בעוצם התשוקה לקשר ולדבק על ידה ממטה למעלה בסדר המדרגות נפשו ברוחו ורוחו בנשמתו ויתעלו כולם לשרש אותה התיבה בעולמות העליונים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ון שדברי רבינו חיים גבוהים מא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סתפק במה שהבאנו עד כאן ורק נסיים בענין הפסוק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פתי תפתח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פרק יח</w:t>
      </w:r>
      <w:r>
        <w:rPr>
          <w:rFonts w:cs="Times New Roman" w:ascii="Times New Roman" w:hAnsi="Times New Roman"/>
          <w:color w:val="222222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ascii="Times New Roman" w:hAnsi="Times New Roman" w:cs="Times New Roman"/>
          <w:color w:val="222222"/>
          <w:rtl w:val="true"/>
        </w:rPr>
        <w:t>לכן קבעו אנשי כנה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ג לומר קודם התחלת תפלת העמידה הפסוק אדני שפתי תפתח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כי מי שזוכה למדרגה זו בעת התפ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הרי מהתקשרות המחשבה זו יוכל להיות גופו כאבן דומם וכאלם לא יפתח פיו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רק שהוא ית</w:t>
      </w:r>
      <w:r>
        <w:rPr>
          <w:rFonts w:cs="Times New Roman" w:ascii="Times New Roman" w:hAnsi="Times New Roman"/>
          <w:color w:val="222222"/>
          <w:rtl w:val="true"/>
        </w:rPr>
        <w:t xml:space="preserve">' </w:t>
      </w:r>
      <w:r>
        <w:rPr>
          <w:rFonts w:ascii="Times New Roman" w:hAnsi="Times New Roman" w:cs="Times New Roman"/>
          <w:color w:val="222222"/>
          <w:rtl w:val="true"/>
        </w:rPr>
        <w:t>יפתח שפתיו לדבר לפניו תיבות התפלה</w:t>
      </w:r>
      <w:r>
        <w:rPr>
          <w:rFonts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rtl w:val="true"/>
        </w:rPr>
        <w:t>ולכן אמר שם אדני דוקא שהוא סוד כנסת ישראל הנ</w:t>
      </w:r>
      <w:r>
        <w:rPr>
          <w:rFonts w:cs="Times New Roman" w:ascii="Times New Roman" w:hAnsi="Times New Roman"/>
          <w:color w:val="222222"/>
          <w:rtl w:val="true"/>
        </w:rPr>
        <w:t>"</w:t>
      </w:r>
      <w:r>
        <w:rPr>
          <w:rFonts w:ascii="Times New Roman" w:hAnsi="Times New Roman" w:cs="Times New Roman"/>
          <w:color w:val="222222"/>
          <w:rtl w:val="true"/>
        </w:rPr>
        <w:t>ל</w:t>
      </w:r>
      <w:r>
        <w:rPr>
          <w:rFonts w:cs="Times New Roman" w:ascii="Times New Roman" w:hAnsi="Times New Roman"/>
          <w:color w:val="2222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ריעות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דריכים אותנו שיש בתפילת העמידה מספר מקומות שכור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דוע שהכריעות הם בברכת אבות ובברכת הוד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כתוב על כהן גדול שיכול לכרוע בכל ברכה ו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לך יכול להתפלל את כל התפילה בכריעה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נייני כהן גדול ומלך לא נכנ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יש להסביר מדוע קבע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כרוע דוקא באבות ובהוד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בכלל משמעות הכריעה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ת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ר אלו ברכות שאדם שוחה בהם באבות תחלה וסוף בהודאה תחלה וסוף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אם בא לשחות בסוף כל ברכה וברכה ובתחלת כל ברכה וברכה מלמדין אותו שלא יש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סימן קיג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לו ברכות ששוחין בה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אבות תחלה ו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ודאה תחלה וסוף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אם בא לשחות בסוף כל 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תחל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מדין אותו שלא ישח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בל באמצעי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 לשח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משמעות ההשתחווי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דוע באבות ובהודא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מדוע גם בתחילת הברכה וגם בסופ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מדוע לא משתחווים בשאר הברכ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על כך דן הרב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י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יקר ההכנעה והביטול העצמי צריך האדם להראות במקום הראוי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ינו בהעריכו עצמו נגד מי שגדול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יכיר שהשגתו בגדולת השם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אין נחשבת לעומת השגת הגדול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שתחוויה היא ביטוי להכנעה ושפ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יכן זה נעש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דוקא במקום שהוא מעריך את עצמו לעומת הגדולים ממ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ברכת אבות אנו מציינים את ההשגה של הא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כשאנו משתחווים אנו אומר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נחנו לא שם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הגענו לדרגה הזא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א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צייר השגת האבות בגדולת השם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כבו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 שיראה האדם אפיסת כחו המשיג וביט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מצד הערתם הטבעית ברגשי לבבם הטהור שהוא נעלה מכוחות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רומז השח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תח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דבר הטבעי בא בתחלת ההתרג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השגתם המדעית שהיתה נפלאה מאתנו ואין ציורינו מגיע 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קנה של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השתחוות בתחילת הברכה ובסוף הברכה היא כנגד הרגש והש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האבות פעלו גם בשכל וגם ב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נו מציינים שאיננו מתקרבים להשגתם בשני התחומ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שנרצה להראות שאנו חפצים לצייר 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עט מהרבה מציוריהם הרמים כדי לכבד את מלך הכבוד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מדותיהם ה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מאתנו שח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כנעה גדולה בתחלה ו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גד הרגש והשכ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ך דברי הרב לגבי הכריעות של מודים יובאו בברכת מוד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 אם כן שלא נשתחווה בכל ברכה ו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יננו ראויים לעמוד לפני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לל ולבטח שלא לבקש או להודות וכדומה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מנם יסוד ההכרה ותכלית ההכנעה הוא שימצא האדם און בנפשו להתרומם למעלות הרמות הראויות לו מצד נפשו הגדולה האלה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יתרומם מעל לדברים הבהמיים שהם שפלים לערכ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א ירבה רק בשפלות וכנ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ליו להכיר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תרונו ומעלתו מצד החסד האלהי ש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ן יגבה לבו בדרכי ד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שבא לשחות בכל ברכה מלמדין אותו שלא יש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ן ידע כי ההכנעה היא מדה יפה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שימושה האמיתי הוא שתעזור להתרוממות הנפש בדרכי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גדולים ולא להשאר רק בהרגשת השפ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דעת יפה כל ההרגשות השונות המאירות מאור האמ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לא משתחווים בכל 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בסופו של דבר אנחנו לא יכולים להיות כל הזמ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נוע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סגנון הזה ימנע מאיתנו להתרומם בדרכי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שתהיה לנו הרגשה טובה של התרוממ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כן מלמדים אותו שלא לשחות בכל ברכה וברכ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תפלל כשהוא כ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רע בבר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הוא זוקף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וקף בש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קיג סעיף ז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כ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רע בבר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זוק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קף בש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גמרא מסבירה כיצד מבצעים את הכרי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ילה ברוך הוא כורע וב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ש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וא זוקף ויש לכך רמז בפסוק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וקף כפופ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ובהמשך יש תיאור של הכריעה שהיא כמו חיזרא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מקל שנוחת בבת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זוקף הוא כמו חויא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נח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גופו מפות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ה פרטים אלו מבטא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סביר הרב</w:t>
      </w:r>
      <w:r>
        <w:rPr>
          <w:rFonts w:cs="Times New Roman" w:ascii="Times New Roman" w:hAnsi="Times New Roman"/>
          <w:rtl w:val="true"/>
        </w:rPr>
        <w:t xml:space="preserve">: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סה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שהוא כורע כורע בברוך וכשהוא זוקף זוקף בשם שנאמר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זוקף כפופים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דרך השלמות הו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בשעה שעדיין לא הגיע האדם לשלימות מעלתו ישנם בו הרבה כוחות רעים שצריך לכפותם ולכופפ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דרך השלימות הוא להכנס דרך הפתח הצר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מנם כל אלה הנה רק בשעה שהוא מחזיק בהצע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בל כאשר יבא אל התכלי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וא ידיעת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באמ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ז ירגיש בעצמו כי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וספת העבודה מתגדלות ומתגברות כל כוחות נפשו מאחר שנהפכו לטו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מרא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אמנם ההכנעה ושבירת הכוחות נחוצה לעבוד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בל אין זה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בתור הכנה אל התכלי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בל התכלית היא להאיר באור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ברב עז וחדו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שם כל כוחות נפשו מזדקפות ועומדות ברב אמץ וכח חיים אדיר ונע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מה שאמר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מפני שמי ניחת הוא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רק מפני שמ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עסקו בהדרך לכבוש הכוחות הרעים המעכבים מהשלימות של ידיעת שם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אבל בשמו לא כתי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אשגבהו כי ידע שמי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ascii="Times New Roman" w:hAnsi="Times New Roman" w:eastAsia="Times New Roman" w:cs="Times New Roman"/>
          <w:rtl w:val="true"/>
        </w:rPr>
        <w:t>ושורש הדבר הוא מפני שנפש האדם היא טובה בעצ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ל דבר טוב ראוי הוא להוסיף בו אמץ ולחזק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רעות שבה אינם 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מקריות מחשכת הגוף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כאשר כבר נצח וטיהר את המק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 מה שמוסיף אומץ הוא מוסיף טו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אין הטובה השלמה חולשת הנפ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אשר יציירו המציירים יראה מחסרי חכמ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עז הנפש וישועתה באלהים חי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rtl w:val="true"/>
        </w:rPr>
      </w:r>
    </w:p>
    <w:p>
      <w:pPr>
        <w:pStyle w:val="Style17"/>
        <w:spacing w:lineRule="auto" w:line="360"/>
        <w:ind w:left="0" w:right="0" w:firstLine="720"/>
        <w:jc w:val="both"/>
        <w:rPr>
          <w:rStyle w:val="Mfrj"/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רב ששת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כי כרע כרע כחיזר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כי זקיף זקיף כחויא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סימן קיג</w:t>
      </w:r>
      <w:r>
        <w:rPr>
          <w:rFonts w:ascii="Times New Roman" w:hAnsi="Times New Roman" w:cs="Times New Roman"/>
          <w:rtl w:val="true"/>
        </w:rPr>
        <w:t xml:space="preserve"> סעיף 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הוא כ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רע במהירות בפעם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הוא זוק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קף בנחת ראשו תח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גו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תהא עליו כמשא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סו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בדלים ישנם בין דרך השלימות של ביעור הרעות הטבעיות מכוחות הנפ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ההתרוממות לחזקה במעלות נשג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בתואר החיצוני של אופן ההנה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בהרגשה הפנימית מצד הנפש עצמה איך שמשגת הבדל אלה העני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דחיית הכוחות הרעים יעשו בהכרח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וחות טובים המתנגדים ל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ראשם כח הבינה והשו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נדחים שלא מדעת וחשק עצמ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רצון הפנימי הטבעי היה כל כח חפץ להתרחב ולהתחז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הכוחות הטובים שמוסיפים עז וגבורה מוסיפים הם מעצם כח החיים הנטוע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וסיפים אומץ ומתחזקים כיון שבבחירה הטובה מסיר האדם המניעות והמסכים המעכבים מאור הנפ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ביר הרב שלצורך התקדמות האדם ב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שני מאפיינ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יעור הרע וקניית ה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נעשה גם באופן פנימי וחיצו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צד הפנימי כדי לדחות את הרע צריך כוחות טובים לדח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כח העיק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הש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כדי להוסיף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צורך במתנגדים אלא יש לאדם את היכולת מעצם כח החיים הנטוע ב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וסיף הרב להסביר גם את הצד החיצוני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נם בתואר החיצ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ה סילוק הר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מה שימהר האדם לנער מהם חצנו הוא משוב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רגע אחד יכול האדם לעלות משפל רעות מוחלטות עד רום טהרה וסילוק כל 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ח גבורת עז הבינה שהיא יסוד התשובה הנטועה בנפ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זכיה אל המעלות הקדושות שבהם ישנם מדרגות רבות זו למעלה מ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ריך תמיד לשמור כח ההדר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ן שחותם כל המעלות היא דע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עליה כבר נ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מופלא ממך אל תדרש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ך כל אדם להתנהג בעלייתו בנחת והדר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כל היתרונות הנפש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תנקות ממידות ר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אפשרי ורצוי לעשות גם בבת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קנות מידות טובות זה חייב לבוא בהדרג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הביטוי של חיזרא שכאשר אדם כורע הוא משפיל את עמו והוא מבטא את שחרור כוחות הרע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עושה זאת כחיזרא כענף שיורד למטה בבת אחת כשרוצים להניף אותו על משה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שזוקפים שזה ביטוי להתעלות להוסיף מידות ט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כחו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יה איטית ולא בבת אח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י כ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ורה על הכנעת הכוחות הר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רע כחיז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כפף לא מכח החיים ש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כח מכריח חוצה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לא בהדרגה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בת אח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י זק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ורה על העליה והשגת המעלות ויתרונות הקדושה ודע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זקיף כחיו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זקף מכח החיים העצמי שבקר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נחת והדרג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דכתי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ארח צדיקים כאור נוגה הולך ואור עד נכון היום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כה ראשונה של העמיד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רוך אתה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מה הוא ענין של ברכ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ה הכוונה לברך את ה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 xml:space="preserve">כאמור </w:t>
      </w:r>
      <w:r>
        <w:rPr>
          <w:rFonts w:ascii="Times New Roman" w:hAnsi="Times New Roman" w:cs="Times New Roman"/>
          <w:rtl w:val="true"/>
        </w:rPr>
        <w:t xml:space="preserve">הגאון רבינו חיים מוואלוזין חבר את ספ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פש החיי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בשער ב הוא עוסק בענייני 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לך הספר מורכב מהסברים רציונאליים וגם על פי ה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גלל אריכות הדברים נשתדל להביא חלק מהדברים בלשונו וחלקם בהסברים מתומצתים כפי היכול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פרקים אלו עוסק רבינו חיים בפירוש ה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רו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בנוסח הברכה שהוא בצורת הלשון נוכח ונסתר ביחס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ער ב פרק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תיב לאהבה את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לקיכם ולעבדו בכל לבבכם ובכל נפשכ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ארז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איזוהי עבודה שבלב הוי אומר זו תפ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נה האהבה שאמר שצריכה להיות בכל ל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וא פשוט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היא ממצות התלויות בל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ן ענין האהבה בכל נפש שא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יינו אף גם למסור נפשו עליו ית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מעוצם נפלאת האהבה לו ית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כמ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בפרשה ראשונה ואהבת את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לקיך בכל לבבך ובכל נפשך גו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אמנם בפ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זו חידוש הוא שחידש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גם העבודה היא התפלה צריכה להיות בכל לב ובכל נפש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כלו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צות אהבת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נאמרה בפרשה ראשונה של ק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והיא בכל לב ובכל נפש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ונשנתה בפרשה שניה בלשון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לאהב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>מחדשת התורה שגם התפילה תהיה בכל לבבכם ובכל נפשכ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יך מיישמים זאת</w:t>
      </w:r>
      <w:r>
        <w:rPr>
          <w:rFonts w:eastAsia="Times New Roman" w:cs="Times New Roman" w:ascii="Times New Roman" w:hAnsi="Times New Roman"/>
          <w:rtl w:val="true"/>
        </w:rPr>
        <w:t>?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והנה מ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בכל לבבכם על ענין התפ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וא פשוט ומבואר כוונת הכתוב ל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עניי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א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היינו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פנות לבו מטרדת המחש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הטותה אל הכוונה השלימה לתיבות התפלה בלבב שלם ועומקא דלב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מאמרם ז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המתפלל צריך שיכוין את לבו לשמים שנאמר תכין לבם גו</w:t>
      </w:r>
      <w:r>
        <w:rPr>
          <w:rFonts w:eastAsia="Times New Roman" w:cs="Times New Roman" w:ascii="Times New Roman" w:hAnsi="Times New Roman"/>
          <w:rtl w:val="true"/>
        </w:rPr>
        <w:t xml:space="preserve">'. 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ובזוהר בשלח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כל מאן דמצלי צלותא קמי מלכא קדישא בעי למבעי בעותי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לצלאה מעומקא דלבא בגין דישתכח לביה שלים ב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ויכוין לבא ורעותא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יינו בכל לבבכם שתתמלא כל הלב רק בכוונת תיבות התפ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שאם יעלה בלבו איזה מחשבה אחרת הרי הלב חלוקה ב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מחשב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ה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היינו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גם לשרש מלבו בעבודת התפלה תענוגי העולם והנאותיו מכל וכל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איך להסתכל כלפי מעלה ברוממות הבורא יתברך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מו שאמרו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תפלל צריך שיתן לבו למע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ד שיהא כל כח לבו משוכה רק למעלה להתענג על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לבד בתיבות התפ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פילה בכל הלב כותב רבינו חיים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שלא יהא טרוד מכלום אלא מתכוון לתיבות התפי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שרש מלבו את כל תענוגי העולם בזמן התפילה ולהתבונן ברוממות האל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 xml:space="preserve">וכעת </w:t>
      </w:r>
      <w:r>
        <w:rPr>
          <w:rFonts w:ascii="Times New Roman" w:hAnsi="Times New Roman" w:eastAsia="Times New Roman" w:cs="Times New Roman"/>
          <w:rtl w:val="true"/>
        </w:rPr>
        <w:t xml:space="preserve">נכנס לבאר את פירוש המילה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לברך</w:t>
      </w:r>
      <w:r>
        <w:rPr>
          <w:rFonts w:eastAsia="Times New Roman" w:cs="Times New Roman" w:ascii="Times New Roman" w:hAnsi="Times New Roman"/>
          <w:rtl w:val="true"/>
        </w:rPr>
        <w:t>'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ולהבין ענין מ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הכתוב ובכל נפשכם על עבודת התפ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צריך לבאר תחלה פי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ועני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ברכה</w:t>
      </w:r>
      <w:r>
        <w:rPr>
          <w:rFonts w:ascii="Times New Roman" w:hAnsi="Times New Roman" w:eastAsia="Times New Roman" w:cs="Times New Roman"/>
          <w:rtl w:val="true"/>
        </w:rPr>
        <w:t xml:space="preserve"> כביכול לו ית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מצינו כמה פעמים במקרא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וברכת את ה אלקיך</w:t>
      </w:r>
      <w:r>
        <w:rPr>
          <w:rFonts w:eastAsia="Times New Roman" w:cs="Times New Roman" w:ascii="Times New Roman" w:hAnsi="Times New Roman"/>
          <w:rtl w:val="true"/>
        </w:rPr>
        <w:t>', '</w:t>
      </w:r>
      <w:r>
        <w:rPr>
          <w:rFonts w:ascii="Times New Roman" w:hAnsi="Times New Roman" w:eastAsia="Times New Roman" w:cs="Times New Roman"/>
          <w:rtl w:val="true"/>
        </w:rPr>
        <w:t>ברוך ה לעולם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והרבה כיוצא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ן בדברי רז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מצינו שאמר כביכול לר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ישמעאל בני ברכנ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ן כל נוסח מטבע תפלות והברכות כולם שיסדו אנשי כנה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ם פותחים ומסיימים בברוך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הענין כי מל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רו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ינו לשון תהלה ושבח כמו ששומה בפי ההמ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רי כשאמר לרבי ישמעא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שמעאל בני ברכנ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א אמר שם שום שבח בברכתו אלא תפלה ובקשת רח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האמת כי ברוך פירושו </w:t>
      </w:r>
      <w:r>
        <w:rPr>
          <w:rFonts w:ascii="Times New Roman" w:hAnsi="Times New Roman" w:cs="Times New Roman"/>
          <w:b/>
          <w:b/>
          <w:bCs/>
          <w:rtl w:val="true"/>
        </w:rPr>
        <w:t>לשון תוספת וריבוי</w:t>
      </w:r>
      <w:r>
        <w:rPr>
          <w:rFonts w:ascii="Times New Roman" w:hAnsi="Times New Roman" w:cs="Times New Roman"/>
          <w:rtl w:val="true"/>
        </w:rPr>
        <w:t xml:space="preserve"> וכענין קח נא את ברכתי ג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ברך את לחמ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צא 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זוהר אמר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אמשכא ברכאן כ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לארקא ברכאן לאוסופי ברכ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ספת רבויא דברכאן כו</w:t>
      </w:r>
      <w:r>
        <w:rPr>
          <w:rFonts w:cs="Times New Roman" w:ascii="Times New Roman" w:hAnsi="Times New Roman"/>
          <w:rtl w:val="true"/>
        </w:rPr>
        <w:t xml:space="preserve">'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מנם ענין הברכה לו י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ין הכוונה לעצמות אדון יחיד 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 כביכ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ילה וחל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מרומם מעל כל בר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הענין 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ז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סתים וגל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עצמות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סתים מכל סתי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לכנותו 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בשום שם כלל אפילו בשם הו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קוצו של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דב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גם מה שבז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מכנה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ם אין סוף איננו כנוי עליו י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לא הכוונה על השגתנו אותו מצד כחות הנשפעים מאתו בהתחברותו ברצונו לעול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זאת כנוהו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ולא אין 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אמת מצד עצמותו י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ין לו לא סוף ולא רא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מצד השגתינו כחותי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לא כל השגתינו הוא רק רא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אין סוף להגיע בהשגה להשיג את כחותי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שפע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וב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ושג 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לא לברך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מובן הפשוט של המ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השפיע שפע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נקודה שניה שאין אפשרות לכנות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שום כינ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לנו שום השגה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ל השמות והביטויים הם דרך להראות כיצד אנו משיגים אותו ביחס אלינו ולבריא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מה שמושג אצלינו קצת ואנו מכנים ומתארים כמה תארים ושמות וכנויים ומ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שמצינום בתורה ובכל מטבע התפ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ולם הם רק </w:t>
      </w:r>
      <w:r>
        <w:rPr>
          <w:rFonts w:ascii="Times New Roman" w:hAnsi="Times New Roman" w:cs="Times New Roman"/>
          <w:b/>
          <w:b/>
          <w:bCs/>
          <w:rtl w:val="true"/>
        </w:rPr>
        <w:t>מצד התחברותו יתברך אל העולמות והכחות מעת הברי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עמידם ולהחיותם ולהנהיגם כרצונו י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אשר קראום בשם השתלשלות הספ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 כל שנויי פרטי סדרי ההנהגה שמשתלשל ונמשך לזה העולם אם ל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ח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רח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ידי כחות העליונים והתמזג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תנים השמות והכנויים והתא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לכל ענין פרטי מסדרי ההנהגה מיוחד לו כנוי ושם פרטי שכן מורים פירושם של כל התא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הם מצד הכחות הברואים כמו רחום וחנון 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חמנות וחנינה על הברו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שם העצם המיוחד הוי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 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א על עצמותו יתברך לבד אנו מייחדים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צד התחברותו יתברך עם העול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רושו היה והוה ויהיה ומהוה ה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וא יתברך מתחבר ברצונו לעולמות להוות ולקיימם כל רג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ג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והוא מאמרם ז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אלקי אבותיכם שלחני אליכם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ותה שעה נתברר משה על עסקי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אותה שעה היה מבקש משה שיודיענו 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את השם הגדו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למשה שמי אתה מבקש לידע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פי מעשי אני נקרא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פעמים אני נקרא באל שד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צבאות או באלה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הוי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שאני דן את הבריות אני נקרא אלה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שאני עושה מלחמה ברשעים אני נקרא צבא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שאני תולה חטאיו של אדם אני נקרא אל שד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שאני מרחם על עולמי אני נקרא הוי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וי אה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אשר אה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ה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אני נקרא לפי מעשי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לכן קבעו אנשי כנה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ג הנוסח של כל ברכות המצות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לשון נוכח ונסתר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תחלת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רוך אתה הוא לשון נוכח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מסיימים אשר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דשנו כו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צונו לשון נסתר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שמצד התחברותו יתברך ברצונו אל העולמות שע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יש לנו קצת השגה כל דה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נו מדברים לנוכח ברוך אתה 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כו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כי העולמות הם הצריכים לענין התוספת ורבוי ברכה מעצמותו ית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המתחבר אליהם וזהו מלך העול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מצווה אותנו ומקדשנו הוא עצמותו ית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ס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לבדו הסתום מכל סתימי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כן תקנו בלשון נסתר אשר קדשנו וצונו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ובכן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דברי נפש החיים מתברר לנו פירוש הברכה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רוך </w:t>
      </w:r>
      <w:r>
        <w:rPr>
          <w:rFonts w:eastAsia="Times New Roman"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eastAsia="Times New Roman" w:cs="Times New Roman"/>
          <w:rtl w:val="true"/>
        </w:rPr>
        <w:t>מלשון ריבוי ושפע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מקור הברכה והשפע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תה ה</w:t>
      </w:r>
      <w:r>
        <w:rPr>
          <w:rFonts w:eastAsia="Times New Roman" w:cs="Times New Roman" w:ascii="Times New Roman" w:hAnsi="Times New Roman"/>
          <w:rtl w:val="true"/>
        </w:rPr>
        <w:t xml:space="preserve">' = </w:t>
      </w:r>
      <w:r>
        <w:rPr>
          <w:rFonts w:ascii="Times New Roman" w:hAnsi="Times New Roman" w:eastAsia="Times New Roman" w:cs="Times New Roman"/>
          <w:rtl w:val="true"/>
        </w:rPr>
        <w:t>נאמר בלשון נוכח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ראות שיש לנו השגה מסויימת אל 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בגלל התחברותו לעולמות והשפעתו אליה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אשר קדשנו במצוותיו וציונו </w:t>
      </w:r>
      <w:r>
        <w:rPr>
          <w:rFonts w:eastAsia="Times New Roman"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eastAsia="Times New Roman" w:cs="Times New Roman"/>
          <w:rtl w:val="true"/>
        </w:rPr>
        <w:t>בלשון נסת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הראות שאיננו משיגים או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רק עצמותו יתברך הוא מקדש אותנ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אלוקינו ואלוקי אבותינו </w:t>
      </w:r>
      <w:r>
        <w:rPr>
          <w:rFonts w:eastAsia="Times New Roman"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eastAsia="Times New Roman" w:cs="Times New Roman"/>
          <w:rtl w:val="true"/>
        </w:rPr>
        <w:t>כפי שאתה מתגלה ל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פי שאתה מתגלה לאבותי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גם בהמשך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אלוקי אברהם </w:t>
      </w:r>
      <w:r>
        <w:rPr>
          <w:rFonts w:eastAsia="Times New Roman"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eastAsia="Times New Roman" w:cs="Times New Roman"/>
          <w:rtl w:val="true"/>
        </w:rPr>
        <w:t>אתה האלוקים כפי שהתגלית לאברה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ן ליצחק וליעקב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צורך השלמת הענין נביא פיסקה קצרה מנפש החיים ביחס לכל התפיל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פש ה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ר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לא זו בלב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תיבת ברוך אתה שפירושו הוא תוספת רבוי ברכה ושפע שייך זאת הכוונ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א שגם בכל תיבה ותיבה מכל נוסח התפ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יך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זאת הכוונה הק</w:t>
      </w:r>
      <w:r>
        <w:rPr>
          <w:rFonts w:ascii="Times New Roman" w:hAnsi="Times New Roman" w:cs="Times New Roman"/>
          <w:rtl w:val="true"/>
        </w:rPr>
        <w:t>דוש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כל תיבה מהתפלה או של איזה ברכ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 העולה למעלה מע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עול פעולתה בשרשה העליון המיוחד 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וא נעשה בזה כביכול שותפו של יוצר בראש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בנות ולנטוע כמה וכמה עולמ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ש בתקונים </w:t>
      </w:r>
      <w:r>
        <w:rPr>
          <w:rFonts w:cs="Times New Roman" w:ascii="Times New Roman" w:hAnsi="Times New Roman"/>
          <w:rtl w:val="true"/>
        </w:rPr>
        <w:t xml:space="preserve">..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rtl w:val="true"/>
        </w:rPr>
        <w:t>והמשכיל יבין מדעתו שלא לחנם הוצרכו לתיקון תחנה קטנה ותפלה קצרה כזו 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זקנים ומהם כמה נביא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א שהמה השיגו ברוח קדשם והשגת נבואתם העליונה ונהירא להו שבילין דכל סדרי בראשית ופרקי המרכב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זאת יסדו ותקנו מטבע ברכות והתפלות באלו התיבות דוק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שר ראו והשיגו איזה דרך ישכון אורה של כל תיבה פרטית מהם אשר היא נצרכת מאד לתיקון רבוי עולמות וכחות עליונים וסדור המרכ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אל הגדול הגבור והנורא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הגמרא דנה בשבחים שאנו אומרים לקב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ה בברכה זו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היא פותחת בסיפור על שליח ציבור שהרבה לשבח את הקב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ה ומתוך כך מגיעה למסקנה שיש להסתפק בנוסח המקובל אצלנו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זה מבוסס על כך שמשה רבינו כינה את הקב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 xml:space="preserve">ה רק בביטויים אלו </w:t>
      </w:r>
      <w:r>
        <w:rPr>
          <w:rStyle w:val="Mfrj"/>
          <w:rFonts w:cs="Times New Roman" w:ascii="Times New Roman" w:hAnsi="Times New Roman"/>
          <w:rtl w:val="true"/>
        </w:rPr>
        <w:t>'</w:t>
      </w:r>
      <w:r>
        <w:rPr>
          <w:rStyle w:val="Mfrj"/>
          <w:rFonts w:ascii="Times New Roman" w:hAnsi="Times New Roman" w:cs="Times New Roman"/>
          <w:rtl w:val="true"/>
        </w:rPr>
        <w:t>הגדול הגבור והנורא</w:t>
      </w:r>
      <w:r>
        <w:rPr>
          <w:rStyle w:val="Mfrj"/>
          <w:rFonts w:cs="Times New Roman" w:ascii="Times New Roman" w:hAnsi="Times New Roman"/>
          <w:rtl w:val="true"/>
        </w:rPr>
        <w:t xml:space="preserve">'. </w:t>
      </w:r>
      <w:r>
        <w:rPr>
          <w:rStyle w:val="Mfrj"/>
          <w:rFonts w:ascii="Times New Roman" w:hAnsi="Times New Roman" w:cs="Times New Roman"/>
          <w:rtl w:val="true"/>
        </w:rPr>
        <w:t>והרב עומד על כך מה החסרון בריבוי התארים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מה כוונת משה בתארים שאמר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מדוע נאמרו תארים אלו בתפילה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  <w:r>
        <w:rPr>
          <w:rStyle w:val="Mfrj"/>
          <w:rFonts w:ascii="Times New Roman" w:hAnsi="Times New Roman" w:cs="Times New Roman"/>
          <w:rtl w:val="true"/>
        </w:rPr>
        <w:t>ונקדים להביא את הגמר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לאחר מכן את דברי הרב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cs="Times New Roman" w:ascii="Times New Roman" w:hAnsi="Times New Roman"/>
          <w:rtl w:val="true"/>
        </w:rPr>
        <w:t>(</w:t>
      </w:r>
      <w:r>
        <w:rPr>
          <w:rStyle w:val="Mfrj"/>
          <w:rFonts w:ascii="Times New Roman" w:hAnsi="Times New Roman" w:cs="Times New Roman"/>
          <w:rtl w:val="true"/>
        </w:rPr>
        <w:t>לג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ע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ב</w:t>
      </w:r>
      <w:r>
        <w:rPr>
          <w:rStyle w:val="Mfrj"/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ההוא דנחית לקמיה דר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ח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מר האל הגדול כו</w:t>
      </w:r>
      <w:r>
        <w:rPr>
          <w:rStyle w:val="Mfrj"/>
          <w:rFonts w:cs="Times New Roman" w:ascii="Times New Roman" w:hAnsi="Times New Roman"/>
          <w:rtl w:val="true"/>
        </w:rPr>
        <w:t xml:space="preserve">' </w:t>
      </w:r>
      <w:r>
        <w:rPr>
          <w:rStyle w:val="Mfrj"/>
          <w:rFonts w:ascii="Times New Roman" w:hAnsi="Times New Roman" w:cs="Times New Roman"/>
          <w:rtl w:val="true"/>
        </w:rPr>
        <w:t>האדיר והאמיץ כו</w:t>
      </w:r>
      <w:r>
        <w:rPr>
          <w:rStyle w:val="Mfrj"/>
          <w:rFonts w:cs="Times New Roman" w:ascii="Times New Roman" w:hAnsi="Times New Roman"/>
          <w:rtl w:val="true"/>
        </w:rPr>
        <w:t xml:space="preserve">' </w:t>
      </w:r>
      <w:r>
        <w:rPr>
          <w:rStyle w:val="Mfrj"/>
          <w:rFonts w:ascii="Times New Roman" w:hAnsi="Times New Roman" w:cs="Times New Roman"/>
          <w:rtl w:val="true"/>
        </w:rPr>
        <w:t>א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ל סיימתינהו לשבחי דמריך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ל כולי הא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השתא ומה הני תלת אי לאו דאמרינהו משה רבינו באוריית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אתו אנשי כנה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ג ותקנינהו בתפיל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ה אמרינן להו ואת שבחתיה כולי הא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של למלך שהיו משבחין אותו באלף אלפים דנרי כסף והיו לו א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א דנרי זהב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הלא גנאי הוא לו</w:t>
      </w:r>
      <w:r>
        <w:rPr>
          <w:rStyle w:val="Mfrj"/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תרגום הפיסקה</w:t>
      </w:r>
      <w:r>
        <w:rPr>
          <w:rStyle w:val="Mfrj"/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Style w:val="Mfrj"/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ההו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ש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ץ שירד להתפלל פני רבי חנינ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מר האל הגדול כו</w:t>
      </w:r>
      <w:r>
        <w:rPr>
          <w:rStyle w:val="Mfrj"/>
          <w:rFonts w:cs="Times New Roman" w:ascii="Times New Roman" w:hAnsi="Times New Roman"/>
          <w:rtl w:val="true"/>
        </w:rPr>
        <w:t xml:space="preserve">' </w:t>
      </w:r>
      <w:r>
        <w:rPr>
          <w:rStyle w:val="Mfrj"/>
          <w:rFonts w:ascii="Times New Roman" w:hAnsi="Times New Roman" w:cs="Times New Roman"/>
          <w:rtl w:val="true"/>
        </w:rPr>
        <w:t>האדיר והאמיץ כו</w:t>
      </w:r>
      <w:r>
        <w:rPr>
          <w:rStyle w:val="Mfrj"/>
          <w:rFonts w:cs="Times New Roman" w:ascii="Times New Roman" w:hAnsi="Times New Roman"/>
          <w:rtl w:val="true"/>
        </w:rPr>
        <w:t xml:space="preserve">', </w:t>
      </w:r>
      <w:r>
        <w:rPr>
          <w:rStyle w:val="Mfrj"/>
          <w:rFonts w:ascii="Times New Roman" w:hAnsi="Times New Roman" w:cs="Times New Roman"/>
          <w:rtl w:val="true"/>
        </w:rPr>
        <w:t>אמר לו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סיימת את כל שבחי אדונך</w:t>
      </w:r>
      <w:r>
        <w:rPr>
          <w:rStyle w:val="Mfrj"/>
          <w:rFonts w:cs="Times New Roman" w:ascii="Times New Roman" w:hAnsi="Times New Roman"/>
          <w:rtl w:val="true"/>
        </w:rPr>
        <w:t xml:space="preserve">?! </w:t>
      </w:r>
      <w:r>
        <w:rPr>
          <w:rStyle w:val="Mfrj"/>
          <w:rFonts w:ascii="Times New Roman" w:hAnsi="Times New Roman" w:cs="Times New Roman"/>
          <w:rtl w:val="true"/>
        </w:rPr>
        <w:t>למה לך כל ז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עכשו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מה אלו השלושה שאם משה לא היה אומר אותם בתור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באו אנשי כנסת הגדולה ותקנו אותם בתפיל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א היינו אומרים אותם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אתה משבח אותו כל כך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  <w:r>
        <w:rPr>
          <w:rStyle w:val="Mfrj"/>
          <w:rFonts w:ascii="Times New Roman" w:hAnsi="Times New Roman" w:cs="Times New Roman"/>
          <w:rtl w:val="true"/>
        </w:rPr>
        <w:t>משל למלך שהיו משבחין אותו באלף אלפים דנרי כסף והיו לו א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א דנרי זהב והלא גנאי הוא לו</w:t>
      </w:r>
      <w:r>
        <w:rPr>
          <w:rStyle w:val="Mfrj"/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Style w:val="Mfrj"/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שו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ע סימן קיג סעיף ט</w:t>
      </w:r>
      <w:r>
        <w:rPr>
          <w:rStyle w:val="Mfrj"/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Style w:val="Mfrj"/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אין להוסיף על תאריו של הקדוש ברוך הו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יותר מהאל הגדול הגבור והנורא</w:t>
      </w:r>
      <w:r>
        <w:rPr>
          <w:rStyle w:val="Mfrj"/>
          <w:rFonts w:cs="Times New Roman" w:ascii="Times New Roman" w:hAnsi="Times New Roman"/>
          <w:rtl w:val="true"/>
        </w:rPr>
        <w:t xml:space="preserve">; </w:t>
      </w:r>
      <w:r>
        <w:rPr>
          <w:rStyle w:val="Mfrj"/>
          <w:rFonts w:ascii="Times New Roman" w:hAnsi="Times New Roman" w:cs="Times New Roman"/>
          <w:rtl w:val="true"/>
        </w:rPr>
        <w:t>ודוקא בתפל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פני שאין לשנות ממטבע שטבעו חכמים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בל בתחנונים או בקשות ושבחים שאדם אומר מעצמו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ית לן בה</w:t>
      </w:r>
      <w:r>
        <w:rPr>
          <w:rStyle w:val="Mfrj"/>
          <w:rFonts w:cs="Times New Roman" w:ascii="Times New Roman" w:hAnsi="Times New Roman"/>
          <w:rtl w:val="true"/>
        </w:rPr>
        <w:t xml:space="preserve">; </w:t>
      </w:r>
      <w:r>
        <w:rPr>
          <w:rStyle w:val="Mfrj"/>
          <w:rFonts w:ascii="Times New Roman" w:hAnsi="Times New Roman" w:cs="Times New Roman"/>
          <w:rtl w:val="true"/>
        </w:rPr>
        <w:t>ומכל מקום נכון למי שירצה להאריך בשבחי המקום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שיאמר אותו בפסוקים</w:t>
      </w:r>
      <w:r>
        <w:rPr>
          <w:rStyle w:val="Mfrj"/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ה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ון שיסוד השלמת האדם היא הדעת את האלה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שכלול שלימותו תלוי בציור האמת כפי מה שאפשר לו שיצטייר אצלו מגדולת יוצ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מין טעות בציור דעת האלהים גורר אחריו המון נפילות בשלימות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רכיו ומידותיו ורדיפתו הצדק והט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אשר כל מין שלימות שאנו מציירים בשכלנו אינו נערך לפי האמת לאמתת שלימות השם יתע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גם הציור המחשבי הפרטי בציור שלימות השם ית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עם שמוסיף כבוד האדם ויקרבו אל ה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ורב בו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קצת חסרון מפני ש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ציורים הם מעורבים עם קצת טעות של הגבלה שמחויב בחק הציור האנוש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השכל האנושי יכול גם כן להפשיט צד הגרעון שבציוריו ולהוציא תולדות רגשו הפנ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מצד המעלה שיש באותן הציורים של השל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זה יועילהו הציורים הנכבדים בכבוד אלהים תכלית התועלת ולא יעורב בה חסר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עומק הסקירה ה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 השלילה הפנימית מן צד החסרון שמתדבק בהכרח מצד חולשת הציור האנו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כל האדם רק לציירו ב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הלבישו בדיבורים הוא נמנ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די והותר הוא אם יעלה ביד האדם לסדר רגשו הפנימי לזאת התעודה הרומ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תכן כלל שימצא בלשון ניבים כאלה שיחקו סוף הטהרה הראויה לאדם להשקיף בציור גדולת יוצר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די להתפלל צריך להכיר את הבורא ולדעת לפני מי מתפללים אלא שיש חשש שהבירור של האלוקות יפגם על ידי הגשמה והאנשה 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שכן אם צריך לבטא זאת במילים אנו עלולים לטעות ולכן היה ראוי שלא נאמר כלום אלא רק נח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מחשבה יש פחות חשש ל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אמת דסמא דכולא משתוק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ו דומיה תה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השתיקה הבאה מעומק ההגיון וההבנה שיד הלשון קצרה מהביע עומק גדולת הרגש הפנימי המורגש בשכל בהתרוממו להשקיף בכבוד ק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שלמת את האדם כפי האפשרי לו לקבל רושם גדולת אדונו וכבו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ביא אותו להתרומם במעלה רמה כחוק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תוך שהאדם יכול לצייר בנפשו הציור הרם הזה שהוא נעלה מכל ד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הדיבור שמצמצם הציורים הוא משפיל את ערך הכבוד הרא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מנם משה רבינו אמר בתור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גדול הגבור והנורא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יינו ציור השלימות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גדו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יכולת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גב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היחס אל השלמת הברואים בבחירת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נורא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מזה מקור ירא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מפי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כיל כי אלה הציורים כשיתפרשו לא יוכלו להוליד גרעון בציור האד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צאנו שמשה רבינו כן מגדיר ומצייר לכאורה א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מי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שתמש בשלש מיל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בור והנו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פירוש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דול ב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ור ביכו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ורא ביחס לבני אד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על כך שואל הרב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לא די בכך שמשה רבינו אמר מיל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ע נצרכ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תקן מילים אלו בתפילה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הנ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משה רבינו אמרה ב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צרכנו שיתקנו אנשי כנ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פני </w:t>
      </w:r>
      <w:r>
        <w:rPr>
          <w:rFonts w:ascii="Times New Roman" w:hAnsi="Times New Roman" w:cs="Times New Roman"/>
          <w:b/>
          <w:b/>
          <w:bCs/>
          <w:rtl w:val="true"/>
        </w:rPr>
        <w:t>שהתורה היא שימוש השכל והשכל יוכל להפשיט צד ההגבלה</w:t>
      </w:r>
      <w:r>
        <w:rPr>
          <w:rFonts w:ascii="Times New Roman" w:hAnsi="Times New Roman" w:cs="Times New Roman"/>
          <w:rtl w:val="true"/>
        </w:rPr>
        <w:t xml:space="preserve"> בנ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ציור </w:t>
      </w:r>
      <w:r>
        <w:rPr>
          <w:rFonts w:ascii="Times New Roman" w:hAnsi="Times New Roman" w:cs="Times New Roman"/>
          <w:b/>
          <w:b/>
          <w:bCs/>
          <w:rtl w:val="true"/>
        </w:rPr>
        <w:t>התפילה הוא ברגש שהוא יותר חמרי ואינו יכול כ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כ להפשיט צד החסרון שבציור הרגשת האדם</w:t>
      </w:r>
      <w:r>
        <w:rPr>
          <w:rFonts w:ascii="Times New Roman" w:hAnsi="Times New Roman" w:cs="Times New Roman"/>
          <w:rtl w:val="true"/>
        </w:rPr>
        <w:t xml:space="preserve"> שהוא רואה כל השלימות רק כפי מד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וכל להולד מזה ציור של חסרון כבוד בחק השם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ל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זה תוצאות לנפילות מוסריות ר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חוזק כח המוסר תלוי רק באמתת הציור של האלהים אצ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י שמטהר אצלו יותר צירוף דעת אלהים הוא יותר קרוב אל כל 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א היינו אומרים בתפ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הבדל בין לימוד תורה ל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ורה שהיא שכלית יש פחות חשש להגשמה לעומת תפילה שהיא ב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 זאת החליט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ומר מילים אלו גם בתפ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בל ה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שכי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חוץ הדבר שיהיה רשום אצל האדם ברושם חזק כבוד שם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ד שהכרח הוא להתיר לו מושגים כוללים משלימותו גם בשפיכת שיח של 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יון שיהיו מעטים ומוגבלים בנושאים כוללים י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קל לאדם להשכיל גם בעת השתפכות הנפש וחם הר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ך להפשיט צד ההגבלה המשתתף בציור האנושי שב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להרבות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לאה כח הציור להפשיט צד החסרון וגם יד השכל תקצר מהטביע מאמר שתוכו יסבול אפשרות ההפשטה של החסרון שבא מחק הציור האנו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ם זה יחזק צד ההגבלה אמירת הריבוי וההפסק שבא בהכר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מר לו שלשה ההפסדים הבאים מריבוי השב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ימתינהו לשבחי דמ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ה עצמו ציור חסר מאד ומטביע הצטיירות של הגבלה ב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תא הני תלת היינו צריכים הנראה להשתמש בהם בשכל דיבורי ממשה רב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שתמש בהם בתפילה מאנשי כנ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התירו גם הרג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ת שבחת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ולי ה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רת הרגש במקום שגם השימוש בציור השכל אסור מפני ההגבלה שב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עומד על כך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ותר ברור להגיע לשלימות של האלוקות בשכל לעומת הרגש ולעומת הדיב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מסביר שבעצם משה רבנו אמר ביטויים אלו בתורה שהתורה ש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וונתו במילה גדול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שיא ה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בור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שיא היכו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ורא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ascii="Times New Roman" w:hAnsi="Times New Roman" w:cs="Times New Roman"/>
          <w:rtl w:val="true"/>
        </w:rPr>
        <w:t>ביטוי ליחס שלו אל בני 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חכמים מצאו לנכון לומר זאת 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שבתפילה יש יותר ביטוי של רגש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זה פחות מופשט מש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ודאי שלומר זאת בדיבור בעלמא במילים אלו יש חשש להאנשה והגשמה יותר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לא ראוי לומר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לא שייך להוסיף ביטויים שלנו ביחס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פשר להוסיף ולומר ששלשת מילים אלו הם תמציתיים כדיל הכיר את הבו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מוסיפים עלול לטעות בהגש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קונה הכל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תשובה הבאה מאריך להסביר את ברכת אבות וגם נותן מבט לשלש הברכות הראשונ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לק 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קטו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וד אני מוס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וונת מלות שקבעו ב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כות רא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יתבונן האדם ויכוין אליהם בשעת התפ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שיש בברכה ראשונ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ונה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כר חסדי א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ך עוזר ומושיע ומג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ל מלה ומלה מאלו המ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בה כו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 פנה גדולה באמ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תשמ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כבר ידע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נתפרסם בתורת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תאמת בעמ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ונת החידוש הג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דשו ה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חידוש רצ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בסיבה מחוד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דשו מן האפס הג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כדעת הפילוסו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קצתם גזרו על קדמ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בפרט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קצתם הודו בחידוש הפר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יימו קדמות החומר 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קראוהו היו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מוהו התחלה מחויי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כולו כפירה באמונת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הוא יתב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דש הכל ברצ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חומר ה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פי שנשתבשו בדעת המופסד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עוהו לנו בברכה ה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רה על הדעת הזה מלבב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קונה ה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מלה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וונת ב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דע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יא רומזת שני עני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וחים משני גז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שון קני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ש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הוא עשה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ממש מ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הקנין הוא דבר שיש בו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דבר שאין בו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בו קנ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יתברך חד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שאו קנ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שון ק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שהקן אינו אלא הכנה לגידול האפר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עוף מטלת שם בי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וגרת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גדלת אפרוח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בר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שה הכנה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ההיו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נה עשה והעמיד הכל על מכו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שהכתוב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ונה שמים ו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תבאר זה במ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לא הוא אביך קנ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עשך ויכוננ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ה פרט בכאן שלשה עניינ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נ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כוננ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ו הדבר הקודם לעשי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הכ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לו אמר הוא אב וראשון לקנ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הכח הראש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ע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ציאך מן הכח אל ה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השלימך והעמידך על מכונך 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אומרנ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ונ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חוייבים אנו לכוין אל התכלית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פינה גדולה באמו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וב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ונה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שון עשייה והכנה ש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כין את הבסיס ל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פירושו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חדש את העולם מהאפס הג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שאנו אומרים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רא את העולם יש מאי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ך תשוב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מלת </w:t>
      </w:r>
      <w:r>
        <w:rPr>
          <w:rFonts w:ascii="Times New Roman" w:hAnsi="Times New Roman" w:cs="Times New Roman"/>
          <w:b/>
          <w:b/>
          <w:bCs/>
          <w:rtl w:val="true"/>
        </w:rPr>
        <w:t>עוזר ומושיע ומג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ו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עוזרים רבים ב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ע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עזור מי שיע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תכלית העזר בי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פעמים יכשל העוז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פל העז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ושי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ע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ף כשיעזור ויוש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שועתו גמורה בלי שום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גן המקיף כל הג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גין מכל נז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אומר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תריס בפני הפורע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בר נתאמת באבר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שליכו נמרוד לכבשן ה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יצ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אמרם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וא הכ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וז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מושיע וגם מג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כזה שברור שהעזרה שלו תצא ל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כמו סוגי עוזרים שרוצים לעזור אבל אין להם יכו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כשיש יכולת יתכן שיצא הפסד מכך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עד כאן באר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ת ברכת א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א התמקד בעיקר במילים קונה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ילים עוזר ומושיע ומג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עובר לבאר את ברכת גבורות הברכה השני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ברכת גב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אמר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מעצור לה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להושיע ולחדש כל אשר יחפ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מנענו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להמית ולהח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הכתו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ני אמית ואחיה וכ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אין מידי מצ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זכי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זכירו תחיית המ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ע שזה רמז לתחיית המ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לכל ביט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ל חיד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לכל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אומרנו </w:t>
      </w:r>
      <w:r>
        <w:rPr>
          <w:rFonts w:ascii="Times New Roman" w:hAnsi="Times New Roman" w:cs="Times New Roman"/>
          <w:b/>
          <w:b/>
          <w:bCs/>
          <w:rtl w:val="true"/>
        </w:rPr>
        <w:t>מלך</w:t>
      </w:r>
      <w:r>
        <w:rPr>
          <w:rFonts w:ascii="Times New Roman" w:hAnsi="Times New Roman" w:cs="Times New Roman"/>
          <w:rtl w:val="true"/>
        </w:rPr>
        <w:t xml:space="preserve"> צריכין אנו לד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הוא מלך על הכ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אין זול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פילו ההכנה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אמרנו בקונה ה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ילו מצא סמנים שסייעו בבריאת ה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עת המין ש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מנים מ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סייעוהו וזה כדעת המתפלספים היו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ה מלך חל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ממ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יכול לבטל את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הגלג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מיתה העדר ה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רמז לביטול כל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עד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הפך המתפלס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שתבשו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עתם שביטול כלל מן הנבראים נמנע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ין מן המי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שמו בנמנע התחייה אחר ה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שהם אין לוקחין כל מופתיהם רק מן ה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מצאו כן ב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אמינ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נו קהל המאמינים בתורתנו השל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ידין אנו בעומדנו לפניו יתברך בשעת התפלה שאנו מאמינים ביכ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בלי גב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אמן הוא להחיות מתי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ני אמית ואחיה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הכוונה בהזכירו תחיית המ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ע שזה רמז לתחיית המ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י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קיצו ורננו שוכני ע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הכפ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אותן 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חיית המתים באותה 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ילו 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תה גבור להחיות מתים שכבר מ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ה אתה עתיד להחיו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טל אורות ובגשם נד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הגדה שעתיד הקדוש ברוך הוא להחיות מ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ט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נ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חיו מתיך וג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י טל אורות וג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א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שנגלה הקדוש ברוך הוא בסיני בדבור 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את נשמת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נאמר נפשי יצאה בדב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וריד להם גשם נד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חיה אות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אותה שעה הוא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גשם נד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ניף אלה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אמר נאמן לקיים הבטחתו לישני ע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כתיב הקיצו ורננו שוכני עפ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מי כמוך בעל גב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תגבר על הכ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מי דומה 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מית ולבטל 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חזור ולהחיות ולחד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חדשת הכל מן האפס הגמור ומי שמלך וחי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 לבט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חדשו אחר ביטו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אמר החסיד ל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אלת תחיית המ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דלא ה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י דה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אמן אתה להחיות מ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שאתה מחיה מת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רכת הקדושה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ברכה הג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אמר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לתת רוממות והקד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ו לבדו יתב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ף השכלים הנפר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ם נפש לגלג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היות אילותם ושלטנותם בהנהגת ה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בהם רק מא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ולם מודים ומהללים שמו יתב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וי להקדיש המ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ל הקדוש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כ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אשונה נתקנה </w:t>
      </w:r>
      <w:r>
        <w:rPr>
          <w:rFonts w:ascii="Times New Roman" w:hAnsi="Times New Roman" w:cs="Times New Roman"/>
          <w:b/>
          <w:b/>
          <w:bCs/>
          <w:rtl w:val="true"/>
        </w:rPr>
        <w:t>כנגד אבר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א </w:t>
      </w:r>
      <w:r>
        <w:rPr>
          <w:rFonts w:ascii="Times New Roman" w:hAnsi="Times New Roman" w:cs="Times New Roman"/>
          <w:b/>
          <w:b/>
          <w:bCs/>
          <w:rtl w:val="true"/>
        </w:rPr>
        <w:t>איש ח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ומרם חסד לאבר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נגד יצח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יש פ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איש גב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תגבר לפשוט צוארו לאהבתו יתב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עק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ילו 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אילו חיה אחר ה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נגד יע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א </w:t>
      </w:r>
      <w:r>
        <w:rPr>
          <w:rFonts w:ascii="Times New Roman" w:hAnsi="Times New Roman" w:cs="Times New Roman"/>
          <w:b/>
          <w:b/>
          <w:bCs/>
          <w:rtl w:val="true"/>
        </w:rPr>
        <w:t>איש אמת</w:t>
      </w:r>
      <w:r>
        <w:rPr>
          <w:rFonts w:ascii="Times New Roman" w:hAnsi="Times New Roman" w:cs="Times New Roman"/>
          <w:rtl w:val="true"/>
        </w:rPr>
        <w:t xml:space="preserve"> כאומרו תתן אמת ליעקב וגו</w:t>
      </w:r>
      <w:r>
        <w:rPr>
          <w:rFonts w:cs="Times New Roman" w:ascii="Times New Roman" w:hAnsi="Times New Roman"/>
          <w:rtl w:val="true"/>
        </w:rPr>
        <w:t xml:space="preserve">'; </w:t>
      </w:r>
      <w:r>
        <w:rPr>
          <w:rFonts w:ascii="Times New Roman" w:hAnsi="Times New Roman" w:cs="Times New Roman"/>
          <w:rtl w:val="true"/>
        </w:rPr>
        <w:t>ובזרעו נתאמ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כי אמתת השלטון והנצחון ל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לגלגל ולא למלא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שרה עם אלהים ועם אנשים ויו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רעו שיצאו ממצ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גד המזל שהיה כנג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עומדים בכור חזק כברז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וא אומרו ויוציא אתכם מכור הברזל ממצ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מר ויוציאך בכחו הגד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צ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באנו ברצף את דבר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על שלש הברכות הרא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ן שיש לנו השלמות מהרב ק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ביא אותם אף שלא כסד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זוכר חסדי אבות ומביא גואל לבני בניהם </w:t>
      </w:r>
      <w:r>
        <w:rPr>
          <w:rFonts w:ascii="Times New Roman" w:hAnsi="Times New Roman" w:cs="Times New Roman"/>
          <w:b/>
          <w:b/>
          <w:bCs/>
          <w:rtl w:val="true"/>
        </w:rPr>
        <w:t>למען שמו</w:t>
      </w:r>
      <w:r>
        <w:rPr>
          <w:rFonts w:ascii="Times New Roman" w:hAnsi="Times New Roman" w:cs="Times New Roman"/>
          <w:rtl w:val="true"/>
        </w:rPr>
        <w:t xml:space="preserve"> באהב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אגרת שכתב הרב לריד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בתחומים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א אגרת תק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רך ב של אגרות הרא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תוך האגרת הזאת הבאתי התייחסות ממה בנוי עם ישרא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גולה ובח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ם הרב דן גם בענין ברכת המיני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משך הדברים בענין זה יובא במקומו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שני דברים עיקריים שהם יחד בונים קדוש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ישראל וההתקשרות האלהית עמה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א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הוא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טבע הקדושה שבנשמת ישראל מירושת א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הוא עני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חי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זה תלוי במעשה הטוב ובתלמוד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תור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חלק של הסגולה הוא הר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אין ערוך 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ותר גדול וקדוש מהחלק התלוי בבחי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שברית כרותה הי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סגולה הפנימית לא תתגלה בזמן הזה כי אם לפי אותה המדה שהבחירה מסייעה את גילו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ל כן הכל תלוי לפי רוב המעשה וקדושה האמונה ותלמוד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תור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הש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נוהג בחסדו בכל דו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סדר הוא את סדרי הנשמות הצריכות להופיע בעולם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לפעמים כח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בחירה מתגבר וכח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סגולה עומד במצב ההעלם ואינו ניכ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פעמים כח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סגולה מתגבר וכוח הבחירה עומד במצב הנעל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ל עיקרה של ברי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א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איננו פוסק אפילו כשתמה כבר זכו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א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וא בא מצד כח ה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עקבא דמשיחא מתגבר ביותר כח ה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הוא תוכן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זוכר חסדי אבות ומביא גואל לבני בניהם למען שמו באהב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כלומר לא מצד הבחירה שהיא באה מצד המעשים הטובים שבבנים ומצד התשו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למען שמ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תגלה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זכירת חסדי אבו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 xml:space="preserve">נוסיף הסבר </w:t>
      </w:r>
      <w:r>
        <w:rPr>
          <w:rFonts w:ascii="Times New Roman" w:hAnsi="Times New Roman" w:cs="Times New Roman"/>
          <w:rtl w:val="true"/>
        </w:rPr>
        <w:t>בנ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שא הסגולה והבחירה ביחס ללשון הברכ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</w:t>
      </w:r>
      <w:r>
        <w:rPr>
          <w:rFonts w:ascii="Times New Roman" w:hAnsi="Times New Roman" w:cs="Times New Roman"/>
          <w:rtl w:val="true"/>
        </w:rPr>
        <w:t>וכר חסדי אבות ומביא גואל לבני בניהם למען שמו באהב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בלי שבת 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שמואל 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מה זכות אב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ספות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שמואל אמר תמה זכות אבו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ומר רבינו תם דזכות אבות תמה אבל ברית אבות לא תמה דהא כתיב וזכרתי את בריתי יעקוב אף לאחר גלות ואנן אין אנו מזכירין זכות אבות אלא הבר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מפרש דשמואל דייק מדכתיב למען בריתו ולא למען זכותו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מבואר שיש חילוק בין זכות אבות לבין ברית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רב </w:t>
      </w:r>
      <w:r>
        <w:rPr>
          <w:rFonts w:ascii="Times New Roman" w:hAnsi="Times New Roman" w:cs="Times New Roman"/>
          <w:rtl w:val="true"/>
        </w:rPr>
        <w:t>ק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ין 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ק חמ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סוד זכות אבות השמורה לבנים הוא מפני שהאבות מטביעים מידותיהם הטובות בטבע לב בניהם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ונראה שלפי זה ברית אבות זו הבטחה אלוקית שלא תלויה בשום דבר אלא ברצון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וגיא זו עמוקה ורחבה מאד ולא יכנס כאן להרחבת הדברים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>טור 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קיג </w:t>
      </w:r>
      <w:r>
        <w:rPr>
          <w:rFonts w:ascii="Times New Roman" w:hAnsi="Times New Roman" w:cs="Times New Roman"/>
          <w:rtl w:val="true"/>
        </w:rPr>
        <w:t>מסביר את הברכה לפ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קנו להזכיר חסדי אבות אצל הגאולה לומר שאף אם תמה זכות אבות גאולתו לעולם קיימת שהרי הבטיח בה בשמו הגדול וכאשר שמו קיים לעולם כך גאולתו לעולם קיי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י פירושו זוכר חסדי אבות לגאלם ואף אם תמה זכות אבות מביא גואל לבני בניהם למען שמו שהוא קיים לעול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 יש שני חלקים במשפט זה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זוכר חסדי אב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ומר יש גאולה כאשר עם ישראל דבק ב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במידות אב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גאולה שאף כאשר אין חסדי אב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ש את הברית ולמען שמו גואל את עם ישרא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קדושה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נין שאין היחיד אומר קדושה שנ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נקדשתי בתוך בני ישרא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ל דבר שבקדושה לא יהיה בפחות מעש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תי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וך תו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כתיב הכ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נקדשתי בתוך בני ישרא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כתיב הת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בדלו מתוך העדה הזא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אתי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דה עד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דכתיב הת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ד מתי לעדה הרעה הזא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ה להלן ע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כאן עש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סימן נה סעיף 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ומרים קדי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ותו בפחות מ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כרים בני חורין גדולים שהביאו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ע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קדושה וברכו שאין נאמרין בפחות מעש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כן הקדושה היא שיתרומם ע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האדם אל רוממות ה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ום כל מגמתו לא צרכי עצמ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בוד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ל אדון כל העולמים וקדוש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ה כל זמן שיחשוב האדם רק להשלים את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לימות רוח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זה בכלל קדו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הקדושה היא ההתרוממות אל הטוב והישר מצד עצמו כמו שהשכל גוז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שלימות עצמו התשוקה נמשכת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צד אהבת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צריך עמה שכל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רגש טבעי נטוע בכל ח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מנם הקדושה האמי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זה צריך שישים האדם כל מעיי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rtl w:val="true"/>
        </w:rPr>
        <w:t>השלמת רצון קו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ושה זה יהיה מעושי רצונו של מקום בשל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קר העבודה הרוממה הוא </w:t>
      </w:r>
      <w:r>
        <w:rPr>
          <w:rFonts w:ascii="Times New Roman" w:hAnsi="Times New Roman" w:cs="Times New Roman"/>
          <w:b/>
          <w:b/>
          <w:bCs/>
          <w:rtl w:val="true"/>
        </w:rPr>
        <w:t>להשלים את הכלל ולזכותו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להיטיב לו בכל הפרט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י ששם העבודה הזאת נר לרגליו כל ימיו הוא באמת מתעלה לקד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ין מגמתו אהבת עצ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ין היחיד אומר קד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יחיד אלולי שיש נושא לזכותו להתרומם למעלת הקדוש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ידו להיטיב להם ולזכ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יתעלה לקדוש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נם האדם מקדש עצמו על ידי מעשיו ולימוד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זה חייב לבוא שלא לצורך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ז הוא עושה זאת מאהבת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תוך רצון להשלים רצון ק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וך כך להביא להשלמת הכלל ולזכ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ענין הקדושה נלמד מפסוק המלמד על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קבוצ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ין דבר שבקדושה פחות מע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התחלת ציור הרבים והכל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ביותר יש בזה הכרה לקדושתו ית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י ידיעת הקדושה ליחשה לשמ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א שהוא מובדל ומופ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וונה שלם בתכלית השל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ין לו יחש לנבר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בהיותם </w:t>
      </w:r>
      <w:r>
        <w:rPr>
          <w:rFonts w:ascii="Times New Roman" w:hAnsi="Times New Roman" w:cs="Times New Roman"/>
          <w:b/>
          <w:b/>
          <w:bCs/>
          <w:rtl w:val="true"/>
        </w:rPr>
        <w:t>אפשרי המציאות</w:t>
      </w:r>
      <w:r>
        <w:rPr>
          <w:rFonts w:ascii="Times New Roman" w:hAnsi="Times New Roman" w:cs="Times New Roman"/>
          <w:rtl w:val="true"/>
        </w:rPr>
        <w:t xml:space="preserve"> לא ישוו כלל אל ערך </w:t>
      </w:r>
      <w:r>
        <w:rPr>
          <w:rFonts w:ascii="Times New Roman" w:hAnsi="Times New Roman" w:cs="Times New Roman"/>
          <w:b/>
          <w:b/>
          <w:bCs/>
          <w:rtl w:val="true"/>
        </w:rPr>
        <w:t>מחויב המציאות יתע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יון שלא יצוייר בחוקו חסרון איך תצוייר העבודה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תצדק מה תפעל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וממות העבודה הוא רק בשימת ל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להרים מעלת יצור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אשר יבין האדם את האמת המורם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ים כל מעייניו לכבוד ש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ומם את קרן ה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השלים רצון היוצר שרוצה בשלימ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תן כח לטובים ולישרים בלבותם להוציא את שלימות היצור מן הכח אל הפוע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תתגלה קדושתו יתברך באמת ביחש לעבוד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תחלתם בכללות הוא מספר העש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 ההכרה היא דוקא בציבור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גם כאשר אנו עושים רצון השם הרי זה לא בשבי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הוא צריך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הוא זקוק לשלימ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מטרה היא להרים מעלת יצו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דוקא כשעושים זאת עבור ה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מתרומם שמו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דוע נלמד ענין זה מפסוק של אנשים רש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רי הפסוק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עדה הרעה הזא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דבר על המרגלי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לא לחנם נלמד הדבר ממקום הרשע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ד מתי לעדה הרעה הזא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י מן הרשע נשכיל אל הצד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אם היה תכלית הרשע רק להרע ל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היתה מדת הדין מדקדקת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ם חוטא חומס נפש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בא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דם נברא להיות פועל על הכלל ונפעל ממ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עיקר רעת הרשע הוא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פני הרעה שגורם אל הכלל כולו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הפרע מן הרשעים שמאבדים את העולם שנברא בעשרה מאמר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תה הקפידה גדולה במהרסי הכלל עד מתי לעדה הרעה הזא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הם למדנו שמקור הטוב והצדק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מרומי מעלתו רק באוצר הכלל ינ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לקים נצב בעדת אל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החסרון של הרשעו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שהם פוגעים גם ב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תוצאה של הצדיקות היא לפעול אצל אחר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כת הדעת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גדולה דעה שניתנה בתחילת הברכה 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כל מי שאין בו 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 לרחם עליו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 הפשט ברכת הדעת ניתנה בתחילת הבר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דוע שהכוונה לבק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כאורה אם הדעת כל כך חשובה היא היתה צריכה להנתן בתחילת העמידה גם לפני ברכת א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לא דעת איך אפשר להתפל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ב מסביר את מיקומה של ברכת הדעת באופן הב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דר הדעה הוא להשתמש בכל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השפל שבתשמי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כלית המע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ה בשעה שהאדם מתעסק במעלות וענייני קד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לא תהיה דעתו גד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ל הוא שיעשה הדברים לתכלית השל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כשמתעסק בענייני 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זאת צריך דעה הגונה לשעבדם לתכלית המע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ת חכם הרואה את הנול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נ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כל דרכיך דעה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אמ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בר קפרא שהיא פרשה קטנה שכל גופי תורה תלויים 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זהו בכל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ל מעשיך יהיו לשם שמ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כתב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ח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רק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מאמר מופלא שחברו בו פילוסופים ספרים ולא השלימוה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תחילת ברכות של 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פונים לענייני החולין ויוצאים מענייני הקד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כים להקדים ברכת הדעה ותפל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ז גם ענייני החול קדושים יה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ור שכאשר אדם בא להתפלל יש לו כבר 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וא בא לבקש עוד 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זה קבעו חכמים את מיקומה של ברכת הדעת לעורר אותנו שנדע שהבקשות שאנו עומדים לבקש לא יהיו רק לצורכנו האישיים אלא לשם ש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ני הברכות של אבות וקדושה אין צורך לתזכור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רור שהן לשם 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פני ענייני החולין צריכים להזכ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יסקה הבאה מסביר הרב מדוע שלא לרחם על מי שאין בו דע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ד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ידת הרחמים נועדה להביא אותנו לשל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יה יכול לתת לכל אדם את צרכיו ולא נזקק לרחם על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דם שאין בו דעה ונזקק לרח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רואה ברחמנות אליו רחמים אלא מידת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שב שכך מידת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ול שלא להשת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וג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דם עומד למשפט והשופט מרחם עליו ומקל בעונ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ין לו דעה ולא מבין ברחמים הוא חושב שהעונש הקל הוא העונש שהיה צריך לקבל ממי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לא יתקן את עצמו כי בשביל לקבל עונש כזה קל הוא יכול להמשיך בדרכו ובהתנהגו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פואה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 שאפשר לו לבקש רחמים על חבירו ואינו מבק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רא חוט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תלמיד חכם הוא צריך שיחלה עצמו ע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סז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שרשי האמונה ויסודי החכמה האלה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ל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דב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עשה בעולם ויש ממנו תוצאות לגורל האדם המוסרי או החומר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עשה במק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כל המקרים כולם כשמזדמנים בפגיש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כלית מכוון 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אחר שמתדבקים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ל בחירת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וציאם אל הפועל לתכלית ה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התעלם האדם ולא יפיק את הת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חומס חק המקרה ההוא מהטוב העומד להיות נפעל על יד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אשר חק העולם שם אדון כל המע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היה התפילה מכוננת עמודי המוסר והדעת את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א מועלת להפיק התכלית והב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זה ישלם תכלית המוסרי 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ודאי בכל מקום שתפגוש צורך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תעוררות להיות ראויה שתמ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ידענו ברור שכבר היא דרושה עבור התכלית המוסרי המתפשט ממ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כל שאפשר לו לבקש רחמים על חבי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הגיעו המקרים במסיבותיהם שיהיה לו יחש ידיעה וקירוב זמן ומקום להצריך לרח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נודע לנו מ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טובה שתצ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ילוי חק הרגש הקדוש של בקשת התפילה חסרה 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לא ימלא נקרא חוט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ודאי ישאר חסרון זה השלימות ל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אפשר שיחסר לז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ות המצב הכללי מורה שצריך שיעזר חביר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תפילה היוצאת מלבבו דוק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אנו מאמינים שאין שום דבר במק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מאורעות יש להם ת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ם הגיעו אל האדם שהוא בחירי והוא יכול להפיק מהם תוע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ראוי שלא יתעלם מ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ascii="Times New Roman" w:hAnsi="Times New Roman" w:cs="Times New Roman"/>
          <w:rtl w:val="true"/>
        </w:rPr>
        <w:t xml:space="preserve">אם </w:t>
      </w:r>
      <w:r>
        <w:rPr>
          <w:rFonts w:ascii="Times New Roman" w:hAnsi="Times New Roman" w:cs="Times New Roman"/>
          <w:rtl w:val="true"/>
        </w:rPr>
        <w:t>הוא יכול להוציא דברים טובים מתחת ידו ולא עושה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גורם הפס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חד הדברים שמועילים בעולם היא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לכן אם מזדמנת לאדם הזדמנות לתפילה </w:t>
      </w:r>
      <w:r>
        <w:rPr>
          <w:rFonts w:ascii="Times New Roman" w:hAnsi="Times New Roman" w:cs="Times New Roman"/>
          <w:rtl w:val="true"/>
        </w:rPr>
        <w:t>ח</w:t>
      </w:r>
      <w:r>
        <w:rPr>
          <w:rFonts w:ascii="Times New Roman" w:hAnsi="Times New Roman" w:cs="Times New Roman"/>
          <w:rtl w:val="true"/>
        </w:rPr>
        <w:t>שוב שינצל אותה וי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לא עושה כך הוא חוטא כי הוא</w:t>
      </w:r>
      <w:r>
        <w:rPr>
          <w:rFonts w:ascii="Times New Roman" w:hAnsi="Times New Roman" w:cs="Times New Roman"/>
          <w:rtl w:val="true"/>
        </w:rPr>
        <w:t xml:space="preserve"> מחסיר</w:t>
      </w:r>
      <w:r>
        <w:rPr>
          <w:rFonts w:ascii="Times New Roman" w:hAnsi="Times New Roman" w:cs="Times New Roman"/>
          <w:rtl w:val="true"/>
        </w:rPr>
        <w:t xml:space="preserve"> מעצמו את השלימות או מזול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קצרו של דבר צריך לדעת שאין כל רגש דומה לחבירו בפע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שאינו דומה לו בפעולות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חובה להשתמש בכל רגש טוב להגדיל ה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וא מפיק את תכליתו הפרטי והכל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יות שמתעוררת צורך של רגש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נע אותו האדם מהשלימו בבח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דומה למונע צרכי הגוף לקיו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עד על ההכרח הוא הרגש הטבעי הנק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צרכי הגוף מגיעים אל הג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גשי הקשר שבין איש לחבירו מגיע בשורש הקשר המאחד את האנושיות לתכלית נשגב המיו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צרכים החומרים שלהם 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גשותיהם הנפש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הנה ההרגשה הטובה הבאה לאד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תפללו על חבי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רגשה מורכבת מידיעת השגחת ה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תכלית ההנהגה האלקית בברי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לצד המעלה והמוסרי ש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גש האהבה האמתית הפנימית אל ז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אחד משרשי המוסר הנדרש לתורה ולשכלול כל ט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היותו מונע עצמו מהשתמש מהרגיש את נועם הרגש המורכב הזה בשעה המוכש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אי יהיה אבוד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טוב המוסרי שהיה נק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צערו שהוא חסרונו של ז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סיבה חזקה ודבקה להשלים את הח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היותו מונע את הטוב ההוא הוא מפסיד לעצמו ולזול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סח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אם תלמיד חכם הוא צריך שיחלה עצמו עליו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הגת כל אדם ישר בטבעו הי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תכונותיו הטבע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בכל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שה האלקים את האדם ישר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כשהאדם נזהר מלקלקל בידיו כוחות נפשו יהיה ישר ו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שידבקו בו חסרונות גופ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טוב הטבעי 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ינצ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כן חקק ה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שתהיה תעודת בריאת הטבע לט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כל זה הוא כל זמן שלא התרומם להיות איש שכלי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אבל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שואף לדרכה של תורה שהוא מתרומם על ההרגשות הטבעיות ופועל טוב למעלה מהרגש הטבעי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ורה של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ם שבצערו של כל אדם ראוי לעורר בו הרגש הטבעי להתפלל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ם זה יתעורר בו הרגש להשתתף בצערו ולבקש ישוע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אם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וא צריך שיתגבר על הרגש הטבעי וישום לבו ורצונו לבקש ישועתו ברגש עצום יותר מכפי כוחותיו הטבע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ן יכיר ערך ה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ופעולתו בהיותו שלם בגופו ובכל אש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עלה מכוחות הטבעיות הגופ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ך שיחלה עצמו על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תלמיד חכם </w:t>
      </w:r>
      <w:r>
        <w:rPr>
          <w:rFonts w:ascii="Times New Roman" w:hAnsi="Times New Roman" w:cs="Times New Roman"/>
          <w:rtl w:val="true"/>
        </w:rPr>
        <w:t xml:space="preserve">חולה </w:t>
      </w:r>
      <w:r>
        <w:rPr>
          <w:rFonts w:ascii="Times New Roman" w:hAnsi="Times New Roman" w:cs="Times New Roman"/>
          <w:rtl w:val="true"/>
        </w:rPr>
        <w:t>צריך להשקיע יותר מאדם רג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צריך שיחלה עצמו עליו ולא די בבקשת רח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חס לח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דם רגי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י ל</w:t>
      </w:r>
      <w:r>
        <w:rPr>
          <w:rFonts w:ascii="Times New Roman" w:hAnsi="Times New Roman" w:cs="Times New Roman"/>
          <w:rtl w:val="true"/>
        </w:rPr>
        <w:t>מתפלל</w:t>
      </w:r>
      <w:r>
        <w:rPr>
          <w:rFonts w:ascii="Times New Roman" w:hAnsi="Times New Roman" w:cs="Times New Roman"/>
          <w:rtl w:val="true"/>
        </w:rPr>
        <w:t xml:space="preserve"> בהפעלת הרגש הטבעי כדי לבקש על חבר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בל </w:t>
      </w:r>
      <w:r>
        <w:rPr>
          <w:rFonts w:ascii="Times New Roman" w:hAnsi="Times New Roman" w:cs="Times New Roman"/>
          <w:rtl w:val="true"/>
        </w:rPr>
        <w:t xml:space="preserve">לגבי </w:t>
      </w:r>
      <w:r>
        <w:rPr>
          <w:rFonts w:ascii="Times New Roman" w:hAnsi="Times New Roman" w:cs="Times New Roman"/>
          <w:rtl w:val="true"/>
        </w:rPr>
        <w:t>תלמיד חכם צריך לשים את כל לבו ורצונו לבקש ישועת חבירו יותר מכפי כוחותיו הטב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כך הוא מכיר את ערך תלמיד חכם ומעש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מראה שכמו שהתלמיד חכם משקיע יותר מכוחותיו עבור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יש להשקיע בו כשהוא חו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כת המ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ים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– כ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left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תנו רבנן</w:t>
      </w:r>
      <w:r>
        <w:rPr>
          <w:rStyle w:val="Mfrj"/>
          <w:rFonts w:cs="Times New Roman" w:ascii="Times New Roman" w:hAnsi="Times New Roman"/>
          <w:rtl w:val="true"/>
        </w:rPr>
        <w:t xml:space="preserve">: </w:t>
      </w:r>
      <w:r>
        <w:rPr>
          <w:rStyle w:val="Mfrj"/>
          <w:rFonts w:ascii="Times New Roman" w:hAnsi="Times New Roman" w:cs="Times New Roman"/>
          <w:rtl w:val="true"/>
        </w:rPr>
        <w:t>שמעון הפקולי הסדיר שמונה עשרה ברכות לפני רבן גמליאל על הסדר ביבנה</w:t>
      </w:r>
      <w:r>
        <w:rPr>
          <w:rStyle w:val="Mfrj"/>
          <w:rFonts w:cs="Times New Roman" w:ascii="Times New Roman" w:hAnsi="Times New Roman"/>
          <w:rtl w:val="true"/>
        </w:rPr>
        <w:t xml:space="preserve">. </w:t>
      </w:r>
      <w:r>
        <w:rPr>
          <w:rStyle w:val="Mfrj"/>
          <w:rFonts w:ascii="Times New Roman" w:hAnsi="Times New Roman" w:cs="Times New Roman"/>
          <w:rtl w:val="true"/>
        </w:rPr>
        <w:t>אמר להם רבן גמליאל לחכמים</w:t>
      </w:r>
      <w:r>
        <w:rPr>
          <w:rStyle w:val="Mfrj"/>
          <w:rFonts w:cs="Times New Roman" w:ascii="Times New Roman" w:hAnsi="Times New Roman"/>
          <w:rtl w:val="true"/>
        </w:rPr>
        <w:t xml:space="preserve">: </w:t>
      </w:r>
      <w:r>
        <w:rPr>
          <w:rStyle w:val="Mfrj"/>
          <w:rFonts w:ascii="Times New Roman" w:hAnsi="Times New Roman" w:cs="Times New Roman"/>
          <w:rtl w:val="true"/>
        </w:rPr>
        <w:t>כלום יש אדם שיודע לתקן ברכת המינים</w:t>
      </w:r>
      <w:r>
        <w:rPr>
          <w:rStyle w:val="Mfrj"/>
          <w:rFonts w:cs="Times New Roman" w:ascii="Times New Roman" w:hAnsi="Times New Roman"/>
          <w:rtl w:val="true"/>
        </w:rPr>
        <w:t xml:space="preserve">? </w:t>
      </w:r>
      <w:r>
        <w:rPr>
          <w:rStyle w:val="Mfrj"/>
          <w:rFonts w:ascii="Times New Roman" w:hAnsi="Times New Roman" w:cs="Times New Roman"/>
          <w:rtl w:val="true"/>
        </w:rPr>
        <w:t xml:space="preserve">עמד שמואל הקטן ותקנה </w:t>
      </w:r>
      <w:r>
        <w:rPr>
          <w:rStyle w:val="Mfrj"/>
          <w:rFonts w:cs="Times New Roman" w:ascii="Times New Roman" w:hAnsi="Times New Roman"/>
          <w:rtl w:val="true"/>
        </w:rPr>
        <w:t>..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ברכות של כלל התפילה שהן מלאות בחסד ואה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אדם חכם הראוי למעלה רוממה כזאת ראוי הוא לערוך תפילות קבועות לגוי קדוש ועם חכם ונב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תפילה שבתוכה אצור שנאה ומשט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כה לבא דוקא מלב שכולו טהור וקודש ל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טבע השנאה אין בלבבו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מפני התכלית הכללי שחסר לצא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תקלת הרשעים המכשילים יעתר אל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רוג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ישאר בלבבו איזה רגש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ל שנאה טבע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ההתנגדות הטבעית שאף שהיא קודש ל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התחל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תגבר בלב להיות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שנאה טבעית חוץ משורת השכ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נה עמד שמואל הקטן ותק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הוא באמת ראוי 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האיש אשר דרש תמיד בנפול אויבך אל תשמח וג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הסיר כל רגש שנאה מלבבו גם לשונאי נפ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כשיתעורר לתקן ברכה למי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תמצא בה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רגשי לב טהור לתכלית הטוב האמיתי הכל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לתקן ברכות שיש בהם אהבה חמלה וחסד יכולים לתקן הרבה גדולי 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תקן ברכה שיש במהותה שנאה צריך לתקן רק אדם גדול שמנוקה משנא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די שהברכה לא תבוא מתוך מניעים אישיים אלא לשם התכלית הגדולה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ת זה יכול היה לעשות דוקא שמואל הקטן שהיה מקפיד לומר את הפסוק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בנפול אויבך אל תשמח וגו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Style w:val="Mfrj"/>
          <w:rFonts w:cs="Times New Roman" w:ascii="Times New Roman" w:hAnsi="Times New Roman"/>
          <w:rtl w:val="true"/>
        </w:rPr>
        <w:t xml:space="preserve">... </w:t>
      </w:r>
      <w:r>
        <w:rPr>
          <w:rStyle w:val="Mfrj"/>
          <w:rFonts w:ascii="Times New Roman" w:hAnsi="Times New Roman" w:cs="Times New Roman"/>
          <w:rtl w:val="true"/>
        </w:rPr>
        <w:t>עמד שמואל הקטן ותקנ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שנה אחרת שכחה</w:t>
      </w:r>
      <w:r>
        <w:rPr>
          <w:rStyle w:val="Mfrj"/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שקיף בה שתים ושלש שעות ולא העלוה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אי לא העלוה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אמר רב יהודה אמר ר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טעה בכל הברכות כ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מעלין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ברכת המינ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עלין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ישינן שמא מין הו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שאני שמואל ה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יהו תק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ו אומרים תפילותינ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עת המיסדים האל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גם שרגשותיהם גבהו מאד מדרכינו אין בכך כ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על דעתם הרוממה האלקית אנו סומכ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ו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ה המיסד והמת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רצה בשום אופן שתצא תפילתו ממנו כענין מלאכה ואומנות של פיוט וש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תהיה נובעת ממעמקי נפשו הקדושה לכל פרט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אשר לתקן ברכה למינים צריך מעמד נפש גבוהה ונשאה מא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אדם באשר הוא אדם אי אפשר כלל שלא ימצא בו בטבעו איזה שנאה טבעית לאויבי נפשו ורודפי 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פילה צריכה שתבא דוקא מטהרת לב קדוש הדבק באלהים חיים ומכיר שכל בריותיו חביבים לפניו כי מעשי ידיו כ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יגביר שכלו על הרגש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דמה בזה לאדון כל המעשים שמנהיג עולמו גם במשפט עם הרח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ק בהיות האלקי הלזה מוכשר לזה היתה עליו י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קדשו בקדושה עליונה למען תקן התפיל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לשנה האחרת השקיף שתים ושלש שעות עד שמצא בנפשו הכשר הקדושה הראו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רכה זו נאמרה לפי מלותיה ברוח ש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יהיה ע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מלא רוח אהבה וחס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קנא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צב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שקו אל תכלית השלימות בהגלות כבו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סור כל מונע וכל סי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עשה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יורים הטהורים משתכחים בנקל וצריכים לסייעתא דשמ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ו אומרים את התפילות על פי המייסדים האלו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שמואל הקטן לא רצה רק לשורר את התפילה כפי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צה שהכוונות יהיו שלימות מתוכ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קח לו הרבה זמן להרגיש שהוא נקי מרגשי ש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אה שנפשו מוכשרת לומר ברכ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אמ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 xml:space="preserve">הרב דן במקום אחר בשאלה על מי כוון שמואל הקטן כשהוא תקן את הברכה הזא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מינ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מילא גם אנו אולי צריכים לכוון 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רב כותב את הדברים באגרת </w:t>
      </w:r>
      <w:r>
        <w:rPr>
          <w:rFonts w:ascii="Times New Roman" w:hAnsi="Times New Roman" w:cs="Times New Roman"/>
          <w:rtl w:val="true"/>
        </w:rPr>
        <w:t>שהוזכר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גרת תק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רך ב מאגרות הרא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וא עונה </w:t>
      </w:r>
      <w:r>
        <w:rPr>
          <w:rFonts w:ascii="Times New Roman" w:hAnsi="Times New Roman" w:cs="Times New Roman"/>
          <w:rtl w:val="true"/>
        </w:rPr>
        <w:t>לריד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ל הרבה נושא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חד מהם שנראה שהרב מקרב פוש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ך עונה הרב ומקדים להסביר על מה בנוי עם ישראל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גרת תק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Times New Roman"/>
          <w:rtl w:val="true"/>
        </w:rPr>
        <w:t>ידע הדר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שני דברים עיקריים ישנם שהם יחד בונים קדוש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ישראל וההתקשרות האלהית עמהם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ascii="Times New Roman" w:hAnsi="Times New Roman" w:eastAsia="Times New Roman" w:cs="Times New Roman"/>
          <w:rtl w:val="true"/>
        </w:rPr>
        <w:t>הא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הוא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טבע הקדושה שבנשמת ישראל מירושת א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אמור</w:t>
      </w:r>
      <w:r>
        <w:rPr>
          <w:rFonts w:eastAsia="Times New Roman" w:cs="Times New Roman" w:ascii="Times New Roman" w:hAnsi="Times New Roman"/>
          <w:rtl w:val="true"/>
        </w:rPr>
        <w:t>: '</w:t>
      </w:r>
      <w:r>
        <w:rPr>
          <w:rFonts w:ascii="Times New Roman" w:hAnsi="Times New Roman" w:eastAsia="Times New Roman" w:cs="Times New Roman"/>
          <w:rtl w:val="true"/>
        </w:rPr>
        <w:t>רק באבותיך חשק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לאהבה אותם ויבחר בזרעם אחריהם</w:t>
      </w:r>
      <w:r>
        <w:rPr>
          <w:rFonts w:eastAsia="Times New Roman" w:cs="Times New Roman" w:ascii="Times New Roman" w:hAnsi="Times New Roman"/>
          <w:rtl w:val="true"/>
        </w:rPr>
        <w:t>', '</w:t>
      </w:r>
      <w:r>
        <w:rPr>
          <w:rFonts w:ascii="Times New Roman" w:hAnsi="Times New Roman" w:eastAsia="Times New Roman" w:cs="Times New Roman"/>
          <w:rtl w:val="true"/>
        </w:rPr>
        <w:t>והייתם לי סגולה מכל העמים</w:t>
      </w:r>
      <w:r>
        <w:rPr>
          <w:rFonts w:eastAsia="Times New Roman" w:cs="Times New Roman" w:ascii="Times New Roman" w:hAnsi="Times New Roman"/>
          <w:rtl w:val="true"/>
        </w:rPr>
        <w:t xml:space="preserve">'; </w:t>
      </w:r>
      <w:r>
        <w:rPr>
          <w:rFonts w:ascii="Times New Roman" w:hAnsi="Times New Roman" w:eastAsia="Times New Roman" w:cs="Times New Roman"/>
          <w:rtl w:val="true"/>
        </w:rPr>
        <w:t>והסגולה הוא כח קדוש פנימי מונח בטבע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נפש ברצון ד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כמו טבע כל דבר מהמציא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אי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אפשר לו להשתנות כלל</w:t>
      </w:r>
      <w:r>
        <w:rPr>
          <w:rFonts w:eastAsia="Times New Roman" w:cs="Times New Roman" w:ascii="Times New Roman" w:hAnsi="Times New Roman"/>
          <w:rtl w:val="true"/>
        </w:rPr>
        <w:t>, '</w:t>
      </w:r>
      <w:r>
        <w:rPr>
          <w:rFonts w:ascii="Times New Roman" w:hAnsi="Times New Roman" w:eastAsia="Times New Roman" w:cs="Times New Roman"/>
          <w:rtl w:val="true"/>
        </w:rPr>
        <w:t>כי הוא אמר ויהי</w:t>
      </w:r>
      <w:r>
        <w:rPr>
          <w:rFonts w:eastAsia="Times New Roman" w:cs="Times New Roman" w:ascii="Times New Roman" w:hAnsi="Times New Roman"/>
          <w:rtl w:val="true"/>
        </w:rPr>
        <w:t>', '</w:t>
      </w:r>
      <w:r>
        <w:rPr>
          <w:rFonts w:ascii="Times New Roman" w:hAnsi="Times New Roman" w:eastAsia="Times New Roman" w:cs="Times New Roman"/>
          <w:rtl w:val="true"/>
        </w:rPr>
        <w:t>ויעמידם לעד לעולם</w:t>
      </w:r>
      <w:r>
        <w:rPr>
          <w:rFonts w:eastAsia="Times New Roman"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eastAsia="Times New Roman" w:cs="Times New Roman"/>
          <w:rtl w:val="true"/>
        </w:rPr>
        <w:t>והב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 xml:space="preserve">הוא ענין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חי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זה תלוי במעשה הטוב ובתלמוד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תור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חלק של הסגולה הוא הר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אין ערוך כל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ותר גדול וקדוש מהחלק התלוי בבחי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שברית כרותה הי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סגולה הפנימית לא תתגלה בזמן הזה כי אם לפי אותה המ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דה שהבחירה מסייעה את גילו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ל כן הכל תלוי לפי רוב המעשה וקדושה האמונה ותלמוד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תור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ו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בחר בעם ישראל מצד הסגולה שבה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כי הוא בחר בה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וא הטביע בהם כח קדוש מיוחד ויצר להם נשמה מיוחד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חירה זו לא תלויה במעשים שלה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יש כח של בחירה שנובעת ממעשיהם של 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מעשים הם קיום מצוות מעשים טובים ולימוד תור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רור שהבחירה הראשונה היא בדרגת חשיבות יותר מהסוג השני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ש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קבע שהקשר שלו עם ישראל יתגלה לפי הבירור של הסוג השנ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הש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נוהג בחסדו בכל דו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סדר הוא את סדרי הנשמות הצריכות להופיע בעולם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לפעמים כח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בחירה מתגבר וכח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סגולה עומד במצב ההעלם ואינו ניכ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פעמים כח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סגולה מתגבר וכוח הבחירה עומד במצב הנעל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כל עיקרה של ברי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א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איננו פוסק אפילו כשתמה כבר זכו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אבו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וא בא מצד כח ה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עקבא דמשיחא מתגבר ביותר כח ה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הוא תוכן 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>זוכר חסדי אבות ומביא גואל לבני בניהם למען שמו באהבה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כלומר לא מצד הבחירה שהיא באה מצד המעשים הטובים שבבנים ומצד התשוב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למען שמ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תגלה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זכירת חסדי אבו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ומ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תקופת הגאולה יתכן שאיננו זכאים בגלל מעשי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ז הקשר שלנו עם הק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וההשגחה שלו אלינו תבוא בגלל הסגול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ולם תתכן מציאות שיש אנשים שגם מעשיהם לא רצויים ובנוסף לכך גם סגולתם התקלקלה לגמרי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אמנם לפעמים מתגבר חושך כזה שמפסיק את הופעת הסגולה גם כן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בל זה אי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אפשר כי אם במי שבא למ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>דה זו להיות חס וחלילה שונא את 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דורש רעה להם בפועל ובצפיית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לב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מו המינים שמפרש הרמ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ם בה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תפלה שהיו מצירים ל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גם זה היה קשה לחכמים מאד לתק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ל כן הכריז רבן גמליאל</w:t>
      </w:r>
      <w:r>
        <w:rPr>
          <w:rFonts w:eastAsia="Times New Roman" w:cs="Times New Roman" w:ascii="Times New Roman" w:hAnsi="Times New Roman"/>
          <w:rtl w:val="true"/>
        </w:rPr>
        <w:t>: '</w:t>
      </w:r>
      <w:r>
        <w:rPr>
          <w:rFonts w:ascii="Times New Roman" w:hAnsi="Times New Roman" w:eastAsia="Times New Roman" w:cs="Times New Roman"/>
          <w:rtl w:val="true"/>
        </w:rPr>
        <w:t>כלום יש אדם שיודע לתקן ברכת המינים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>והוצרך לתקנה דווקא שמואל הקט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היה נקי מכל מידה של שנאה כמו שהיה מרגלא בפומיה</w:t>
      </w:r>
      <w:r>
        <w:rPr>
          <w:rFonts w:eastAsia="Times New Roman" w:cs="Times New Roman" w:ascii="Times New Roman" w:hAnsi="Times New Roman"/>
          <w:rtl w:val="true"/>
        </w:rPr>
        <w:t>: '</w:t>
      </w:r>
      <w:r>
        <w:rPr>
          <w:rFonts w:ascii="Times New Roman" w:hAnsi="Times New Roman" w:eastAsia="Times New Roman" w:cs="Times New Roman"/>
          <w:rtl w:val="true"/>
        </w:rPr>
        <w:t>בנפול אויבך אל תשמח</w:t>
      </w:r>
      <w:r>
        <w:rPr>
          <w:rFonts w:eastAsia="Times New Roman"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eastAsia="Times New Roman" w:cs="Times New Roman"/>
          <w:rtl w:val="true"/>
        </w:rPr>
        <w:t xml:space="preserve">כדי שיכוין ביסוד הברכה דווקא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ל אותם שכבר אבדו את הסגולה כול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בדורנו נתרבו נשמות רבות שא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פ שהן שפלות מאד בענין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בחיר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כן הם נגועים במעשים רעים רבים ובדעות רעות מאד ד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ישמר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כל מקום אור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הסגולה מאיר בה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על כן הם מחבבים מאד את כללות ישראל וחושקים בארץ ישרא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כמה דברים טובים ויקרים מהמדות שהם באים מסגולת ישראל בטבע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נפשם הם מצוינים בה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ואל הקטן כוון לאותם מינים שאבדו את הסגולה כ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כנגד אותם שנראים כלפי חוץ כפושעי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יכולת להתבונן בפנימיותם לא נתונה לכל אח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ך הסוגי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ניחוש דלמא הדר בי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מר אב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מיר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טבא לא הוי ביש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כתיב ובשוב צדיק מצדקתו ועשה עול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הוא רשע מעיק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צדיק מעיקר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הא תנ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ל תאמין בעצמך עד יום מות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יוחנן כהן גדול שמש בכהונה גדולה שמנים שנה ולבסוף נעשה צדוק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מר אבי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וא ינאי הוא יוח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א א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נאי לחוד ויוחנן לח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נא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שע מעיק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יוחנ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דיק מעיק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יחא לאבי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רבא קשי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מר לך רב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צדיק מעיקרו נ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למא הדר ב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 הכ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מאי לא אסקוה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שאני שמואל הקטן דאתחיל 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אמר רב יהודה אמר 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תימא רבי יהושע בן לו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א שנו אלא שלא התחיל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התחיל ב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ומ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מר אביי גמירי טבא לא הוי בישא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ויסוד המחלוקת שבין אביי ורב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דאביי 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דטבא לא הוי בישא ורבא 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דגם צדיק מעיקרו י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דלמא הדר בי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יא שיש להסתפק על השלימות הנחוצה לאדם איך תגמר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ם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מופתים חותכים וברו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שלם שבבנ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בתורה וחכמה מלא ודאי חק שלימותו במופתים ברורים על האמתיות שבאמונ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ו שנאמר שיסוד השלימות הוא רק יושר לבב ואהבת מש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מי שטהר לבבו באהבת משר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מילא יהיה חי באמונתו באהבה וחבה יתיר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ביי 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דיסוד השלימות צריכה להיות מתבררת אצלו אמונתו 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מופתים מכריח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עפ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 טבא לא הוי בישא לאחר שכבר הוברר אצלו האמת איך יסכל אות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שלמען יתיישבו המופתים בלבבו צריך שלא יהיה טבעו מקולקל במעשים רע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מי שהיה רשע מעקרו וטבעו נתקלקל אפשר שיהיה ביש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אינו מוכן לבירור ידיעה גמור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ורבא 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שבכלל השלימות תלויה ביושר לב ו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צ מופתים מכריחים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גם השלם שבבנ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אפשר שיסור מדרכו הטובה ויתמעט יושר לבב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ז יוכלו אמתת המשרים להשתכח ממ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 צריך תמיד עזרה ממרומים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מסביר את המחלוקת בין אביי לר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ה תלויה השלימות האם בהוכחות חותכות כלומר בשכל או ביושר המעש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ביי טוען שהשלימות באה בשכל וממילא מי שהגיע לצדיקות ולשלימות לא יכול להיות 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מה שבשכל הוא בר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בא טוען שהשלימות היא באופי במי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יכולה להיות עליהן השפעה ולקלקל או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צריך עדיין סייעתא דשמיא להיות כל הזמן בשלימ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כת ההודא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די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כריעות במודי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רב מסביר את שתי ההשתחוויות של ברכת מו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המשך לנאמר לעיל בכריעות של ברכת אבות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כן בהסתכל האדם בחסדי השם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יר כי כל אשר יצייר רגשי הודאה אינו כד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מצד הרגש ובין מצד השכל אין לו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הראות שאין בפיו מלה וביכולתו אינו משיג להראות הכרת התודה הראויה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אתה לו רק ההכנעה והשפל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אנחנו באים להודות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באמת אנחנו מסוגלי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מנם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תקנו לה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ם הוסיפו להשתחו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ראות שכל מה שנגיד זה לא </w:t>
      </w:r>
      <w:r>
        <w:rPr>
          <w:rFonts w:ascii="Times New Roman" w:hAnsi="Times New Roman" w:cs="Times New Roman"/>
          <w:rtl w:val="true"/>
        </w:rPr>
        <w:t>נוכל להקיף את טובת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אין לנו יכולת להודות לו כרא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זה בשני התחומים הרגש והשכ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ודים מודים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ג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ומר על קן ציפור יגיעו רחמיך ועל טוב יזכר שמך מודים מו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תקין או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מ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בשלמא מודים מודים משתקין אותו דמחזי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שויות</w:t>
      </w:r>
      <w:r>
        <w:rPr>
          <w:rFonts w:cs="Times New Roman" w:ascii="Times New Roman" w:hAnsi="Times New Roman"/>
          <w:rtl w:val="true"/>
        </w:rPr>
        <w:t xml:space="preserve">..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סימן סא סעיף ט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סור לומר שמע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שכופל התיבות שאומר שמע שמע בין שכופל הפסוק ראש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ן קכא סעיף ב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ומר מודים מו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תקים א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ט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אומר על קן צפור יגיעו רחמיך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על טוב יזכר שמך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ודים מודים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שתקין אותו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שבחו של מקום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ראוי שי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תום בחותם האחדות והכלל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ענין של חל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יתברך הוא הכל ואין עוד מלבד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שפט הכלל של כל המציאות הוא היושר האמיתי והמשפט של השל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שלמה הכללית אין בה הבדל בין טוב לרע כי כולה טו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שתקין מי שאומר על קן ציפור יגיעו רחמ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מדותיו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הם רחמים חלק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ונים לחלק מיוחד במציאות מפני שיש בו המיית רחמים לפי הציור החלש של ב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א להם מפני השקפתם הצרה על המציאות כ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ו נגד האח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טוב יזכר שמ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וא נגד האחדות שכולל הכל בהשלמה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מעשיו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ם אח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הנהגה אחת ה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/>
          <w:b/>
          <w:bCs/>
          <w:rtl w:val="true"/>
        </w:rPr>
        <w:t>אין ראוי לומר מודים מוד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אילו יש כאן דברים מחול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הודיה אחת על מקור האור והטוב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י עמך מקור חיים ובאורך נראה אור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שלמא מודים מודים משתקין אותו משום דמיחזי כב</w:t>
      </w:r>
      <w:r>
        <w:rPr>
          <w:rStyle w:val="Mfrj1"/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Style w:val="Mfrj1"/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רשויות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סוד ההודאה באה מהכרה שהשם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הנהגתו ומעשיו בלתי מוכרח והוא הוא בעל הרשות הג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ברי חובת הלבבות בשער עבודת האלהים שהטובה הבאה ממי שלא כיון לה תסולק ממנה חובת ההוד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אשר השם 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ק הוא לבדו הוא הבעל הרשות הגמורה שאין עמה צד הכרח וכל זולתו הם נפעלים מכ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בהם על כל עניניהם צד של הכר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פני שהחופש הוא שלימות ונמצאת בשלימותה רק אצל המלך שהשלום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ק הוא יתברך הוא יחיד ברש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וא לבדו הוא אל ההוד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חופש הנמצא בבעלי בחירה עצם מציאותה מוכרחת מכחו יתב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כריח מציאותה ברשותו החפשי הגמ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יום התפילה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היו לרצון אמרי פי והגיון לבי לפניך ה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צורי וגואלי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מכדי האי יהיו לרצון אמרי פ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שמע מעיקרא ומשמע לבסוף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אי דבעינן למימר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ט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תקינו רבנן לאחר שמ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ע ברכות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לימרו מעיקרא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ר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י ברי</w:t>
      </w:r>
      <w:r>
        <w:rPr>
          <w:rStyle w:val="Mfrj"/>
          <w:rFonts w:cs="Times New Roman" w:ascii="Times New Roman" w:hAnsi="Times New Roman"/>
          <w:rtl w:val="true"/>
        </w:rPr>
        <w:t xml:space="preserve">' </w:t>
      </w:r>
      <w:r>
        <w:rPr>
          <w:rStyle w:val="Mfrj"/>
          <w:rFonts w:ascii="Times New Roman" w:hAnsi="Times New Roman" w:cs="Times New Roman"/>
          <w:rtl w:val="true"/>
        </w:rPr>
        <w:t>דר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ש ב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פ הואיל ולא אמרו דוד כ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א לאחר שמ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ע פרשיות</w:t>
      </w:r>
      <w:r>
        <w:rPr>
          <w:rStyle w:val="Mfrj"/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תרגום הפיסקה</w:t>
      </w:r>
      <w:r>
        <w:rPr>
          <w:rStyle w:val="Mfrj"/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Style w:val="Mfrj"/>
          <w:rFonts w:ascii="Times New Roman" w:hAnsi="Times New Roman" w:cs="Times New Roman"/>
          <w:rtl w:val="true"/>
        </w:rPr>
        <w:t>הרי הפסוק יהיו לרצון אמרי פי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יש לו משמעות של לשעבר ויש לו משמעות של העתיד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ת מה שאנו רוצים לומר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מדוע תקנו חכמים לומר לאחר שמונה עשרה</w:t>
      </w:r>
      <w:r>
        <w:rPr>
          <w:rStyle w:val="Mfrj"/>
          <w:rFonts w:cs="Times New Roman" w:ascii="Times New Roman" w:hAnsi="Times New Roman"/>
          <w:rtl w:val="true"/>
        </w:rPr>
        <w:t xml:space="preserve">? </w:t>
      </w:r>
      <w:r>
        <w:rPr>
          <w:rStyle w:val="Mfrj"/>
          <w:rFonts w:ascii="Times New Roman" w:hAnsi="Times New Roman" w:cs="Times New Roman"/>
          <w:rtl w:val="true"/>
        </w:rPr>
        <w:t xml:space="preserve">אמר </w:t>
      </w:r>
      <w:r>
        <w:rPr>
          <w:rFonts w:ascii="Times New Roman" w:hAnsi="Times New Roman" w:cs="Times New Roman"/>
          <w:rtl w:val="true"/>
        </w:rPr>
        <w:t>רב יהודה בריה דרבי שמעון בן פז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יל ולא אמרו דוד כי אם לאחר שמונה עשרה פרש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ירוש הגמר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הי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פירושה בעת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המילי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מרי פי והגיון לב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יש להם משמעות של </w:t>
      </w:r>
      <w:r>
        <w:rPr>
          <w:rFonts w:ascii="Times New Roman" w:hAnsi="Times New Roman" w:cs="Times New Roman"/>
          <w:b/>
          <w:b/>
          <w:bCs/>
          <w:rtl w:val="true"/>
        </w:rPr>
        <w:t>מה שנאמר</w:t>
      </w:r>
      <w:r>
        <w:rPr>
          <w:rFonts w:ascii="Times New Roman" w:hAnsi="Times New Roman" w:cs="Times New Roman"/>
          <w:rtl w:val="true"/>
        </w:rPr>
        <w:t xml:space="preserve"> או משמעות של </w:t>
      </w:r>
      <w:r>
        <w:rPr>
          <w:rFonts w:ascii="Times New Roman" w:hAnsi="Times New Roman" w:cs="Times New Roman"/>
          <w:b/>
          <w:b/>
          <w:bCs/>
          <w:rtl w:val="true"/>
        </w:rPr>
        <w:t>מה שאמר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מדוע קבעו חכמים שהבקשה של הפסוק תתייחס למה שאמרנו ולא למה שנאמר ואז היה צריך לפתוח את תפילת העמידה בפסוק ה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תשובת הגמ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פסוק נאמר במזמור יט וזה דומה לכך שנאמר אותו אחרי ח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כך דן הרב מה היתרון לומר פסוק זה לפני התפילה ומה היתרון לומר אחר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 קבעו חכמים בסופו של דבר לומר אחרי העמיד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יט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נבא לדון אימתי ראוי להתפלל תפילה קצרה על התפילה שתהיה לרצ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לפני התפילה או לאח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יש לנו פנים לכל אחד משני הצדד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יתרון להתפלל תפילה זו לפנ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יא תעורר לב האדם שתהיה תפילתו בכוונה רצו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והי שלמות גד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ד התועלת הנמשך מהתקבלות התפילה למלא הבקש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ל לעומת זה יש יתרון במה שיאמר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חר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ראוי לשום אל 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תכלית התפילה היא שתוסיף תת פריה בהנהגת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היו טובות וכשרות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חר תפי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ין של התרוממות נפשו בתפיל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דברי החבר בכוז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ור התפילה יגיה הנפש וימשך עד עת תפילה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לך הלך והתקדר מעט עד אשר תחדש אורה בתפילה ה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ראוי להתפלל אחר התפילה שיהיו לרצון הדברים והגיון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כלל זה הרצון הוא שפעלו פעולתם יפה על הנפש גם באותן השעות שהוא נפרד מ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אתה ביותר לומר תפילה זו בהיותו מוכן להפטר מתוך תפילתו ולצאת לעסקיו הנפרדים מרעיוני קוד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נם אין לכחד כי יש אפש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פעל התפילה לשעתה על האדם רגשי קודש גבוהות כ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 אפשר לו להתאימם עם הנהג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ה ראוי להתפלל על הרגשות הללו שתהיינה מקובלות לשע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יינו לפני התפילה יתפלל שיתרומם בתפילתו למעלה ר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היתרון לומר לפנ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אמירת הפסוק הזה אנו מתעוררים להתפלל בכוונה גד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אנו חושבים על מילוי בקשותי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יתרון לומר אחר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שתהיה לתפילה השפעה גם אחרי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לפחות התפילה הב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יש חשש שיהיה פער בין מעמדו של האדם בזמן התפילה שהתעורר לרגשות גבוהים לבין המשך חי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עדיף שאולי תהיה השפעה על זמן התפילה ולא צריך גם על אחרי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מה בכל זאת נקבע הפסוק לאומרו אחרי התפילה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מדנו מדאמרה דוד לבתר ש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פרש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ותר יש תועלת בהתרוממות התפילה הקרובה למדותיו המעשיות שהן יכולות להתקיים בפוע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זה יותר עקרי בתכלית התפילה מההרגשות היותר נע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נן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שעתן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גם הנה טובות ונחמדות ה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וד נעים זמירות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הגבר הוקם 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היינו שיש לו קיימא בעלייתו ברגשותיו הנע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 היה משתדל שיהיו מעשיו דומים לרגשותיו הגבוהות בעת תפילתו תפילת יש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נו נלמד עקר תועלת הבאה מהשתפכות הנפש לפני קונה בתפיל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הדרך הקרובה אל ההנהגה התמידית ב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ילמד האדם לקדש את ה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יהיו קרובים לרגשי הקודש המושכלות בשעות הקדושות של התפ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וזר ומתפלל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ב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ר רבי חמא בר חנינא אם ראה אדם שהתפלל ולא נענה יחזור וי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אמר קוה אל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זק ויאמץ לבך וקוה אל 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ט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אר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ח בר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ח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אם רואה אדם שהתפלל ולא נענה יחזור ויתפלל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שנאמר קוה אל ד</w:t>
      </w:r>
      <w:r>
        <w:rPr>
          <w:rStyle w:val="Mfrj"/>
          <w:rFonts w:cs="Times New Roman" w:ascii="Times New Roman" w:hAnsi="Times New Roman"/>
          <w:rtl w:val="true"/>
        </w:rPr>
        <w:t xml:space="preserve">' </w:t>
      </w:r>
      <w:r>
        <w:rPr>
          <w:rStyle w:val="Mfrj"/>
          <w:rFonts w:ascii="Times New Roman" w:hAnsi="Times New Roman" w:cs="Times New Roman"/>
          <w:rtl w:val="true"/>
        </w:rPr>
        <w:t>חזק ויאמץ לבך וקוה אל ד</w:t>
      </w:r>
      <w:r>
        <w:rPr>
          <w:rStyle w:val="Mfrj"/>
          <w:rFonts w:cs="Times New Roman" w:ascii="Times New Roman" w:hAnsi="Times New Roman"/>
          <w:rtl w:val="true"/>
        </w:rPr>
        <w:t>'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כלית התפילה והשגת המבוקש שבאה על ידה היא ביחוד כדי להוציא שלימות מיוחדת מן הכח אל הפוע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דל כחות הנפש בציורי קדושה ושלי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דרכי הציורים רבים הם ורחבים ומסתעפים לפרטים רבים שאין להם ק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צור העולמים לפניו נגלו כל תעלומות איזה ציור מיוחד ראוי וחסר לכל נפש פרטית שתשתלם 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פי אותו הציור שראוי להיות נשלם מזמין לפניו בראש מסידור חכמתו העלי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תו חסרון וצורך 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לא יספיק הציור להשתלם כראוי בכל עמקו בנפש ובכל גו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י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שנה ונכפל כמה 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ערכו תתאחר התקבלות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אדם שלא נע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יו רק לחזור ולהתפלל ולא לאמר נואש חל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קצר קצרה ידו יתברך מפ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הוא חושב מחשבות לתן לאדם אחרית ותק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כל הדברים הזמניים יוסיפו לו ערך נצחי ושלימות גמורה וחשוב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לאדם כוחות נפש ר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הוא מתפלל הוא מפתח חלק מהכוחות ש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דיין לא ברור ויד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ע אלו כוחות נפש שהוא משתלם בהם מקרבים אותו לבקש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צריך האדם לחזור ולהתפ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פילה הבא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שהוא מתפלל הוא לא נשאר באותו מצב אלא הוא מפתח כוחות נפשיים נוספים אצ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ן זה שאדם לא נענה זה לא בגלל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לא יכול למלא את בקש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אדם צריך למלא את שאר כוחותיו ותמיד ימצא עוד כוחות לפתח ולהתקרב בהם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הנה כך היא המדה באדם כשהוא עושה פעולות ואינו בא בהן למטרתו מתחלש לב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שיודע שכל פעולה תקרבהו למטרתו אלא שלפי רוממות המטרה צריך המון פעו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בו מתאמץ להוסיף בעבוד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וה אל ד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התקוה היא שלימות ב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סוד התקוה היא השלימות הראויה להמשך מכשרון המעשים המוקדמים לה וזהו כל יסוד ההנהגה ותכלית פעולת התפ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נאמנה תדע כי בכל ציור של תקוה ל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תקרבת אל המט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לא הגיעך עדיין מצד שעוד לא השל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זק ויאמץ לב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שלים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וקוה אל ד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ניית אמן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חובת אמן על ברכות שאנו שומ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גמרא מדריכה אותנו כיצד לענות אמן כפי שנראה לק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ב יעמוד על הצורות השליליות של עניית 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קודם יסביר ממה נובעת עניית האמ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ז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נו 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עונ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אמן ח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מן ק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מן ית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 יזרוק ברכה מפיו 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כל המאריך ב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ריכים לו ימיו ושנות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Style w:val="Mfrj"/>
          <w:rFonts w:ascii="Times New Roman" w:hAnsi="Times New Roman" w:cs="Times New Roman"/>
          <w:rtl w:val="true"/>
        </w:rPr>
        <w:t>ת</w:t>
      </w:r>
      <w:r>
        <w:rPr>
          <w:rStyle w:val="Mfrj"/>
          <w:rFonts w:cs="Times New Roman" w:ascii="Times New Roman" w:hAnsi="Times New Roman"/>
          <w:rtl w:val="true"/>
        </w:rPr>
        <w:t>"</w:t>
      </w:r>
      <w:r>
        <w:rPr>
          <w:rStyle w:val="Mfrj"/>
          <w:rFonts w:ascii="Times New Roman" w:hAnsi="Times New Roman" w:cs="Times New Roman"/>
          <w:rtl w:val="true"/>
        </w:rPr>
        <w:t>ר אין עונין לא אמן חטופ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לא אמן קטופה</w:t>
      </w:r>
      <w:r>
        <w:rPr>
          <w:rStyle w:val="Mfrj"/>
          <w:rFonts w:cs="Times New Roman" w:ascii="Times New Roman" w:hAnsi="Times New Roman"/>
          <w:rtl w:val="true"/>
        </w:rPr>
        <w:t xml:space="preserve">, </w:t>
      </w:r>
      <w:r>
        <w:rPr>
          <w:rStyle w:val="Mfrj"/>
          <w:rFonts w:ascii="Times New Roman" w:hAnsi="Times New Roman" w:cs="Times New Roman"/>
          <w:rtl w:val="true"/>
        </w:rPr>
        <w:t>ולא אמן יתומה ולא יזרוק ברכה מפיו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שורש עניית 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הוראת ההכרה הפנימית הבא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התעוררות שהתעוררה נפ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ערת המב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ברכה באה ההערה הטבעית הישר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אמ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תחלה 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אמונה גורמת לו להשכיל ולהרים קרן בירא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כמת ל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יאור ההערה של ההכרה הפנימית יוצאת בעניית אמן ברמז ק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הכרה הפנימית אין לה צורך להרבות דברים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הוציא אל הפועל הכמוס במעמקי הל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לפני שהרב מסביר את החסרונות של אמן ח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טופה ויתו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קדים הרב להסביר את שרש עניית א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סביר הרב שעניית אמן נובעת מ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התעוררות שחלה אצל השומע את ה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הוא </w:t>
      </w:r>
      <w:r>
        <w:rPr>
          <w:rFonts w:ascii="Times New Roman" w:hAnsi="Times New Roman" w:cs="Times New Roman"/>
          <w:rtl w:val="true"/>
        </w:rPr>
        <w:t xml:space="preserve">שומע </w:t>
      </w:r>
      <w:r>
        <w:rPr>
          <w:rFonts w:ascii="Times New Roman" w:hAnsi="Times New Roman" w:cs="Times New Roman"/>
          <w:rtl w:val="true"/>
        </w:rPr>
        <w:t>ברכה ל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זה מעורר אצלו את האמונה ואז הוא מתקדם להשכיל ולהבין את יראת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כיצד הוא מבטא את כל התהליך ה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במילה אחת שנראית פשוט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מן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ודי במילה אחת קצרה לבטא את ההכרה הפנימית שהתעוררה אצ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ב מוסיף לומר עוד הקדמה בענין ההתבוננות במעשי ה</w:t>
      </w:r>
      <w:r>
        <w:rPr>
          <w:rFonts w:cs="Times New Roman" w:ascii="Times New Roman" w:hAnsi="Times New Roman"/>
          <w:rtl w:val="true"/>
        </w:rPr>
        <w:t xml:space="preserve">':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כאשר כל מושכל נבנה משלשה חלקים חיבור שתי הקדמות והתולדה המתחיי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מוהו בדעת האלהי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ערת הלב באמונה להסתכל במעשי השם יתב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השקפה הראשונה</w:t>
      </w:r>
      <w:r>
        <w:rPr>
          <w:rFonts w:ascii="Times New Roman" w:hAnsi="Times New Roman" w:cs="Times New Roman"/>
          <w:rtl w:val="true"/>
        </w:rPr>
        <w:t xml:space="preserve"> מהמון הברואים וכחו וגבורתו המלא 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שיתקבצו לו </w:t>
      </w:r>
      <w:r>
        <w:rPr>
          <w:rFonts w:ascii="Times New Roman" w:hAnsi="Times New Roman" w:cs="Times New Roman"/>
          <w:b/>
          <w:b/>
          <w:bCs/>
          <w:rtl w:val="true"/>
        </w:rPr>
        <w:t>המוני ידיעות והשקפות רחבות בכלל המציאות</w:t>
      </w:r>
      <w:r>
        <w:rPr>
          <w:rFonts w:ascii="Times New Roman" w:hAnsi="Times New Roman" w:cs="Times New Roman"/>
          <w:rtl w:val="true"/>
        </w:rPr>
        <w:t xml:space="preserve"> ימצא בהם הקשר הנאמן </w:t>
      </w:r>
      <w:r>
        <w:rPr>
          <w:rFonts w:ascii="Times New Roman" w:hAnsi="Times New Roman" w:cs="Times New Roman"/>
          <w:b/>
          <w:b/>
          <w:bCs/>
          <w:rtl w:val="true"/>
        </w:rPr>
        <w:t>המורה על כוונת הטוב והמטיב יתברך לחסד ורח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מריבוי הברואים ובין משלשלת המעשי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הסתכלות בהליכות המקרים האנושים הכלל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אמר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כור ימות עולם בינו שנות דור ודור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שקיבוץ הפרטים של הידיעות אל הכלל תבורר ההשקפה האמתית מדעת אלה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היה האדם פו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זה למעלה להתאזר חיל בהשלמת עצמו וזול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זה חפץ אדון כל ית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נחבר שתי ידיעות נקבל תוצ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דיעה אחת או השקפה כפי שהרב קורא 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תבוננות על ריבוי הברואים בעולם ובודאי לא נבראו מעצמ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דיעה השניה קיומם של כל הנבר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צאה היא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ברא אותם ודואג לכלכל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ונתו להטיב לבר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אדם שרוצה להדבק בקונו ילמד מכך וישיג גם הוא שלימות בענ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נכלל בתוך המילה כפי שמבאר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פורש 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 מלך נאמן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ל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מורה על הכח והגבורה של עצם המצאת הברואים וכל עלילותיהם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מלך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מורה ההנהגה וההשגחה שמנהיגם לטובתם השלי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אמן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מורה כי בירור הידיעה של ההשגחה הכוללת והפרטית ב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בהסתכלות הרחבה רואים איך הדברים הולכים בסיבוב נפלא ומשלימים את התכלית הרצויה להשלמת הברו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היא האמונה שלא יסיר דברו הטוב להיט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שרי איש שלא ישכחך ובן אדם יתאמץ בך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בר אלהינו יקום לעול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טוב המיועד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יופסד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ל המון גלגולי ס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ראים כבאים לעכב את חסד עליון מהופיע ב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ין זה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פאת השקפתינו הקצ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שנשא דעה למרחוק נראה כי ימין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רוממה ועושה ח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פול דבר אחד מכל דברי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כשנגיע לאמונה ולמסקנה שכוונת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הטיב עם ברי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ם אם </w:t>
      </w:r>
      <w:r>
        <w:rPr>
          <w:rFonts w:ascii="Times New Roman" w:hAnsi="Times New Roman" w:cs="Times New Roman"/>
          <w:rtl w:val="true"/>
        </w:rPr>
        <w:t xml:space="preserve">זה </w:t>
      </w:r>
      <w:r>
        <w:rPr>
          <w:rFonts w:ascii="Times New Roman" w:hAnsi="Times New Roman" w:cs="Times New Roman"/>
          <w:rtl w:val="true"/>
        </w:rPr>
        <w:t>לא נראה במבט יש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עתים רואים צרות 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טוב המיועד יגיע בסופו של ד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שרואים עיכובים זה רק מפאת השקפתנו הקצ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רב מוסיף להביא עוד הסבר כיצד מתוך המילה אמן רואים זא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וראת הא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של תוכן קיבוץ הידיעות הבונות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ת הכלל מפרט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אמן שהוא הנ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האח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תימה של ההסכמה הכללית כשכבר הוכרו הפרטים וסידור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באמצע הוא המושג הכללי שבא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יבור הכלל עם הפר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מלך עולמים ודברו הטוב לעולם נצ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סתכלות הכללית שלימותה בציור ה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תלויה בודאי באיכות ההתעוררות הטבעית הטהורה שבא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בר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תעורר על ידה באמונת הל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פי ההקדמות לעיל מסביר הרב את החסרונות של ח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טופה ויתומה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לא יענה לא </w:t>
      </w:r>
      <w:r>
        <w:rPr>
          <w:rFonts w:ascii="Times New Roman" w:hAnsi="Times New Roman" w:cs="Times New Roman"/>
          <w:b/>
          <w:b/>
          <w:bCs/>
          <w:rtl w:val="true"/>
        </w:rPr>
        <w:t>אמן ח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לא מילוי התנאי של קיבוץ המון ידיעות והסתכלות רחבה המלאה מהמון פרטים מדעיים שאי אפש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סבלנות ושקי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בא אל ההכרה הפנימית השל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חטיפתו שלא לדייק עם הפרטים לא יושלם לו הכל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ן ח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חוטפים את האות א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בתחילת המ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בזה ביטוי לחטיפת דברים ולא לברר נכ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לא </w:t>
      </w:r>
      <w:r>
        <w:rPr>
          <w:rFonts w:ascii="Times New Roman" w:hAnsi="Times New Roman" w:cs="Times New Roman"/>
          <w:b/>
          <w:b/>
          <w:bCs/>
          <w:rtl w:val="true"/>
        </w:rPr>
        <w:t>אמן קט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שלים הפרטים צריך שיסדרם לכלל כמדע מבורר שצריך לעמוד בתור שיטה משוכללת מבונה בכל חלקיה המתאי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כה שתהיה שלמה ולא קטו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בשלימות הכלל יתבאר תוא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אמן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כמו שבריבוי המעשים והעלילות הנוראות עובר תוא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ל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ן קטופה שנמנע מלהדגיש נכון את האות נ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בסוף המ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חיסרון הוא בזה שגם ההשלמה צריכה להיות מדויי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לא עושה זא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לא </w:t>
      </w:r>
      <w:r>
        <w:rPr>
          <w:rFonts w:ascii="Times New Roman" w:hAnsi="Times New Roman" w:cs="Times New Roman"/>
          <w:b/>
          <w:b/>
          <w:bCs/>
          <w:rtl w:val="true"/>
        </w:rPr>
        <w:t>אמן ית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אמן מצד כוללות ההכרה של המלוכה וההתאמה של רגשי הלב אל ה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הו יסוד קבלת עול מלכות 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יהיה נשמר תמיד מחק ההרגשה הטבעית הישרה שתמצא בלב כל איש ישר שמישרים יחפ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תענג בהשגות ישרות שמביאות למעשים ישרים והשקפות מרוממות את הנפש אל רוממות מעל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צריכה ההשקפה הפנימית להיות מחוברת לעולם עם ההשקפה הטבעית הבאה מאמונה טה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ו חיבור האמן עם הברכה שלא ת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מן יתומ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ן ית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חיבור בין הברכה לעניית 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בא לידי ביטוי במה שאמר הרב שצריך להיות שילוב בהכרה של המלוכה כלומר הנהג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מ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ין הענין המדעי שהוא ביטוי לאלו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שנראה בט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ם לא משלב יש כאן ית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משיך הרב להתייחס למב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פי ברכ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יעורר את השומע העו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מנם המברך מצדו ראוי לו לכוין לבבו בהכרה הטבעית שבאה מאמונה טהורה ויש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היה הערתו ראויה לעורר את ההכרה הפני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השלמת העבודה ונועם המעשים של איש עוב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אמונה ותם 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מתנהגים הבריות בדרך טובה וישרה הוא מאהיב שם 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פועל לעורר את ההכרות הפנימיות לבקש א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עו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וא יזכה ע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במעלת ההכרה הפנימ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מרו בירושלמי שהמברך צריך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צאת י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עניית 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חיבור האמונה השלמה עם הידיעה יתמלא הבית 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א יזרוק ברכה מפי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Style17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כל המאריך בא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פונה אל הים הגדול של החכמה להוסיף קניינים פרטיים וכלליים ולקשרם בקשר נכבד המביא להשלמת האדם הראו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ריכין לו ימיו ושנ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יודע להשתמש בימיו ושנותיו כרא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ביאם אל אוצר ה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דיעות המוחשיות אל השלמת הצי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יורים להשלמת מדע כו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ולם עטרה לראש אושר האדם והשלמתו השל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ידיעת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אמתתה כפי כחו של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ביא לשער היותר נשגב בהצלחה הנאמנה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פתחו שערים ויבא גוי צדיק שומר אמונים אל תקרי שומר אמונים אלא שאומרים אמני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י עניית האמן היא השמירה הנכונה לאמ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שמרת מכל צר ואויב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מדע המבורר שמאיר אור תורת אמ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סיכום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דברי הרב ז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מדנו הסברה עמוקה ביחס להרבה פרטים ב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ם זה מצינו כמה יסודות עמוקים שהרב חוזר ומבאר בכמה סוגי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נסכם אותם באופן כללי בשלושה כלל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קשר בין עבודת הפרט לעבודת ה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מבט שטח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א עבודה הקשורה לאדם הפרטי כאדם הכל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ב מלמדנו להעמיק ולראות שעיקר עבודתנו היא דוקא עבודת הכלל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עבודת הפרט היא מצטרפת ל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ויסוד זה מצינו בסוגיא כנגד מי תוקנה התפילה כנגד האב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נו עבודתם הפרט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 כנגד התמיד שהיא עבודת כלל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דין תפילה בציבור שעיקר מוסריות האדם נקנית בתפילה ב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ה שלמדנו בסמיכת גאולה לתפילה שהתפילה הפרטית תהיה קשורה ומחוברת עם הרצון הכללי של הגא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עוד מקומ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קנות המעשיות בתפי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רב מלמד אותנו שתקנות חכמים </w:t>
      </w:r>
      <w:r>
        <w:rPr>
          <w:rFonts w:ascii="Times New Roman" w:hAnsi="Times New Roman" w:cs="Times New Roman"/>
          <w:rtl w:val="true"/>
        </w:rPr>
        <w:t xml:space="preserve">אלו </w:t>
      </w:r>
      <w:r>
        <w:rPr>
          <w:rFonts w:ascii="Times New Roman" w:hAnsi="Times New Roman" w:cs="Times New Roman"/>
          <w:rtl w:val="true"/>
        </w:rPr>
        <w:t>נועדו כדי לשמור אותנו מהתעלות לא נכ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ומר שהאדם יתעלה ברוחניות וישאיר את חייו המעשיים חסרי תיק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ביאר הרב בצורך ללבישת פוזמק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חיתוך בשפתיים את מילות ה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חכמים מלמדים אותנו </w:t>
      </w:r>
      <w:r>
        <w:rPr>
          <w:rFonts w:ascii="Times New Roman" w:hAnsi="Times New Roman" w:cs="Times New Roman"/>
          <w:rtl w:val="true"/>
        </w:rPr>
        <w:t>שחיינו יהיו קבועים ב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גם באופן המעשי שלנו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א רק בהתרוממות חסרת כלים מעש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תורה ובמצוו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נראה ש</w:t>
      </w:r>
      <w:r>
        <w:rPr>
          <w:rFonts w:ascii="Times New Roman" w:hAnsi="Times New Roman" w:cs="Times New Roman"/>
          <w:rtl w:val="true"/>
        </w:rPr>
        <w:t xml:space="preserve">עיקר חידושו של הרב </w:t>
      </w:r>
      <w:r>
        <w:rPr>
          <w:rFonts w:ascii="Times New Roman" w:hAnsi="Times New Roman" w:cs="Times New Roman"/>
          <w:rtl w:val="true"/>
        </w:rPr>
        <w:t>ביסוד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ידו גם שני היסודות הקודמים מובנים היט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ב </w:t>
      </w:r>
      <w:r>
        <w:rPr>
          <w:rFonts w:ascii="Times New Roman" w:hAnsi="Times New Roman" w:cs="Times New Roman"/>
          <w:rtl w:val="true"/>
        </w:rPr>
        <w:t xml:space="preserve">מדריך אותנו </w:t>
      </w:r>
      <w:r>
        <w:rPr>
          <w:rFonts w:ascii="Times New Roman" w:hAnsi="Times New Roman" w:cs="Times New Roman"/>
          <w:rtl w:val="true"/>
        </w:rPr>
        <w:t>כדי שנעמיק ב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תורה ובמצו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וציא מתוך מחשבותינו הרגל התפילה וכמאמר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ברים שעומדים ברומו של עולם ובני אדם מזלזלים בה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לפעמים בהרגל שלנו התפילה נשארת כדבר מעשי וטכנ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רב מבאר שעיקר התפילה זה התעלו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יש שני אמצעים לקרבת אלוקים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רה ותפיל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באר הרב לגבי תפילה שמטרתה להחדיר בתוכנו את כל התוכן הרוחני שקלטנו בלימודינ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פילה היא התעלות האדם לציוריים האלוקיים שהאדם יהיה דבק ברצון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זה כמובן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יבור עם הכלל וכיסוד ה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עם ישראל יש דבקות עם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כן התיקון המעשי כיסוד ה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זהו הכנה להתעלות האמיתית של האד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זה מצינו בעבודת התפילה של האבות שכל אחד התפלל באופן ובזמן המתאים לו כלומר יש זמן וסוג מיוחד של התעלות ולא כדבר חיצוני ומק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מח</w:t>
      </w:r>
      <w:r>
        <w:rPr>
          <w:rFonts w:ascii="Times New Roman" w:hAnsi="Times New Roman" w:cs="Times New Roman"/>
          <w:rtl w:val="true"/>
        </w:rPr>
        <w:t>לוקת</w:t>
      </w:r>
      <w:r>
        <w:rPr>
          <w:rFonts w:ascii="Times New Roman" w:hAnsi="Times New Roman" w:cs="Times New Roman"/>
          <w:rtl w:val="true"/>
        </w:rPr>
        <w:t xml:space="preserve"> האמוראים </w:t>
      </w:r>
      <w:r>
        <w:rPr>
          <w:rFonts w:ascii="Times New Roman" w:hAnsi="Times New Roman" w:cs="Times New Roman"/>
          <w:rtl w:val="true"/>
        </w:rPr>
        <w:t xml:space="preserve">בעני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עושה תפילתו קבע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פי ביאור הרב לכל דעה יש בחינה מסויימת באיזה אופן אדם צריך להתע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הקדמת שבח לתפילה שקודם האדם צריך לספר בגדול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די שההתעלות תבוא בצורה נכ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שאר הסוגיות מצינו עוד כהנה וכהנה ולא נאריך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נקודה אחרונה שמצינו בחסידים ששוהים שעה לפני ואחר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רב מלמד אותנו על מעלתם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זה נלמד שיש דרכי</w:t>
      </w:r>
      <w:r>
        <w:rPr>
          <w:rFonts w:ascii="Times New Roman" w:hAnsi="Times New Roman" w:cs="Times New Roman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שונים להתעל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א כדמות זה דמות ז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כל אחד יתפלל ויתעלה על פי מדרגתו הרוחנ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יהי רצון שנזכה להתפלל באמת בעומק כוונה ועומק רגש ונזכה להתעלות על פי רצון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יתבר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 xml:space="preserve">ומי </w:t>
      </w:r>
      <w:r>
        <w:rPr>
          <w:rFonts w:ascii="Times New Roman" w:hAnsi="Times New Roman" w:cs="Times New Roman"/>
          <w:rtl w:val="true"/>
        </w:rPr>
        <w:t xml:space="preserve">גוי </w:t>
      </w:r>
      <w:r>
        <w:rPr>
          <w:rFonts w:ascii="Times New Roman" w:hAnsi="Times New Roman" w:cs="Times New Roman"/>
          <w:rtl w:val="true"/>
        </w:rPr>
        <w:t>גדול אש</w:t>
      </w:r>
      <w:r>
        <w:rPr>
          <w:rFonts w:ascii="Times New Roman" w:hAnsi="Times New Roman" w:cs="Times New Roman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לו אלהים קרובים אליו כ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הינו בכל קראנו אליו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Mfrj">
    <w:name w:val="mfrj"/>
    <w:qFormat/>
    <w:rPr/>
  </w:style>
  <w:style w:type="character" w:styleId="Mfrj1">
    <w:name w:val="mfrj1"/>
    <w:qFormat/>
    <w:rPr>
      <w:rFonts w:ascii="Times" w:hAnsi="Times" w:cs="Times"/>
      <w:i w:val="false"/>
      <w:iCs w:val="false"/>
      <w:color w:val="0064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9:00Z</dcterms:created>
  <dc:creator>nisim</dc:creator>
  <dc:description/>
  <cp:keywords/>
  <dc:language>en-US</dc:language>
  <cp:lastModifiedBy>aam</cp:lastModifiedBy>
  <dcterms:modified xsi:type="dcterms:W3CDTF">2019-09-05T08:29:00Z</dcterms:modified>
  <cp:revision>3</cp:revision>
  <dc:subject/>
  <dc:title/>
</cp:coreProperties>
</file>