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right="0" w:hanging="0"/>
        <w:jc w:val="both"/>
        <w:rPr>
          <w:color w:val="FF0000"/>
        </w:rPr>
      </w:pPr>
      <w:r>
        <w:rPr>
          <w:color w:val="FF0000"/>
          <w:rtl w:val="true"/>
        </w:rPr>
        <w:t>המחבר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נסים כהן </w:t>
      </w:r>
    </w:p>
    <w:p>
      <w:pPr>
        <w:pStyle w:val="Normal"/>
        <w:spacing w:lineRule="auto" w:line="360"/>
        <w:ind w:left="900" w:right="0" w:hanging="0"/>
        <w:jc w:val="both"/>
        <w:rPr>
          <w:color w:val="FF0000"/>
        </w:rPr>
      </w:pPr>
      <w:r>
        <w:rPr>
          <w:color w:val="FF0000"/>
          <w:rtl w:val="true"/>
        </w:rPr>
        <w:t>נושא הקובץ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הקדמה ומבוא לדפי במדבר למורה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75565</wp:posOffset>
                </wp:positionV>
                <wp:extent cx="5029200" cy="9004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0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דפי במדב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3pt;margin-top:5.95pt;width:395.95pt;height:70.8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דפי במדבר</w:t>
                      </w:r>
                    </w:p>
                  </w:txbxContent>
                </v:textbox>
                <v:path textpathok="t"/>
                <v:textpath on="t" fitshape="t" string="דפי במדבר" style="font-family:&quot;Times New Roman&quot;;font-size:5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64"/>
          <w:szCs w:val="64"/>
        </w:rPr>
      </w:pPr>
      <w:r>
        <w:rPr>
          <w:sz w:val="64"/>
          <w:sz w:val="64"/>
          <w:szCs w:val="64"/>
          <w:rtl w:val="true"/>
        </w:rPr>
        <w:t>חומר עזר למורה</w:t>
      </w:r>
    </w:p>
    <w:p>
      <w:pPr>
        <w:pStyle w:val="Normal"/>
        <w:spacing w:lineRule="auto" w:line="360"/>
        <w:jc w:val="left"/>
        <w:rPr>
          <w:sz w:val="64"/>
          <w:szCs w:val="64"/>
        </w:rPr>
      </w:pPr>
      <w:r>
        <w:rPr>
          <w:sz w:val="64"/>
          <w:szCs w:val="6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ערך</w:t>
      </w:r>
      <w:r>
        <w:rPr>
          <w:rtl w:val="true"/>
        </w:rPr>
        <w:t xml:space="preserve">: </w:t>
      </w:r>
      <w:r>
        <w:rPr>
          <w:rtl w:val="true"/>
        </w:rPr>
        <w:t>נסים כהן</w:t>
      </w:r>
    </w:p>
    <w:p>
      <w:pPr>
        <w:pStyle w:val="Heading2"/>
        <w:ind w:left="0" w:right="0" w:hanging="0"/>
        <w:jc w:val="center"/>
        <w:rPr>
          <w:szCs w:val="44"/>
        </w:rPr>
      </w:pPr>
      <w:r>
        <w:rPr>
          <w:rtl w:val="true"/>
        </w:rPr>
        <w:t>פסגות</w:t>
      </w:r>
    </w:p>
    <w:p>
      <w:pPr>
        <w:pStyle w:val="Heading3"/>
        <w:ind w:left="0" w:right="0" w:hanging="0"/>
        <w:jc w:val="center"/>
        <w:rPr>
          <w:szCs w:val="44"/>
        </w:rPr>
      </w:pP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הדפים מיועדים ללמידה של כל מורה</w:t>
      </w:r>
      <w:r>
        <w:rPr>
          <w:sz w:val="30"/>
          <w:szCs w:val="28"/>
          <w:rtl w:val="true"/>
        </w:rPr>
        <w:t>)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2310</wp:posOffset>
                </wp:positionH>
                <wp:positionV relativeFrom="paragraph">
                  <wp:posOffset>151130</wp:posOffset>
                </wp:positionV>
                <wp:extent cx="3771900" cy="18002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80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דפי במדב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3pt;margin-top:11.9pt;width:296.95pt;height:141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דפי במדבר</w:t>
                      </w:r>
                    </w:p>
                  </w:txbxContent>
                </v:textbox>
                <v:path textpathok="t"/>
                <v:textpath on="t" fitshape="t" string="דפי במדבר" style="font-family:&quot;Times New Roman&quot;;font-size:5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80"/>
          <w:szCs w:val="80"/>
        </w:rPr>
      </w:pPr>
      <w:r>
        <w:rPr>
          <w:sz w:val="80"/>
          <w:sz w:val="80"/>
          <w:szCs w:val="80"/>
          <w:rtl w:val="true"/>
        </w:rPr>
        <w:t>חומר עזר למורה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כותב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סים כהן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מדריך האקדמי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רב אביגדור הנמ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מדריכה הדידקטית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תרצה לבציו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יון התש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בודה זו נכתבה בשנת שבתון במרכז יוביל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ת ספר לחינוך</w:t>
      </w:r>
      <w:r>
        <w:rPr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אוניברסיטה העברית בירוש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נהלת תרצה לבציון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טי מרכז יוביל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רכז מארק ולובה יובילר להדרכה בכתיבת עיונית ובעבודות גמ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אוניברסיטה העברי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יה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ס לחינוך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הר הצופ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ירושלים </w:t>
            </w:r>
            <w:r>
              <w:rPr>
                <w:sz w:val="28"/>
                <w:szCs w:val="28"/>
              </w:rPr>
              <w:t>91905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ל</w:t>
            </w:r>
            <w:r>
              <w:rPr>
                <w:sz w:val="28"/>
                <w:szCs w:val="28"/>
                <w:rtl w:val="true"/>
              </w:rPr>
              <w:t xml:space="preserve">': </w:t>
            </w:r>
            <w:r>
              <w:rPr>
                <w:sz w:val="28"/>
                <w:szCs w:val="28"/>
              </w:rPr>
              <w:t>02588207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קס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025882166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e-mail: mszion@mscc.huji.ac.i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טים אישיים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סים כהן</w:t>
            </w:r>
            <w:r>
              <w:rPr>
                <w:sz w:val="28"/>
                <w:szCs w:val="28"/>
                <w:rtl w:val="tru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Cs w:val="28"/>
                <w:rtl w:val="true"/>
              </w:rPr>
              <w:t xml:space="preserve">.: </w:t>
            </w:r>
            <w:r>
              <w:rPr>
                <w:sz w:val="28"/>
                <w:szCs w:val="28"/>
              </w:rPr>
              <w:t>5565511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גות ד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נ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מזרח בנימין </w:t>
            </w:r>
            <w:r>
              <w:rPr>
                <w:sz w:val="28"/>
                <w:szCs w:val="28"/>
              </w:rPr>
              <w:t>9062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ל</w:t>
            </w:r>
            <w:r>
              <w:rPr>
                <w:sz w:val="28"/>
                <w:szCs w:val="28"/>
                <w:rtl w:val="true"/>
              </w:rPr>
              <w:t xml:space="preserve">': </w:t>
            </w:r>
            <w:r>
              <w:rPr>
                <w:sz w:val="28"/>
                <w:szCs w:val="28"/>
              </w:rPr>
              <w:t>02997344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תוכן העניינים</w:t>
      </w:r>
      <w:r>
        <w:rPr>
          <w:sz w:val="34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קדמה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בוא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שת במדבר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שת נשא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שת בהעלותך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Cs w:val="32"/>
              </w:rPr>
              <w:t>2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שת שלח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לך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Cs w:val="32"/>
              </w:rPr>
              <w:t>3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שת קרח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Cs w:val="32"/>
              </w:rPr>
              <w:t>4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שת חקת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Cs w:val="32"/>
              </w:rPr>
              <w:t>5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שת בלק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Cs w:val="32"/>
              </w:rPr>
              <w:t>7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שת פינחס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Cs w:val="32"/>
              </w:rPr>
              <w:t>7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שת מטות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Cs w:val="32"/>
              </w:rPr>
              <w:t>8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שת מסעי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ספחים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Cs w:val="32"/>
              </w:rPr>
              <w:t>9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נספח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22"/>
                <w:sz w:val="22"/>
                <w:rtl w:val="true"/>
              </w:rPr>
              <w:t>משלי בלעם והתייחסות למקבילות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Cs w:val="32"/>
              </w:rPr>
              <w:t>9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נספח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22"/>
                <w:sz w:val="22"/>
                <w:rtl w:val="true"/>
              </w:rPr>
              <w:t>טבלת היחוסין והמפקד בערבות מואב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Cs w:val="32"/>
              </w:rPr>
              <w:t>9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נספח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22"/>
                <w:sz w:val="22"/>
                <w:rtl w:val="true"/>
              </w:rPr>
              <w:t>טבלת קרבנות המוספים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Cs w:val="32"/>
              </w:rPr>
              <w:t>10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נספח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22"/>
                <w:sz w:val="22"/>
                <w:rtl w:val="true"/>
              </w:rPr>
              <w:t>טבלת הביזה והמכסים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Cs w:val="32"/>
              </w:rPr>
              <w:t>10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יבליוגרפיה</w:t>
            </w:r>
          </w:p>
        </w:tc>
      </w:tr>
    </w:tbl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4"/>
          <w:sz w:val="34"/>
          <w:szCs w:val="32"/>
          <w:rtl w:val="true"/>
        </w:rPr>
        <w:t>הקדמה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מורה הניגש ללמד את התורה צריך להיות גדוש בידיעות הבסיסיו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מושגי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בפרשנות וכן במאמרי חז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ל כדי להיות מוכן ללמידה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מתוך שלל ידיעותיו הוא צריך להחליט מה ללמד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יותר מזה מה לא ללמד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הכל תלוי בהכרתו את תלמידיו ויכולותיהם ושיטת הלימוד שהוא מצא לנכון ללמדם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לא כל המורים גדושים כנ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ל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ברוב הפעמים הם משלימים את ידיעותיהם בזמן הכנת השיעור ואחריו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כשמורה צריך להכין שיעור לפני בקיאותו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הוא טובע בים הפרשנות ולא מגיע לכלל החלטה מה ללמד ועל מה להתמקד וכן את השיטה שבה ילך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 xml:space="preserve">אי לכך הוכנו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דפי במדבר למורה</w:t>
      </w:r>
      <w:r>
        <w:rPr>
          <w:sz w:val="30"/>
          <w:szCs w:val="28"/>
          <w:rtl w:val="true"/>
        </w:rPr>
        <w:t xml:space="preserve">" </w:t>
      </w:r>
      <w:r>
        <w:rPr>
          <w:sz w:val="30"/>
          <w:sz w:val="30"/>
          <w:szCs w:val="28"/>
          <w:rtl w:val="true"/>
        </w:rPr>
        <w:t>לרכז עבור המורה את הפרשנות בצורה מתומצת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כן את הרעיונות הקיימים בפרשנים ובכך להקל על המורה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אין בדפים אלו משום הכתבה למור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אלא ההחלטה מה ללמד עדיין נתונה לשיקול דעתו שהרי הוא מוצא כאן מספר טעמים והוא מחליט מה ללמד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אלא שהשיטה כן טוויה ועל המורה לארוג את השיעור</w:t>
      </w:r>
      <w:r>
        <w:rPr>
          <w:sz w:val="30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34"/>
          <w:sz w:val="34"/>
          <w:szCs w:val="32"/>
          <w:rtl w:val="true"/>
        </w:rPr>
        <w:t>מבוא</w:t>
      </w:r>
      <w:r>
        <w:rPr>
          <w:sz w:val="30"/>
          <w:sz w:val="30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דפי במדבר למורה</w:t>
      </w:r>
      <w:r>
        <w:rPr>
          <w:sz w:val="30"/>
          <w:szCs w:val="28"/>
          <w:rtl w:val="true"/>
        </w:rPr>
        <w:t xml:space="preserve">" </w:t>
      </w:r>
      <w:r>
        <w:rPr>
          <w:sz w:val="30"/>
          <w:sz w:val="30"/>
          <w:szCs w:val="28"/>
          <w:rtl w:val="true"/>
        </w:rPr>
        <w:t>הם חלק מעבודה של דפי התורה למורה שעדיין לא יצאה בשלמותה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דפי במדבר למורה מרוכזים בטבלה בת שש עמודות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0"/>
          <w:rtl w:val="true"/>
        </w:rPr>
        <w:t>עמודה א</w:t>
      </w:r>
      <w:r>
        <w:rPr>
          <w:sz w:val="32"/>
          <w:szCs w:val="30"/>
          <w:rtl w:val="true"/>
        </w:rPr>
        <w:t xml:space="preserve">' </w:t>
      </w:r>
      <w:r>
        <w:rPr>
          <w:sz w:val="32"/>
          <w:szCs w:val="30"/>
          <w:rtl w:val="true"/>
        </w:rPr>
        <w:t>–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היחידה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 xml:space="preserve">החלוקה ליחידות נלקחה מהחוברת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כותרות התנ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ך</w:t>
      </w:r>
      <w:r>
        <w:rPr>
          <w:sz w:val="30"/>
          <w:szCs w:val="28"/>
          <w:rtl w:val="true"/>
        </w:rPr>
        <w:t xml:space="preserve">" </w:t>
      </w:r>
      <w:r>
        <w:rPr>
          <w:sz w:val="30"/>
          <w:sz w:val="30"/>
          <w:szCs w:val="28"/>
          <w:rtl w:val="true"/>
        </w:rPr>
        <w:t>של הרב דן בארי והיא בנויה על פי נושאי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לא על פי חלוקה של פרקי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בדרך כלל יש התאמה בין חלוקה זו לחלוקה של פרשיות פתוחות וסתומות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עמודה ב</w:t>
      </w:r>
      <w:r>
        <w:rPr>
          <w:rtl w:val="true"/>
        </w:rPr>
        <w:t xml:space="preserve">'- </w:t>
      </w:r>
      <w:r>
        <w:rPr>
          <w:rtl w:val="true"/>
        </w:rPr>
        <w:t>הכותרות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לכל יחידה ניתנת כותרת המתמצתת את הנושא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הכותרת מאפשרת לתלמיד לזכור את הנושא העיקרי שבו עוסקים מבלי להכנס לפרטי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זה ע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פ דברי חז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ל שאדם יכנס את הפרטים לכללים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כשעוברים על הכותרות של פרשה מסוימת מקבלים סקירה אמיתית על כל הפרשה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קביעת הכותרת משמשת הבנה של הפיסק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מאידך מועילה לחזרה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 xml:space="preserve">גם כותרות אלו נלקחו מתוך החוברת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כותרות התנ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ך</w:t>
      </w:r>
      <w:r>
        <w:rPr>
          <w:sz w:val="30"/>
          <w:szCs w:val="28"/>
          <w:rtl w:val="true"/>
        </w:rPr>
        <w:t xml:space="preserve">" </w:t>
      </w:r>
      <w:r>
        <w:rPr>
          <w:sz w:val="30"/>
          <w:sz w:val="30"/>
          <w:szCs w:val="28"/>
          <w:rtl w:val="true"/>
        </w:rPr>
        <w:t>הנ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ל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עמודה ג</w:t>
      </w:r>
      <w:r>
        <w:rPr>
          <w:rtl w:val="true"/>
        </w:rPr>
        <w:t xml:space="preserve">'- </w:t>
      </w:r>
      <w:r>
        <w:rPr>
          <w:rtl w:val="true"/>
        </w:rPr>
        <w:t>ביאורי מילים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ביאורי מילים ניתנים בצורה תמציתי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אך לא מגבילה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ליד כל מילה הצריכה ביאור הובאו מספר ביאורים ע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פ הפרשנים הקלסיים המצויים בהישג יד של כל מור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כן נכתב ליד הביאור מבטן מי יצא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כדי שהמעיין המעונין בהרחבה יסתכל במקור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מרחב הפירושים מאפשרים לבחור פירוש אחד או יותר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הביאורים נלקחו מתוך הפרשניים הפשטניים לפי סדרם הכרונולוגי</w:t>
      </w:r>
      <w:r>
        <w:rPr>
          <w:sz w:val="30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רס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ג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רש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י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רשב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אב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ע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רמב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ן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ספורנו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חזקוני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עמודה ד</w:t>
      </w:r>
      <w:r>
        <w:rPr>
          <w:sz w:val="32"/>
          <w:szCs w:val="30"/>
          <w:rtl w:val="true"/>
        </w:rPr>
        <w:t xml:space="preserve">'- </w:t>
      </w:r>
      <w:r>
        <w:rPr>
          <w:sz w:val="32"/>
          <w:sz w:val="32"/>
          <w:szCs w:val="30"/>
          <w:rtl w:val="true"/>
        </w:rPr>
        <w:t>טעמים</w:t>
      </w:r>
      <w:r>
        <w:rPr>
          <w:sz w:val="32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הבנה בסיסית של התורה מבוססת על פיסוק נכון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שזה בא לידי בטוי באמצעות מערכת הטעמים המסורתית שלנו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אין כוונה בעמודה זו ללמד טעמים אלא רק לעמוד על פרשנויות שיכולות להעזר בטעמי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כן להסב את תשומת לבנו לטעמים חריגי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שיכולים להביא לקריאה נכונה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המלמדים את התורה עם מנגינה של טעמים מקפידים בדרך כלל על קריאה נכונ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אך גם המורים שאינם מלמדים עם מנגינה צריכים לדעת לפחות שהמיקום של הטעם במילה נותן את המנגינה של מלעיל ומלרע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השפעת הטעם על ניגון המילה</w:t>
      </w:r>
      <w:r>
        <w:rPr>
          <w:sz w:val="32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מספר כללים</w:t>
      </w:r>
      <w:r>
        <w:rPr>
          <w:sz w:val="30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הטעם לעולם לא יבוא על אות שאינה מנוקדת או מנוקדת בשוא</w:t>
      </w:r>
      <w:r>
        <w:rPr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כאשר הטעם נמצא בהברה האחרונה של המיל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המילה מנוגנת במלרע</w:t>
      </w:r>
      <w:r>
        <w:rPr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כאשר הטעם מופיע שלא בהברה האחרונה הנגינה היא מלעיל</w:t>
      </w:r>
      <w:r>
        <w:rPr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ישנם טעמים שמופיעים בתחילת המילה או בסופה ללא קשר לנגינ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את הנגינה אנו צריכים לקבוע לפי הענין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או שיש חומשים שעשו עמנו חסד והכפילו את הטעם גם בתחילת המילה או בסופה וגם במקום הנגינה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28"/>
          <w:rtl w:val="true"/>
        </w:rPr>
        <w:t xml:space="preserve">הטעם </w:t>
      </w:r>
      <w:r>
        <w:rPr>
          <w:b/>
          <w:b/>
          <w:bCs/>
          <w:sz w:val="30"/>
          <w:sz w:val="30"/>
          <w:szCs w:val="28"/>
          <w:rtl w:val="true"/>
        </w:rPr>
        <w:t>תלשא</w:t>
      </w:r>
      <w:r>
        <w:rPr>
          <w:sz w:val="30"/>
          <w:sz w:val="30"/>
          <w:szCs w:val="28"/>
          <w:rtl w:val="true"/>
        </w:rPr>
        <w:t xml:space="preserve"> מופיע תמיד בתחילת המיל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אך אין זה אומר שהמילה היא מלעיל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אלא יש לנגן לפי הענין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או אם הטעם כפול יש לנגנו לפי הפעם השני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לדוגמא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ויקחו התלשא מופיעה כפולה הראשונה למקומה והשניה למקום הניגון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28"/>
          <w:rtl w:val="true"/>
        </w:rPr>
        <w:t>הטעמים</w:t>
      </w:r>
      <w:r>
        <w:rPr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תרסא</w:t>
      </w:r>
      <w:r>
        <w:rPr>
          <w:b/>
          <w:bCs/>
          <w:sz w:val="30"/>
          <w:szCs w:val="28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rtl w:val="true"/>
        </w:rPr>
        <w:t>זרקא</w:t>
      </w:r>
      <w:r>
        <w:rPr>
          <w:b/>
          <w:bCs/>
          <w:sz w:val="30"/>
          <w:szCs w:val="28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rtl w:val="true"/>
        </w:rPr>
        <w:t>סגולתא</w:t>
      </w:r>
      <w:r>
        <w:rPr>
          <w:b/>
          <w:bCs/>
          <w:sz w:val="30"/>
          <w:szCs w:val="28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rtl w:val="true"/>
        </w:rPr>
        <w:t>פשטא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מופיעים תמיד בסוף המיל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אין זה אומר שמילים אלו הם תמיד מלרע אלא לפי הענין או שטעמים אלו מופיעים בהכפלה פעם לציין את הטעם ופעם לציין האם המילה מלעיל או מלרע</w:t>
      </w:r>
      <w:r>
        <w:rPr>
          <w:sz w:val="30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עמודה ד</w:t>
      </w:r>
      <w:r>
        <w:rPr>
          <w:sz w:val="32"/>
          <w:szCs w:val="30"/>
          <w:rtl w:val="true"/>
        </w:rPr>
        <w:t xml:space="preserve">' - </w:t>
      </w:r>
      <w:r>
        <w:rPr>
          <w:sz w:val="32"/>
          <w:sz w:val="32"/>
          <w:szCs w:val="30"/>
          <w:rtl w:val="true"/>
        </w:rPr>
        <w:t>לשון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כמו כן לגבי ענייני לשון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באמצעות מילות התורה אפשר לנצל את הדוגמאות כדי ללמד כללים בענייני לשון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כגון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השואי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הדגשי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הא הידיע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הא השאלה ו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ההיפוך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בניינים וכיוצא בז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כך זה מועיל מאוד להבנת הנקרא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את הכללים נביא בהמשך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0"/>
          <w:rtl w:val="true"/>
        </w:rPr>
        <w:t xml:space="preserve">עמודה ה </w:t>
      </w:r>
      <w:r>
        <w:rPr>
          <w:sz w:val="32"/>
          <w:sz w:val="32"/>
          <w:szCs w:val="30"/>
          <w:rtl w:val="true"/>
        </w:rPr>
        <w:t>–</w:t>
      </w:r>
      <w:r>
        <w:rPr>
          <w:sz w:val="32"/>
          <w:sz w:val="32"/>
          <w:szCs w:val="30"/>
          <w:rtl w:val="true"/>
        </w:rPr>
        <w:t xml:space="preserve"> העמקה ורעיונות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מעבר ללימוד הטקסט אנו חייבים להעמיק בדברי התורה וברעיונות הטמונים בה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ובזה מתעסקים חלק מהפרשני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שלאחר שהבנו הבנה בסיסית אנו צריכים להסתכל על הפסק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הפרק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הפרשה במכלול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לעמוד על עיקרי הדברי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על ההקשרים שיש בין העניינים השונים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ולכן בעמודה זו נעלה שאלות שמבחינת הנקרא אפשר להבין את הפסוקים ללא שאלות אלו ולכן הם נקראים העמקה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העמקה זו תבוא בדרך כלל בסיומו של לימוד הפיסק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לאחר יישור כל ההדורים להבנת הפסוקי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נוכל להתבונן בשאלות שישאלו ע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י התלמידים עצמ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או שאנו נציג בפניהם את השאלו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כמובן הפתרונות מתוך דברי המפרשים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לא חייבים לעמוד על כל השאלו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זה תלוי בזמן ביכולת החשיבה של התלמידים והקליט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חשוב שהמורה יכין את הכל לכל בירור שיעלה בכת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יחליט אם הוא מתמקד בזאת אם לאו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0"/>
          <w:rtl w:val="true"/>
        </w:rPr>
        <w:t xml:space="preserve">עמודה ו </w:t>
      </w:r>
      <w:r>
        <w:rPr>
          <w:sz w:val="32"/>
          <w:sz w:val="32"/>
          <w:szCs w:val="30"/>
          <w:rtl w:val="true"/>
        </w:rPr>
        <w:t>–</w:t>
      </w:r>
      <w:r>
        <w:rPr>
          <w:sz w:val="32"/>
          <w:sz w:val="32"/>
          <w:szCs w:val="30"/>
          <w:rtl w:val="true"/>
        </w:rPr>
        <w:t xml:space="preserve"> הפניה לדפי התלמיד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במקביל לדפי המורה ישנם דפי עבודה לתלמיד שבהם מכונסים היחיד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הכותר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ביאורי מילים שהחלטנו לתת לה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משימות וכן דפי חזרה ומבחנים בסיום פרשה או יחידה שהחלטנו להבחן עליה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וכך המורה רואה בעמודה זו אלו דפים מוכנים לו עבור התלמידים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בחירת הפרשנים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מדוע נבחרו הפרשנים הנ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ל</w:t>
      </w:r>
      <w:r>
        <w:rPr>
          <w:sz w:val="30"/>
          <w:szCs w:val="28"/>
          <w:rtl w:val="true"/>
        </w:rPr>
        <w:t xml:space="preserve">? </w:t>
      </w:r>
      <w:r>
        <w:rPr>
          <w:sz w:val="30"/>
          <w:sz w:val="30"/>
          <w:szCs w:val="28"/>
          <w:rtl w:val="true"/>
        </w:rPr>
        <w:t>בשיטת הלימוד שהולכים בהדרגה וקודם מפענחים את הבנת הנקרא הבסיסים ואח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כ מעמיקים חייבים להעזר בפרשנים שהולכים בדרך זו</w:t>
      </w:r>
      <w:r>
        <w:rPr>
          <w:sz w:val="30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0"/>
          <w:rtl w:val="true"/>
        </w:rPr>
        <w:t>אונק</w:t>
      </w:r>
      <w:r>
        <w:rPr>
          <w:b/>
          <w:bCs/>
          <w:sz w:val="32"/>
          <w:szCs w:val="30"/>
          <w:rtl w:val="true"/>
        </w:rPr>
        <w:t>'</w:t>
      </w:r>
      <w:r>
        <w:rPr>
          <w:sz w:val="30"/>
          <w:szCs w:val="28"/>
          <w:rtl w:val="true"/>
        </w:rPr>
        <w:t xml:space="preserve"> - </w:t>
      </w:r>
      <w:r>
        <w:rPr>
          <w:sz w:val="30"/>
          <w:sz w:val="30"/>
          <w:szCs w:val="28"/>
          <w:rtl w:val="true"/>
        </w:rPr>
        <w:t>מתרגם מילולי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אלא שכיון שהוא כתוב בארמית לא תמיד הוא מובן ואנו זקוקים לפירושים שיפרשו אותו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אבל בכל אופן אפשר להעזר בו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0"/>
          <w:rtl w:val="true"/>
        </w:rPr>
        <w:t>רס</w:t>
      </w:r>
      <w:r>
        <w:rPr>
          <w:b/>
          <w:bCs/>
          <w:sz w:val="32"/>
          <w:szCs w:val="30"/>
          <w:rtl w:val="true"/>
        </w:rPr>
        <w:t>"</w:t>
      </w:r>
      <w:r>
        <w:rPr>
          <w:b/>
          <w:b/>
          <w:bCs/>
          <w:sz w:val="32"/>
          <w:sz w:val="32"/>
          <w:szCs w:val="30"/>
          <w:rtl w:val="true"/>
        </w:rPr>
        <w:t>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מפרש מילולית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רש</w:t>
      </w:r>
      <w:r>
        <w:rPr>
          <w:b/>
          <w:bCs/>
          <w:sz w:val="32"/>
          <w:szCs w:val="30"/>
          <w:rtl w:val="true"/>
        </w:rPr>
        <w:t>"</w:t>
      </w:r>
      <w:r>
        <w:rPr>
          <w:b/>
          <w:b/>
          <w:bCs/>
          <w:sz w:val="32"/>
          <w:sz w:val="32"/>
          <w:szCs w:val="30"/>
          <w:rtl w:val="true"/>
        </w:rPr>
        <w:t>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-  </w:t>
      </w:r>
      <w:r>
        <w:rPr>
          <w:sz w:val="30"/>
          <w:sz w:val="30"/>
          <w:szCs w:val="28"/>
          <w:rtl w:val="true"/>
        </w:rPr>
        <w:t>משלב בפירושו מדרשי חז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ל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לכן צריכים להיות מאוד זהירים ולוודא האם פירושו משתלב בפשט הפסוק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כמובן שרעיונותיו יכולים להשתלב יותר בחלק של העמקה ולימוד דרך ארץ והקשרים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0"/>
          <w:rtl w:val="true"/>
        </w:rPr>
        <w:t>אב</w:t>
      </w:r>
      <w:r>
        <w:rPr>
          <w:b/>
          <w:bCs/>
          <w:sz w:val="32"/>
          <w:szCs w:val="30"/>
          <w:rtl w:val="true"/>
        </w:rPr>
        <w:t>"</w:t>
      </w:r>
      <w:r>
        <w:rPr>
          <w:b/>
          <w:b/>
          <w:bCs/>
          <w:sz w:val="32"/>
          <w:sz w:val="32"/>
          <w:szCs w:val="30"/>
          <w:rtl w:val="true"/>
        </w:rPr>
        <w:t>ע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באב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ע אנו יכולים לעזר בהערות הלשוניות שלו בענייני דקדוק ולשון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וכן בשאלות ההקשר שהוא מעלה</w:t>
      </w:r>
      <w:r>
        <w:rPr>
          <w:sz w:val="30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sz w:val="32"/>
          <w:sz w:val="32"/>
          <w:szCs w:val="30"/>
          <w:rtl w:val="true"/>
        </w:rPr>
        <w:t>רמב</w:t>
      </w:r>
      <w:r>
        <w:rPr>
          <w:b/>
          <w:bCs/>
          <w:sz w:val="32"/>
          <w:szCs w:val="30"/>
          <w:rtl w:val="true"/>
        </w:rPr>
        <w:t>"</w:t>
      </w:r>
      <w:r>
        <w:rPr>
          <w:b/>
          <w:b/>
          <w:bCs/>
          <w:sz w:val="32"/>
          <w:sz w:val="32"/>
          <w:szCs w:val="30"/>
          <w:rtl w:val="true"/>
        </w:rPr>
        <w:t>ן</w:t>
      </w:r>
      <w:r>
        <w:rPr>
          <w:rtl w:val="true"/>
        </w:rPr>
        <w:t xml:space="preserve">-  </w:t>
      </w:r>
      <w:r>
        <w:rPr>
          <w:rtl w:val="true"/>
        </w:rPr>
        <w:t>מפרש פשטני</w:t>
      </w:r>
      <w:r>
        <w:rPr>
          <w:rtl w:val="true"/>
        </w:rPr>
        <w:t xml:space="preserve">, </w:t>
      </w:r>
      <w:r>
        <w:rPr>
          <w:rtl w:val="true"/>
        </w:rPr>
        <w:t>אלא שהוא מאריך מאוד בפירושיו ולכן נזקקתי לצטט אותו ברוב חלקי החומש</w:t>
      </w:r>
      <w:r>
        <w:rPr>
          <w:rtl w:val="true"/>
        </w:rPr>
        <w:t xml:space="preserve">, </w:t>
      </w:r>
      <w:r>
        <w:rPr>
          <w:rtl w:val="true"/>
        </w:rPr>
        <w:t xml:space="preserve">אלא שקצרתי את דבריו לפעמים בסימן </w:t>
      </w:r>
      <w:r>
        <w:rPr>
          <w:rtl w:val="true"/>
        </w:rPr>
        <w:t xml:space="preserve">(...) </w:t>
      </w:r>
      <w:r>
        <w:rPr>
          <w:rtl w:val="true"/>
        </w:rPr>
        <w:t>ולעתים בלעדי כ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28"/>
          <w:rtl w:val="true"/>
        </w:rPr>
        <w:t xml:space="preserve">במפרשים </w:t>
      </w:r>
      <w:r>
        <w:rPr>
          <w:b/>
          <w:b/>
          <w:bCs/>
          <w:sz w:val="32"/>
          <w:sz w:val="32"/>
          <w:szCs w:val="30"/>
          <w:rtl w:val="true"/>
        </w:rPr>
        <w:t>חזקוני וספורנו</w:t>
      </w:r>
      <w:r>
        <w:rPr>
          <w:sz w:val="30"/>
          <w:sz w:val="30"/>
          <w:szCs w:val="28"/>
          <w:rtl w:val="true"/>
        </w:rPr>
        <w:t xml:space="preserve"> נעזרתי במידה מצומצמ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אך ורק במקרים שלא מצאתי פירוש מתאים במפרשים הנ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ל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אך כיון שהם מצויים בימינו בהישג יד בתוך חומש תורת חיים ציטטתי מהם לפי הצורך כאמור</w:t>
      </w:r>
      <w:r>
        <w:rPr>
          <w:sz w:val="30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כללי הלשון</w:t>
      </w:r>
    </w:p>
    <w:p>
      <w:pPr>
        <w:pStyle w:val="Heading7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התנועו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גדולות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קמץ רחב</w:t>
      </w:r>
      <w:r>
        <w:rPr>
          <w:sz w:val="30"/>
          <w:szCs w:val="28"/>
          <w:rtl w:val="true"/>
        </w:rPr>
        <w:t xml:space="preserve">, </w:t>
        <w:tab/>
      </w:r>
      <w:r>
        <w:rPr>
          <w:sz w:val="30"/>
          <w:sz w:val="30"/>
          <w:szCs w:val="28"/>
          <w:rtl w:val="true"/>
        </w:rPr>
        <w:t>צירי</w:t>
      </w:r>
      <w:r>
        <w:rPr>
          <w:sz w:val="30"/>
          <w:szCs w:val="28"/>
          <w:rtl w:val="true"/>
        </w:rPr>
        <w:t xml:space="preserve">, </w:t>
        <w:tab/>
      </w:r>
      <w:r>
        <w:rPr>
          <w:sz w:val="30"/>
          <w:sz w:val="30"/>
          <w:szCs w:val="28"/>
          <w:rtl w:val="true"/>
        </w:rPr>
        <w:t xml:space="preserve">חיריק גדול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מלא</w:t>
      </w:r>
      <w:r>
        <w:rPr>
          <w:sz w:val="30"/>
          <w:szCs w:val="28"/>
          <w:rtl w:val="true"/>
        </w:rPr>
        <w:t>) ,</w:t>
        <w:tab/>
      </w:r>
      <w:r>
        <w:rPr>
          <w:sz w:val="30"/>
          <w:sz w:val="30"/>
          <w:szCs w:val="28"/>
          <w:rtl w:val="true"/>
        </w:rPr>
        <w:t>חולם</w:t>
      </w:r>
      <w:r>
        <w:rPr>
          <w:sz w:val="30"/>
          <w:szCs w:val="28"/>
          <w:rtl w:val="true"/>
        </w:rPr>
        <w:t xml:space="preserve">, </w:t>
        <w:tab/>
      </w:r>
      <w:r>
        <w:rPr>
          <w:sz w:val="30"/>
          <w:sz w:val="30"/>
          <w:szCs w:val="28"/>
          <w:rtl w:val="true"/>
        </w:rPr>
        <w:t>שורוק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קטנות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פתח</w:t>
      </w:r>
      <w:r>
        <w:rPr>
          <w:sz w:val="30"/>
          <w:szCs w:val="28"/>
          <w:rtl w:val="true"/>
        </w:rPr>
        <w:t xml:space="preserve">, </w:t>
        <w:tab/>
        <w:tab/>
      </w:r>
      <w:r>
        <w:rPr>
          <w:sz w:val="30"/>
          <w:sz w:val="30"/>
          <w:szCs w:val="28"/>
          <w:rtl w:val="true"/>
        </w:rPr>
        <w:t>סגול</w:t>
      </w:r>
      <w:r>
        <w:rPr>
          <w:sz w:val="30"/>
          <w:szCs w:val="28"/>
          <w:rtl w:val="true"/>
        </w:rPr>
        <w:t xml:space="preserve">, </w:t>
        <w:tab/>
      </w:r>
      <w:r>
        <w:rPr>
          <w:sz w:val="30"/>
          <w:sz w:val="30"/>
          <w:szCs w:val="28"/>
          <w:rtl w:val="true"/>
        </w:rPr>
        <w:t xml:space="preserve">חיריק קטן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חסר</w:t>
      </w:r>
      <w:r>
        <w:rPr>
          <w:sz w:val="30"/>
          <w:szCs w:val="28"/>
          <w:rtl w:val="true"/>
        </w:rPr>
        <w:t xml:space="preserve">) , </w:t>
        <w:tab/>
      </w:r>
      <w:r>
        <w:rPr>
          <w:sz w:val="30"/>
          <w:sz w:val="30"/>
          <w:szCs w:val="28"/>
          <w:rtl w:val="true"/>
        </w:rPr>
        <w:t>קובוץ</w:t>
      </w:r>
      <w:r>
        <w:rPr>
          <w:sz w:val="30"/>
          <w:szCs w:val="28"/>
          <w:rtl w:val="true"/>
        </w:rPr>
        <w:t xml:space="preserve">, </w:t>
        <w:tab/>
      </w:r>
      <w:r>
        <w:rPr>
          <w:sz w:val="30"/>
          <w:sz w:val="30"/>
          <w:szCs w:val="28"/>
          <w:rtl w:val="true"/>
        </w:rPr>
        <w:t xml:space="preserve">קמץ חטוף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קטן</w:t>
      </w:r>
      <w:r>
        <w:rPr>
          <w:sz w:val="30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הברו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הברה פתוחה</w:t>
      </w:r>
      <w:r>
        <w:rPr>
          <w:sz w:val="30"/>
          <w:sz w:val="30"/>
          <w:szCs w:val="28"/>
          <w:rtl w:val="true"/>
        </w:rPr>
        <w:t xml:space="preserve"> היא תנועה גדולה שאין אחריה לא דגש ולא שוא נח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הברה סגורה</w:t>
      </w:r>
      <w:r>
        <w:rPr>
          <w:sz w:val="30"/>
          <w:sz w:val="30"/>
          <w:szCs w:val="28"/>
          <w:rtl w:val="true"/>
        </w:rPr>
        <w:t xml:space="preserve"> היא תנועה קטנה שיש אחריה דגש או שוא נח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 xml:space="preserve">הברה זרה </w:t>
      </w:r>
      <w:r>
        <w:rPr>
          <w:sz w:val="30"/>
          <w:sz w:val="30"/>
          <w:szCs w:val="28"/>
          <w:rtl w:val="true"/>
        </w:rPr>
        <w:t>היא תנועה גדולה עם דגש או שוא נח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או תנועה קטנה בלי דגש ובלי שוא נח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 xml:space="preserve">אַבְ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הברה סגורה</w:t>
      </w:r>
      <w:r>
        <w:rPr>
          <w:sz w:val="30"/>
          <w:szCs w:val="28"/>
          <w:rtl w:val="true"/>
        </w:rPr>
        <w:t xml:space="preserve">) </w:t>
      </w:r>
      <w:r>
        <w:rPr>
          <w:sz w:val="30"/>
          <w:sz w:val="30"/>
          <w:szCs w:val="28"/>
          <w:rtl w:val="true"/>
        </w:rPr>
        <w:t xml:space="preserve">רָ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הברה פתוחה</w:t>
      </w:r>
      <w:r>
        <w:rPr>
          <w:sz w:val="30"/>
          <w:szCs w:val="28"/>
          <w:rtl w:val="true"/>
        </w:rPr>
        <w:t xml:space="preserve">)  </w:t>
      </w:r>
      <w:r>
        <w:rPr>
          <w:sz w:val="30"/>
          <w:sz w:val="30"/>
          <w:szCs w:val="28"/>
          <w:rtl w:val="true"/>
        </w:rPr>
        <w:t xml:space="preserve">הָם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הברה זרה</w:t>
      </w:r>
      <w:r>
        <w:rPr>
          <w:sz w:val="30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>כללי השואים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שוא נע</w:t>
      </w:r>
      <w:r>
        <w:rPr>
          <w:sz w:val="30"/>
          <w:sz w:val="30"/>
          <w:szCs w:val="28"/>
          <w:rtl w:val="true"/>
        </w:rPr>
        <w:t xml:space="preserve"> נקבע על פי חמישה כללים</w:t>
      </w:r>
      <w:r>
        <w:rPr>
          <w:sz w:val="30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שוא בראש מילה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נע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שני שואים רצופים באמצע מיל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השני נע</w:t>
      </w:r>
      <w:r>
        <w:rPr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sz w:val="30"/>
          <w:sz w:val="30"/>
          <w:szCs w:val="28"/>
          <w:rtl w:val="true"/>
        </w:rPr>
        <w:t xml:space="preserve">שוא אחר תנועה גדולה </w:t>
      </w:r>
      <w:r>
        <w:rPr>
          <w:sz w:val="30"/>
          <w:sz w:val="30"/>
          <w:szCs w:val="28"/>
          <w:rtl w:val="true"/>
        </w:rPr>
        <w:t>–</w:t>
      </w:r>
      <w:r>
        <w:rPr>
          <w:sz w:val="30"/>
          <w:sz w:val="30"/>
          <w:szCs w:val="28"/>
          <w:rtl w:val="true"/>
        </w:rPr>
        <w:t xml:space="preserve"> נע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מלבד אם המילה היא מלעיל</w:t>
      </w:r>
      <w:r>
        <w:rPr>
          <w:sz w:val="30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sz w:val="30"/>
          <w:sz w:val="30"/>
          <w:szCs w:val="28"/>
          <w:rtl w:val="true"/>
        </w:rPr>
        <w:t xml:space="preserve">שוא עם גדש </w:t>
      </w:r>
      <w:r>
        <w:rPr>
          <w:sz w:val="30"/>
          <w:sz w:val="30"/>
          <w:szCs w:val="28"/>
          <w:rtl w:val="true"/>
        </w:rPr>
        <w:t>–</w:t>
      </w:r>
      <w:r>
        <w:rPr>
          <w:sz w:val="30"/>
          <w:sz w:val="30"/>
          <w:szCs w:val="28"/>
          <w:rtl w:val="true"/>
        </w:rPr>
        <w:t xml:space="preserve"> נע</w:t>
      </w:r>
      <w:r>
        <w:rPr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שתי אותיות דומות באמצע מילה ובראשונה יש שוא הוא נע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כל החטפים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חטף קמץ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חטף פתח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חטף סגול מוגדרים כשוא נע ולכן אין שוא לפני אות חטופה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  <w:br/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כללי הדגשים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 xml:space="preserve">שני סוגי דגשים </w:t>
      </w:r>
      <w:r>
        <w:rPr>
          <w:b/>
          <w:b/>
          <w:bCs/>
          <w:sz w:val="30"/>
          <w:sz w:val="30"/>
          <w:szCs w:val="28"/>
          <w:rtl w:val="true"/>
        </w:rPr>
        <w:t>דגש קל ודגש חזק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 xml:space="preserve">דגש חזק יבוא בכל האותיות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חוץ מאותיות אחהער</w:t>
      </w:r>
      <w:r>
        <w:rPr>
          <w:sz w:val="30"/>
          <w:szCs w:val="28"/>
          <w:rtl w:val="true"/>
        </w:rPr>
        <w:t xml:space="preserve">) </w:t>
      </w:r>
      <w:r>
        <w:rPr>
          <w:sz w:val="30"/>
          <w:sz w:val="30"/>
          <w:szCs w:val="28"/>
          <w:rtl w:val="true"/>
        </w:rPr>
        <w:t>בדרך כלל לאחר תנועה קטנה שאינה מנוגנת</w:t>
      </w:r>
      <w:r>
        <w:rPr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דגש קל</w:t>
      </w:r>
      <w:r>
        <w:rPr>
          <w:sz w:val="30"/>
          <w:sz w:val="30"/>
          <w:szCs w:val="28"/>
          <w:rtl w:val="true"/>
        </w:rPr>
        <w:t xml:space="preserve"> בא באותיות בגד כפת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בגד כפת בראש מילה יקבל דגש קל</w:t>
      </w:r>
      <w:r>
        <w:rPr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בגד כפת אחר תנועה קטנה יקבל דגש קל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בגד כפת בראש מילה כאשר לפניה המילה הקודמת מסתיימת באותיות אהוי בטעם מחבר לא תקבל דגש</w:t>
      </w:r>
      <w:r>
        <w:rPr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דגש קל יבוא באמצע מילה בדרך כלל לאחר שוא נח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הא הידיע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הא הידיעה מנוקדת ב</w:t>
      </w:r>
      <w:r>
        <w:rPr>
          <w:b/>
          <w:b/>
          <w:bCs/>
          <w:sz w:val="30"/>
          <w:sz w:val="30"/>
          <w:szCs w:val="28"/>
          <w:rtl w:val="true"/>
        </w:rPr>
        <w:t>פתח ודגש אחרי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30"/>
          <w:sz w:val="30"/>
          <w:szCs w:val="28"/>
          <w:rtl w:val="true"/>
        </w:rPr>
        <w:t xml:space="preserve">לפני אותיות </w:t>
      </w:r>
      <w:r>
        <w:rPr>
          <w:b/>
          <w:b/>
          <w:bCs/>
          <w:sz w:val="30"/>
          <w:sz w:val="30"/>
          <w:szCs w:val="28"/>
          <w:rtl w:val="true"/>
        </w:rPr>
        <w:t xml:space="preserve">אער </w:t>
      </w:r>
      <w:r>
        <w:rPr>
          <w:sz w:val="30"/>
          <w:sz w:val="30"/>
          <w:szCs w:val="28"/>
          <w:rtl w:val="true"/>
        </w:rPr>
        <w:t>בקמץ</w:t>
      </w:r>
      <w:r>
        <w:rPr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30"/>
          <w:sz w:val="30"/>
          <w:szCs w:val="28"/>
          <w:rtl w:val="true"/>
        </w:rPr>
        <w:t xml:space="preserve">לפני אותיות </w:t>
      </w:r>
      <w:r>
        <w:rPr>
          <w:b/>
          <w:b/>
          <w:bCs/>
          <w:sz w:val="30"/>
          <w:sz w:val="30"/>
          <w:szCs w:val="28"/>
          <w:rtl w:val="true"/>
        </w:rPr>
        <w:t xml:space="preserve">החע קמוצות </w:t>
      </w:r>
      <w:r>
        <w:rPr>
          <w:sz w:val="30"/>
          <w:sz w:val="30"/>
          <w:szCs w:val="28"/>
          <w:rtl w:val="true"/>
        </w:rPr>
        <w:t>בסגול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הא השאלה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מנוקדת בחטף פתח</w:t>
      </w:r>
      <w:r>
        <w:rPr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לפני אות שואית בפתח ודגש אחריה</w:t>
      </w:r>
      <w:r>
        <w:rPr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לפני חטף או אותיות אחעה בפתח</w:t>
      </w:r>
      <w:r>
        <w:rPr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לפני אותיות אחעה קמוצות בסגול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 xml:space="preserve">ו החיבור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בדרך כלל מנוקדת בשוא</w:t>
      </w:r>
      <w:r>
        <w:rPr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לפני אות שואית או אותיות בומף תנוקד בשורוק</w:t>
      </w:r>
      <w:r>
        <w:rPr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לפני יוד שואית תנוקד בחיריק והיוד נחה</w:t>
      </w:r>
      <w:r>
        <w:rPr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לפני חטפים כחטפים</w:t>
      </w:r>
      <w:r>
        <w:rPr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לפני מילה מלעיל תנוקד בקמץ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ו</w:t>
      </w:r>
      <w:r>
        <w:rPr>
          <w:b/>
          <w:bCs/>
          <w:sz w:val="32"/>
          <w:szCs w:val="30"/>
          <w:rtl w:val="true"/>
        </w:rPr>
        <w:t xml:space="preserve">' </w:t>
      </w:r>
      <w:r>
        <w:rPr>
          <w:b/>
          <w:b/>
          <w:bCs/>
          <w:sz w:val="32"/>
          <w:sz w:val="32"/>
          <w:szCs w:val="30"/>
          <w:rtl w:val="true"/>
        </w:rPr>
        <w:t>ההיפוך מעבר לעתיד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בדרך כלל מנוקדת בשוא והמילה היא בדרך כלל מלרעית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ו</w:t>
      </w:r>
      <w:r>
        <w:rPr>
          <w:b/>
          <w:bCs/>
          <w:sz w:val="32"/>
          <w:szCs w:val="30"/>
          <w:rtl w:val="true"/>
        </w:rPr>
        <w:t xml:space="preserve">' </w:t>
      </w:r>
      <w:r>
        <w:rPr>
          <w:b/>
          <w:b/>
          <w:bCs/>
          <w:sz w:val="32"/>
          <w:sz w:val="32"/>
          <w:szCs w:val="30"/>
          <w:rtl w:val="true"/>
        </w:rPr>
        <w:t>ההיפוך מעתיד לעבר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מנוקדת בפתח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לפני אות א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בקמץ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אותיות בכלם השימוש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כף הדמיו</w:t>
      </w:r>
      <w:r>
        <w:rPr>
          <w:sz w:val="30"/>
          <w:sz w:val="30"/>
          <w:szCs w:val="28"/>
          <w:rtl w:val="true"/>
        </w:rPr>
        <w:t>ן בשוא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לפני ה הידיעה מקבלת את ניקודה של הא הידיעה וההא נופלת</w:t>
      </w:r>
      <w:r>
        <w:rPr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sz w:val="30"/>
          <w:sz w:val="30"/>
          <w:szCs w:val="28"/>
          <w:rtl w:val="true"/>
        </w:rPr>
        <w:t xml:space="preserve">אותיות </w:t>
      </w:r>
      <w:r>
        <w:rPr>
          <w:b/>
          <w:b/>
          <w:bCs/>
          <w:sz w:val="30"/>
          <w:sz w:val="30"/>
          <w:szCs w:val="28"/>
          <w:rtl w:val="true"/>
        </w:rPr>
        <w:t>כלב</w:t>
      </w:r>
      <w:r>
        <w:rPr>
          <w:sz w:val="30"/>
          <w:sz w:val="30"/>
          <w:szCs w:val="28"/>
          <w:rtl w:val="true"/>
        </w:rPr>
        <w:t xml:space="preserve"> בדרך כלל בשוא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לפני אות שואית בחיריק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לפני יוד שואית בחיריק והיוד נחה</w:t>
      </w:r>
      <w:r>
        <w:rPr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לפני חטפים כחטפים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אותיות משה וכלב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 xml:space="preserve">אותיות משה לפני מילות אדנות ואלוקות האלף של האדנות נרגשת 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ומילות אלוקות ואדנות לאחר אותיות כלב  האלף אינה נרגשת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ביבליוגרפי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נקל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ג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גה על פי התא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יוסף קאפ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סד הרב ק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רגום התפסיר של רבינו סעדיה גא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סד הרב ק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בי שלמה יצחק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חומש תורת 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סד הרב ק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בי שמואל בן מאי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חומש תורת 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סד הרב ק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בינו אברהם אבן עז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חומש תורת 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סד הרב ק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 משה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נחמ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חומש תורת 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סד הרב ק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בינו חזקיה בן מנוח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זקונ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חומש תורת 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סד הרב ק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בינו עובדיה ספור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פורנ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חומש תורת 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סד הרב ק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 משה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מי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נה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נק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קליטור פרויקט ה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ת של בר אילן גירסה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 אי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203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קליטור אוצר הפוס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פריה התור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ירסה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יקון סופרים המדויק איש מצל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ון הרב מצל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יבת כסא רח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 ב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sz w:val="4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sz w:val="3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center"/>
      <w:outlineLvl w:val="2"/>
    </w:pPr>
    <w:rPr>
      <w:sz w:val="3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3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sz w:val="32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b/>
      <w:bCs/>
      <w:sz w:val="3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b/>
      <w:bCs/>
      <w:sz w:val="3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left"/>
      <w:outlineLvl w:val="8"/>
    </w:pPr>
    <w:rPr>
      <w:b/>
      <w:bCs/>
      <w:sz w:val="32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16:00Z</dcterms:created>
  <dc:creator>ניסים</dc:creator>
  <dc:description/>
  <dc:language>en-US</dc:language>
  <cp:lastModifiedBy>Guest 98</cp:lastModifiedBy>
  <cp:lastPrinted>2004-07-06T08:54:00Z</cp:lastPrinted>
  <dcterms:modified xsi:type="dcterms:W3CDTF">2005-12-05T07:36:00Z</dcterms:modified>
  <cp:revision>3</cp:revision>
  <dc:subject/>
  <dc:title>הקדמה ומבוא לדפי במדבר למורה</dc:title>
</cp:coreProperties>
</file>