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ף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קור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יחס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נביא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קורבנות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spacing w:lineRule="auto" w:line="240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מקורות לעיון לבעיית יחס הנביאים לקורבנות</w:t>
      </w:r>
    </w:p>
    <w:p>
      <w:pPr>
        <w:pStyle w:val="Normal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קורו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ר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-23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-3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-17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הילים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ע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י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ו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לא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:     </w:t>
      </w:r>
      <w:r>
        <w:rPr>
          <w:rtl w:val="true"/>
          <w:lang w:eastAsia="en-US"/>
        </w:rPr>
        <w:t>כ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ונקלוס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שהמצר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ס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ע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)..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וש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עירים</w:t>
      </w:r>
      <w:r>
        <w:rPr>
          <w:rtl w:val="true"/>
          <w:lang w:eastAsia="en-US"/>
        </w:rPr>
        <w:t xml:space="preserve">"... 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וסר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כת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ס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ות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ב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ובד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ד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ע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מיתיו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צוו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צא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קריב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תקרב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..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צ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ך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פך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נ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כאש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ח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לו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ל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ט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...  </w:t>
      </w:r>
      <w:r>
        <w:rPr>
          <w:rtl w:val="true"/>
          <w:lang w:eastAsia="en-US"/>
        </w:rPr>
        <w:t>והי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נהג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פורס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ול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דל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י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להקריב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ינ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ל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מ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השתחו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בול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ו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זב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ט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על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גל</w:t>
      </w:r>
      <w:r>
        <w:rPr>
          <w:rtl w:val="true"/>
          <w:lang w:eastAsia="en-US"/>
        </w:rPr>
        <w:t xml:space="preserve">..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תיק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י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נ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לשמ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ציוונ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שו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ש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  (</w:t>
      </w:r>
      <w:r>
        <w:rPr>
          <w:rtl w:val="true"/>
          <w:lang w:eastAsia="en-US"/>
        </w:rPr>
        <w:t>ויקר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...  </w:t>
      </w:r>
      <w:r>
        <w:rPr>
          <w:rtl w:val="true"/>
          <w:lang w:eastAsia="en-US"/>
        </w:rPr>
        <w:t>והזהי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עש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אל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ע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זו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חר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לת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>"  (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ב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...  </w:t>
      </w:r>
      <w:r>
        <w:rPr>
          <w:rtl w:val="true"/>
          <w:lang w:eastAsia="en-US"/>
        </w:rPr>
        <w:t>והג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נ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נתקיי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ינ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גדול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מית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פש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ישתומ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ע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ביא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וכיח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דל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זק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ינ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כוונ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צ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אל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  "</w:t>
      </w:r>
      <w:r>
        <w:rPr>
          <w:rtl w:val="true"/>
          <w:lang w:eastAsia="en-US"/>
        </w:rPr>
        <w:t>החפ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ואמ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tl w:val="true"/>
          <w:lang w:eastAsia="en-US"/>
        </w:rPr>
        <w:t>:  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ברת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בות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א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)... </w:t>
      </w:r>
      <w:r>
        <w:rPr>
          <w:rtl w:val="true"/>
          <w:lang w:eastAsia="en-US"/>
        </w:rPr>
        <w:t>אמ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ביארת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זה</w:t>
      </w:r>
      <w:r>
        <w:rPr>
          <w:rtl w:val="true"/>
          <w:lang w:eastAsia="en-US"/>
        </w:rPr>
        <w:t xml:space="preserve">...:  </w:t>
      </w:r>
      <w:r>
        <w:rPr>
          <w:rtl w:val="true"/>
          <w:lang w:eastAsia="en-US"/>
        </w:rPr>
        <w:t>שהכו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שיג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עבד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ולתי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זא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צוו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קרב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בעב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ימח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ר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תתקי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ד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יטל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כלי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י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תחזק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נעש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בור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טל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ט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זק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), 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שא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פק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סתפקתם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במציאות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חש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בד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ר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ט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 - </w:t>
      </w:r>
      <w:r>
        <w:rPr>
          <w:rtl w:val="true"/>
          <w:lang w:eastAsia="en-US"/>
        </w:rPr>
        <w:t>נשאר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קרי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יל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רא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ו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ע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ח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צו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טעמ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ש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רה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"...  </w:t>
      </w: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קורבנ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נ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עש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פ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הקדי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שור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ישי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ספ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מצו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ע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יז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בל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כי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ז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יושנ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ממש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ח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חוזר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שפט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מי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שהי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קוד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רי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ב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ביאורו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קר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מקו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פ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ש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מג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ש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ר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יח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ניחח</w:t>
      </w:r>
      <w:r>
        <w:rPr>
          <w:rtl w:val="true"/>
          <w:lang w:eastAsia="en-US"/>
        </w:rPr>
        <w:t xml:space="preserve">",  </w:t>
      </w:r>
      <w:r>
        <w:rPr>
          <w:rtl w:val="true"/>
          <w:lang w:eastAsia="en-US"/>
        </w:rPr>
        <w:t>וממנ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קורבן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בו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הב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י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ב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ץ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.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י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ומר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בו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עש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חט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י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מ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ו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ישר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וו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כרעיי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כנגד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די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רגלי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עוש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זר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מ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נפש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ח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פ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ישפך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נגד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אש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בריו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קורב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מיד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בו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צ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וש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בי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וזרי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דריש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שוא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ע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וקי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שכליי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ד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צ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ד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הג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ס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קב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קל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תור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הג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ד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החזיק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בוד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ע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מצו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ן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סתר</w:t>
      </w:r>
      <w:r>
        <w:rPr>
          <w:rtl w:val="true"/>
          <w:lang w:eastAsia="en-US"/>
        </w:rPr>
        <w:t xml:space="preserve">,    </w:t>
      </w:r>
      <w:r>
        <w:rPr>
          <w:rtl w:val="true"/>
          <w:lang w:eastAsia="en-US"/>
        </w:rPr>
        <w:t>כקורבנות</w:t>
      </w:r>
      <w:r>
        <w:rPr>
          <w:rtl w:val="true"/>
          <w:lang w:eastAsia="en-US"/>
        </w:rPr>
        <w:t xml:space="preserve">),  </w:t>
      </w:r>
      <w:r>
        <w:rPr>
          <w:rtl w:val="true"/>
          <w:lang w:eastAsia="en-US"/>
        </w:rPr>
        <w:t>הסתפ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פ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ו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ה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ד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ור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לוק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מ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י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שכליות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זיק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כ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צד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בנ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בשב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במיל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זולת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מ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ייחדו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ס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ות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לות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>"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בי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י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ח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ווינסק</w:t>
      </w:r>
      <w:r>
        <w:rPr>
          <w:b/>
          <w:bCs/>
          <w:rtl w:val="true"/>
          <w:lang w:eastAsia="en-US"/>
        </w:rPr>
        <w:t>, "</w:t>
      </w:r>
      <w:r>
        <w:rPr>
          <w:b/>
          <w:b/>
          <w:bCs/>
          <w:rtl w:val="true"/>
          <w:lang w:eastAsia="en-US"/>
        </w:rPr>
        <w:t>משך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ה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הקדמ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קדמ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רחיק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ע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וח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עולמות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נ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רחיק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ט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ות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בזה</w:t>
      </w:r>
      <w:r>
        <w:rPr>
          <w:rtl w:val="true"/>
          <w:lang w:eastAsia="en-US"/>
        </w:rPr>
        <w:t>... [</w:t>
      </w:r>
      <w:r>
        <w:rPr>
          <w:rtl w:val="true"/>
          <w:lang w:eastAsia="en-US"/>
        </w:rPr>
        <w:t>יוס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מבעלי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וספו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במסכ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במ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סו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קריב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מ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גמ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צ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ע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פיל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אינ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ריח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יחוח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שב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ט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3:00Z</dcterms:created>
  <dc:creator>Office 97</dc:creator>
  <dc:description/>
  <dc:language>en-US</dc:language>
  <cp:lastModifiedBy>Office 97</cp:lastModifiedBy>
  <dcterms:modified xsi:type="dcterms:W3CDTF">2002-11-13T08:42:00Z</dcterms:modified>
  <cp:revision>1</cp:revision>
  <dc:subject/>
  <dc:title>נושא הדף: דף מקורות בנושא "יחס הנביאים לקורבנות"</dc:title>
</cp:coreProperties>
</file>