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9610</wp:posOffset>
            </wp:positionH>
            <wp:positionV relativeFrom="paragraph">
              <wp:posOffset>1108075</wp:posOffset>
            </wp:positionV>
            <wp:extent cx="1943100" cy="1435100"/>
            <wp:effectExtent l="0" t="0" r="0" b="0"/>
            <wp:wrapNone/>
            <wp:docPr id="1" name="th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_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5610</wp:posOffset>
            </wp:positionH>
            <wp:positionV relativeFrom="paragraph">
              <wp:posOffset>1104265</wp:posOffset>
            </wp:positionV>
            <wp:extent cx="2057400" cy="1370330"/>
            <wp:effectExtent l="0" t="0" r="0" b="0"/>
            <wp:wrapNone/>
            <wp:docPr id="2" name="2006-02-11_154211_DSC_6696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-02-11_154211_DSC_6696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1943100</wp:posOffset>
            </wp:positionV>
            <wp:extent cx="1447800" cy="19050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3810</wp:posOffset>
            </wp:positionH>
            <wp:positionV relativeFrom="paragraph">
              <wp:posOffset>2514600</wp:posOffset>
            </wp:positionV>
            <wp:extent cx="2628900" cy="1879600"/>
            <wp:effectExtent l="0" t="0" r="0" b="0"/>
            <wp:wrapNone/>
            <wp:docPr id="4" name="Uploads%5CCategory1%5CForum1%5CAirjamaica.a340.arp.750pix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ploads%5CCategory1%5CForum1%5CAirjamaica.a340.arp.750pix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9860</wp:posOffset>
            </wp:positionH>
            <wp:positionV relativeFrom="paragraph">
              <wp:posOffset>2514600</wp:posOffset>
            </wp:positionV>
            <wp:extent cx="2343150" cy="1757680"/>
            <wp:effectExtent l="0" t="0" r="0" b="0"/>
            <wp:wrapNone/>
            <wp:docPr id="5" name="she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ee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228600</wp:posOffset>
            </wp:positionV>
            <wp:extent cx="2067560" cy="1382395"/>
            <wp:effectExtent l="0" t="0" r="0" b="0"/>
            <wp:wrapNone/>
            <wp:docPr id="6" name="earthqu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thquak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4360</wp:posOffset>
            </wp:positionH>
            <wp:positionV relativeFrom="paragraph">
              <wp:posOffset>-228600</wp:posOffset>
            </wp:positionV>
            <wp:extent cx="1809750" cy="1357630"/>
            <wp:effectExtent l="0" t="0" r="0" b="0"/>
            <wp:wrapNone/>
            <wp:docPr id="7" name="NFC-44686090946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FC-4468609094619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2710</wp:posOffset>
            </wp:positionH>
            <wp:positionV relativeFrom="paragraph">
              <wp:posOffset>5257800</wp:posOffset>
            </wp:positionV>
            <wp:extent cx="2286000" cy="1839595"/>
            <wp:effectExtent l="0" t="0" r="0" b="0"/>
            <wp:wrapNone/>
            <wp:docPr id="8" name="16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27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6610</wp:posOffset>
            </wp:positionH>
            <wp:positionV relativeFrom="paragraph">
              <wp:posOffset>5257800</wp:posOffset>
            </wp:positionV>
            <wp:extent cx="2857500" cy="1971040"/>
            <wp:effectExtent l="0" t="0" r="0" b="0"/>
            <wp:wrapNone/>
            <wp:docPr id="9" name="1353-1752009_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53-1752009_53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4685</wp:posOffset>
            </wp:positionH>
            <wp:positionV relativeFrom="paragraph">
              <wp:posOffset>7315200</wp:posOffset>
            </wp:positionV>
            <wp:extent cx="1724025" cy="2057400"/>
            <wp:effectExtent l="0" t="0" r="0" b="0"/>
            <wp:wrapNone/>
            <wp:docPr id="10" name="1017Clipboar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17Clipboard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2865</wp:posOffset>
            </wp:positionH>
            <wp:positionV relativeFrom="paragraph">
              <wp:posOffset>7315200</wp:posOffset>
            </wp:positionV>
            <wp:extent cx="1642745" cy="2457450"/>
            <wp:effectExtent l="0" t="0" r="0" b="0"/>
            <wp:wrapNone/>
            <wp:docPr id="11" name="2908F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908F1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-800100</wp:posOffset>
                </wp:positionV>
                <wp:extent cx="6286500" cy="695325"/>
                <wp:effectExtent l="80645" t="127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מה מזכיר לך בפרשת קורח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3.7pt;margin-top:-63pt;width:494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מה מזכיר לך בפרשת קורח? </w:t>
                      </w:r>
                    </w:p>
                  </w:txbxContent>
                </v:textbox>
                <v:path textpathok="t"/>
                <v:textpath on="t" fitshape="t" string="מה מזכיר לך בפרשת קורח? 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81455</wp:posOffset>
                </wp:positionH>
                <wp:positionV relativeFrom="paragraph">
                  <wp:posOffset>4453255</wp:posOffset>
                </wp:positionV>
                <wp:extent cx="1380490" cy="4923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ל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רשת ח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קטירו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מחושבי העדה ומ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טורת של אהרון שעצרה את המג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ניית השבט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י לרשע ואוי לשכנו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בני ראובן שהצטרפו לקורח ועדתו כי היו שכ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ח השק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קלו של אהרון פ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זבח הקטור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ציפוי שלו הכינו מהמחתות השרופ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שעלו באש עם הקט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לסלת פיר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ות ביכו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דיון הב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וה בפר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עידת אדמ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רח ועדתו נקברו באד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7.7pt;mso-wrap-distance-left:9.05pt;mso-wrap-distance-right:9.05pt;mso-wrap-distance-top:0pt;mso-wrap-distance-bottom:0pt;margin-top:350.6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ל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פרשת ח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טור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שהקטירו </w:t>
                      </w:r>
                      <w:r>
                        <w:rPr/>
                        <w:t>2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 מחושבי העדה ומ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טורת של אהרון שעצרה את המג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ניית השבט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אוי לרשע ואוי לשכנו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בני ראובן שהצטרפו לקורח ועדתו כי היו שכ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ח השק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קלו של אהרון פר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זבח הקטור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 הציפוי שלו הכינו מהמחתות השרופ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 שעלו באש עם הקטו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לסלת פירו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ות ביכו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דיון הב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וה בפר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רעידת אדמ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ורח ועדתו נקברו באד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826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סיכום חוויתי לפרשת קור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ינה קוזלובסק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תות יע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סיכום חוויתי לפרשת קורח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בר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נ</w:t>
                      </w:r>
                      <w:r>
                        <w:rPr>
                          <w:color w:val="FF00FF"/>
                          <w:rtl w:val="true"/>
                        </w:rPr>
                        <w:t xml:space="preserve">. </w:t>
                      </w:r>
                      <w:r>
                        <w:rPr>
                          <w:color w:val="FF00FF"/>
                          <w:rtl w:val="true"/>
                        </w:rPr>
                        <w:t>דינה קוזלובסקי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תות יע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 xml:space="preserve">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>1</dc:creator>
  <dc:description/>
  <cp:keywords/>
  <dc:language>en-US</dc:language>
  <cp:lastModifiedBy>New PC</cp:lastModifiedBy>
  <dcterms:modified xsi:type="dcterms:W3CDTF">2010-05-12T07:09:00Z</dcterms:modified>
  <cp:revision>3</cp:revision>
  <dc:subject/>
  <dc:title/>
</cp:coreProperties>
</file>