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310</wp:posOffset>
            </wp:positionH>
            <wp:positionV relativeFrom="paragraph">
              <wp:posOffset>4229100</wp:posOffset>
            </wp:positionV>
            <wp:extent cx="1828800" cy="2171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9029700</wp:posOffset>
                </wp:positionV>
                <wp:extent cx="1943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711pt;width:152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6400800</wp:posOffset>
                </wp:positionV>
                <wp:extent cx="1828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504pt;width:143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9940</wp:posOffset>
            </wp:positionH>
            <wp:positionV relativeFrom="paragraph">
              <wp:posOffset>6515100</wp:posOffset>
            </wp:positionV>
            <wp:extent cx="1949450" cy="2514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5335</wp:posOffset>
                </wp:positionH>
                <wp:positionV relativeFrom="paragraph">
                  <wp:posOffset>7086600</wp:posOffset>
                </wp:positionV>
                <wp:extent cx="2733675" cy="388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886200"/>
                          <a:chOff x="0" y="0"/>
                          <a:chExt cx="273384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3384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3280"/>
                            <a:ext cx="2629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05pt;margin-top:558pt;width:215.25pt;height:306pt" coordorigin="9221,11160" coordsize="4305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21;top:11160;width:4304;height:61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221;top:14220;width:4139;height:28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4410</wp:posOffset>
                </wp:positionH>
                <wp:positionV relativeFrom="paragraph">
                  <wp:posOffset>9029700</wp:posOffset>
                </wp:positionV>
                <wp:extent cx="2400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711pt;width:18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9029700</wp:posOffset>
                </wp:positionV>
                <wp:extent cx="21717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11pt;width:17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8410</wp:posOffset>
                </wp:positionH>
                <wp:positionV relativeFrom="paragraph">
                  <wp:posOffset>6057900</wp:posOffset>
                </wp:positionV>
                <wp:extent cx="2400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477pt;width:18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7310</wp:posOffset>
                </wp:positionH>
                <wp:positionV relativeFrom="paragraph">
                  <wp:posOffset>6057900</wp:posOffset>
                </wp:positionV>
                <wp:extent cx="10287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3pt;margin-top:477pt;width:80.95pt;height:26.95pt;mso-wrap-style:none;v-text-anchor:middle;mso-position-horizontal-relative:page">
                <v:fill o:detectmouseclick="t" on="false"/>
                <v:stroke color="#333333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6710</wp:posOffset>
            </wp:positionH>
            <wp:positionV relativeFrom="paragraph">
              <wp:posOffset>6629400</wp:posOffset>
            </wp:positionV>
            <wp:extent cx="1900555" cy="2400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2410</wp:posOffset>
            </wp:positionH>
            <wp:positionV relativeFrom="paragraph">
              <wp:posOffset>4343400</wp:posOffset>
            </wp:positionV>
            <wp:extent cx="2400300" cy="16998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7890</wp:posOffset>
            </wp:positionH>
            <wp:positionV relativeFrom="paragraph">
              <wp:posOffset>4229100</wp:posOffset>
            </wp:positionV>
            <wp:extent cx="2149475" cy="1335405"/>
            <wp:effectExtent l="0" t="0" r="22225" b="22225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76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5943600</wp:posOffset>
                </wp:positionV>
                <wp:extent cx="21717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68pt;width:17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koz_netane.d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972300" cy="4914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IW_David-Obl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W_David-Obl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IW_David-Obl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IW_David-Obl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IW_David-Obl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highlight w:val="yellow"/>
                                <w:rtl w:val="true"/>
                              </w:rPr>
                              <w:t>חו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highlight w:val="yellow"/>
                                <w:rtl w:val="true"/>
                              </w:rPr>
                              <w:t>המעגל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IW_David-Obl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W_David-Obl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IW_David-Ob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ינו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גל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 xml:space="preserve">"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IW_David-Ob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הצליח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עתך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IW_David-Ob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IW_David-Ob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תפק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יפ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ש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IW_David-Ob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ע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יפור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IW_David-Ob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זר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מונ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פר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ני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יק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W_David-Obl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IW_David-Obl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IW_David-Obl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W_David-Obl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W_David-Oblic"/>
                                <w:b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IW_David-Obl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תש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___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7pt;mso-wrap-distance-left:9.05pt;mso-wrap-distance-right:9.05pt;mso-wrap-distance-top:0pt;mso-wrap-distance-bottom:0pt;margin-top:-27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IW_David-Obl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IW_David-Obl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IW_David-Oblic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IW_David-Obl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IW_David-Oblic"/>
                          <w:b/>
                          <w:b/>
                          <w:bCs/>
                          <w:sz w:val="48"/>
                          <w:sz w:val="48"/>
                          <w:szCs w:val="48"/>
                          <w:highlight w:val="yellow"/>
                          <w:rtl w:val="true"/>
                        </w:rPr>
                        <w:t>חוני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b/>
                          <w:b/>
                          <w:bCs/>
                          <w:sz w:val="48"/>
                          <w:sz w:val="48"/>
                          <w:szCs w:val="48"/>
                          <w:highlight w:val="yellow"/>
                          <w:rtl w:val="true"/>
                        </w:rPr>
                        <w:t>המעגל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IW_David-Obl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W_David-Obl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IW_David-Oblic"/>
                          <w:sz w:val="28"/>
                          <w:szCs w:val="28"/>
                        </w:rPr>
                      </w:pP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נקר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חו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בכינו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המעגל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 xml:space="preserve">"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IW_David-Oblic"/>
                          <w:sz w:val="28"/>
                          <w:szCs w:val="28"/>
                        </w:rPr>
                      </w:pP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ש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חו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ולהצליח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דעתך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IW_David-Oblic"/>
                          <w:sz w:val="28"/>
                          <w:szCs w:val="28"/>
                        </w:rPr>
                      </w:pP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יר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בהתחלה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יר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בהמשך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IW_David-Oblic"/>
                          <w:sz w:val="28"/>
                          <w:szCs w:val="28"/>
                        </w:rPr>
                      </w:pP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הסתפק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האנ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בטיפ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בגש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הכבד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IW_David-Oblic"/>
                          <w:sz w:val="28"/>
                          <w:szCs w:val="28"/>
                        </w:rPr>
                      </w:pP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הציע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לסיפור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כתב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IW_David-Oblic"/>
                          <w:sz w:val="28"/>
                          <w:szCs w:val="28"/>
                        </w:rPr>
                      </w:pP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גזר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התמונ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המספר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סיפו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חוני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הדביק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אות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הסדר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כתב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תח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תמו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ק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IW_David-Oblic"/>
                          <w:sz w:val="28"/>
                          <w:sz w:val="28"/>
                          <w:szCs w:val="28"/>
                          <w:rtl w:val="true"/>
                        </w:rPr>
                        <w:t>בסיפור</w:t>
                      </w:r>
                      <w:r>
                        <w:rPr>
                          <w:rFonts w:cs="IW_David-Obl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IW_David-Obl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W_David-Obl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W_David-Oblic"/>
                          <w:b/>
                          <w:b/>
                          <w:bCs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IW_David-Obl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תשוב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 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 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 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 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___ 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-685800</wp:posOffset>
                </wp:positionV>
                <wp:extent cx="26289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נ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גל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4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תפילה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ונ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מעגל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720" w:hanging="0"/>
      <w:jc w:val="left"/>
      <w:outlineLvl w:val="2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9:00Z</dcterms:created>
  <dc:creator>1</dc:creator>
  <dc:description/>
  <dc:language>en-US</dc:language>
  <cp:lastModifiedBy>user</cp:lastModifiedBy>
  <cp:lastPrinted>2007-10-14T09:45:00Z</cp:lastPrinted>
  <dcterms:modified xsi:type="dcterms:W3CDTF">2008-10-28T12:28:00Z</dcterms:modified>
  <cp:revision>4</cp:revision>
  <dc:subject/>
  <dc:title>koz_netane</dc:title>
</cp:coreProperties>
</file>