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571500</wp:posOffset>
            </wp:positionV>
            <wp:extent cx="2231390" cy="2628900"/>
            <wp:effectExtent l="0" t="0" r="0" b="0"/>
            <wp:wrapNone/>
            <wp:docPr id="1" name="kotel11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tel114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6.7pt;margin-top:3.35pt;width:345.95pt;height:31.6pt;mso-wrap-style:none;v-text-anchor:middle" type="_x0000_t136">
            <v:path textpathok="t"/>
            <v:textpath on="t" fitshape="t" string="כחומר ביד היוצר..." style="font-family:&quot;ANS brakim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257300</wp:posOffset>
                </wp:positionV>
                <wp:extent cx="434276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5800"/>
                          <a:chOff x="0" y="0"/>
                          <a:chExt cx="4342680" cy="6858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43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9pt;width:341.9pt;height:53.95pt" coordorigin="2546,1980" coordsize="6838,1079">
                <v:line id="shape_0" from="2571,1980" to="9384,19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6,2521" to="9359,25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6,3060" to="9359,30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2286000</wp:posOffset>
                </wp:positionV>
                <wp:extent cx="4342765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5800"/>
                          <a:chOff x="0" y="0"/>
                          <a:chExt cx="4342680" cy="6858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43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80pt;width:341.9pt;height:53.95pt" coordorigin="2546,3600" coordsize="6838,1079">
                <v:line id="shape_0" from="2571,3600" to="9384,36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6,4140" to="9359,4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6,4680" to="9359,4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0390</wp:posOffset>
            </wp:positionH>
            <wp:positionV relativeFrom="paragraph">
              <wp:posOffset>3771900</wp:posOffset>
            </wp:positionV>
            <wp:extent cx="1511300" cy="1689100"/>
            <wp:effectExtent l="0" t="0" r="0" b="0"/>
            <wp:wrapNone/>
            <wp:docPr id="5" name="kh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ho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3886200</wp:posOffset>
                </wp:positionV>
                <wp:extent cx="5257800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06pt;width:413.95pt;height:53.95pt" coordorigin="5066,6120" coordsize="8279,1079">
                <v:line id="shape_0" from="5097,6120" to="13345,6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6660" to="13314,6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7200" to="13314,72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4572000</wp:posOffset>
                </wp:positionV>
                <wp:extent cx="525780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60pt;width:413.95pt;height:53.95pt" coordorigin="5066,7200" coordsize="8279,1079">
                <v:line id="shape_0" from="5097,7200" to="13345,72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7740" to="13314,77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8280" to="13314,82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90297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11pt" to="577.25pt,7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7258050</wp:posOffset>
                </wp:positionV>
                <wp:extent cx="4692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71.5pt" to="478.75pt,57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7614920</wp:posOffset>
                </wp:positionV>
                <wp:extent cx="4692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99.6pt" to="478.75pt,59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7972425</wp:posOffset>
                </wp:positionV>
                <wp:extent cx="48221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27.75pt" to="488.95pt,62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8329295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55.85pt" to="496.25pt,65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8686800</wp:posOffset>
                </wp:positionV>
                <wp:extent cx="52514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84pt" to="522.75pt,68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6172200</wp:posOffset>
                </wp:positionV>
                <wp:extent cx="2514600" cy="2463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63840"/>
                          <a:chOff x="0" y="0"/>
                          <a:chExt cx="2514600" cy="2463840"/>
                        </a:xfrm>
                      </wpg:grpSpPr>
                      <pic:pic xmlns:pic="http://schemas.openxmlformats.org/drawingml/2006/picture">
                        <pic:nvPicPr>
                          <pic:cNvPr id="0" name="od2010biguv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644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486pt;width:198pt;height:194pt" coordorigin="9566,9720" coordsize="3960,3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d2010biguv0" stroked="f" o:allowincell="f" style="position:absolute;left:9566;top:9720;width:3899;height:38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446;top:9720;width:107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6186170</wp:posOffset>
                </wp:positionV>
                <wp:extent cx="52514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7.1pt" to="522.75pt,48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6543675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15.25pt" to="496.25pt,5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6900545</wp:posOffset>
                </wp:positionV>
                <wp:extent cx="48221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43.35pt" to="488.95pt,54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800100</wp:posOffset>
                </wp:positionV>
                <wp:extent cx="3657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סת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סת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3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מר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אב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סת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סת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ת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5715000</wp:posOffset>
                </wp:positionV>
                <wp:extent cx="37719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הג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ל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סוב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פי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50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הג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לח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סוב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ספינ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3314700</wp:posOffset>
                </wp:positionV>
                <wp:extent cx="36576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חר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ק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עב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61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חר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קד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עב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ותה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-800100</wp:posOffset>
                </wp:positionV>
                <wp:extent cx="35433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ור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ומ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6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גים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פור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-  "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חומ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3:00Z</dcterms:created>
  <dc:creator>1</dc:creator>
  <dc:description/>
  <dc:language>en-US</dc:language>
  <cp:lastModifiedBy>user</cp:lastModifiedBy>
  <dcterms:modified xsi:type="dcterms:W3CDTF">2008-10-28T11:37:00Z</dcterms:modified>
  <cp:revision>3</cp:revision>
  <dc:subject/>
  <dc:title/>
</cp:coreProperties>
</file>