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' </w:t>
      </w:r>
    </w:p>
    <w:p>
      <w:pPr>
        <w:pStyle w:val="Normal"/>
        <w:jc w:val="left"/>
        <w:rPr>
          <w:rFonts w:ascii="BN Barvaz" w:hAnsi="BN Barvaz" w:cs="David"/>
          <w:b/>
          <w:b/>
          <w:bCs/>
          <w:color w:val="FF0000"/>
          <w:sz w:val="20"/>
          <w:szCs w:val="20"/>
        </w:rPr>
      </w:pP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יעד</w:t>
      </w: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  <w:t xml:space="preserve">: 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ascii="BN Barvaz" w:hAnsi="BN Barvaz" w:eastAsia="BN Barvaz" w:cs="BN Barvaz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ה</w:t>
      </w: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ח</w:t>
      </w:r>
      <w:r>
        <w:rPr>
          <w:rFonts w:ascii="BN Barvaz" w:hAnsi="BN Barvaz" w:eastAsia="BN Barvaz" w:cs="BN Barvaz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  <w:t xml:space="preserve">   </w:t>
      </w: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BN Barvaz" w:hAnsi="BN Barvaz" w:cs="David"/>
          <w:b/>
          <w:b/>
          <w:bCs/>
          <w:color w:val="FF0000"/>
          <w:sz w:val="20"/>
          <w:szCs w:val="20"/>
        </w:rPr>
      </w:pP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כתב</w:t>
      </w:r>
      <w:r>
        <w:rPr>
          <w:rFonts w:ascii="BN Barvaz" w:hAnsi="BN Barvaz" w:eastAsia="BN Barvaz" w:cs="BN Barvaz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וערך</w:t>
      </w:r>
      <w:r>
        <w:rPr>
          <w:rFonts w:ascii="BN Barvaz" w:hAnsi="BN Barvaz" w:eastAsia="BN Barvaz" w:cs="BN Barvaz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חגי</w:t>
      </w:r>
      <w:r>
        <w:rPr>
          <w:rFonts w:ascii="BN Barvaz" w:hAnsi="BN Barvaz" w:eastAsia="BN Barvaz" w:cs="BN Barvaz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לב</w:t>
      </w:r>
      <w:r>
        <w:rPr>
          <w:rFonts w:ascii="BN Barvaz" w:hAnsi="BN Barvaz" w:eastAsia="BN Barvaz" w:cs="BN Barvaz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ascii="BN Barvaz" w:hAnsi="BN Barvaz" w:eastAsia="BN Barvaz" w:cs="BN Barvaz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BN Barvaz" w:hAnsi="BN Barvaz" w:cs="David"/>
          <w:b/>
          <w:b/>
          <w:bCs/>
          <w:color w:val="FF0000"/>
          <w:sz w:val="20"/>
          <w:sz w:val="20"/>
          <w:szCs w:val="20"/>
          <w:rtl w:val="true"/>
        </w:rPr>
        <w:t>מעלות</w:t>
      </w: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BN Barvaz" w:hAnsi="BN Barvaz" w:cs="David"/>
          <w:b/>
          <w:b/>
          <w:bCs/>
          <w:color w:val="FF0000"/>
          <w:sz w:val="20"/>
          <w:szCs w:val="20"/>
        </w:rPr>
      </w:pPr>
      <w:r>
        <w:rPr>
          <w:rFonts w:cs="David" w:ascii="BN Barvaz" w:hAnsi="BN Barvaz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לים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דגש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צֵאתִ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אוּר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ַשְׂדּ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ֶגְלָ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שֻׁלֶּשֶׁ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בַתֵּר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תָּו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ת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תְ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ַא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ֵעֵה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ֵר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ַיִ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פְּג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שֵּׁב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}__________________________________-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א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ֵ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ַ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>}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ִתְהַלּ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ֶהְי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ָמ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ִפְרֵ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מְא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נְתַתִּ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ֹיִ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ְלָכ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ֵצֵאוּ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,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נָתַ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זַרְעֲ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רֶץ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ְגֻר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נַע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אֲחֻזַּ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וֹלָ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וֹ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ר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ֵינ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ְלִ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יִ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קְנ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ֶסֶ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כּ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ֶן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ֵכ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ָר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כ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מּ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ׂ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רְלָ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ֵפַ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>"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פּ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ו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צְחָק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ְׁמָעֵ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חְי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ֶי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הֲקִמֹ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רִ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בְרִי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וֹ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זד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פֹּל</w:t>
      </w:r>
      <w:r>
        <w:rPr>
          <w:rFonts w:cs="David"/>
          <w:b/>
          <w:bCs/>
          <w:i/>
          <w:iCs/>
          <w:sz w:val="20"/>
          <w:szCs w:val="20"/>
          <w:rtl w:val="true"/>
        </w:rPr>
        <w:t>{=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כב</w:t>
      </w:r>
      <w:r>
        <w:rPr>
          <w:rFonts w:cs="David"/>
          <w:b/>
          <w:bCs/>
          <w:i/>
          <w:iCs/>
          <w:sz w:val="20"/>
          <w:szCs w:val="20"/>
          <w:rtl w:val="true"/>
        </w:rPr>
        <w:t>}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בְר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דַבֵּר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תּוֹ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ֱל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? (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ַיִּפּ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נָ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לִב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."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ט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ת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ע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} ! 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ְׁמָעֵ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וֹ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מ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שׂ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רְלָ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ֶצֶ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ּוֹ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ז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}       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גשות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907" w:right="907" w:gutter="0" w:header="0" w:top="737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Barva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47:00Z</dcterms:created>
  <dc:creator>hagai</dc:creator>
  <dc:description/>
  <cp:keywords/>
  <dc:language>en-US</dc:language>
  <cp:lastModifiedBy>hagai</cp:lastModifiedBy>
  <dcterms:modified xsi:type="dcterms:W3CDTF">2010-10-24T16:58:00Z</dcterms:modified>
  <cp:revision>4</cp:revision>
  <dc:subject/>
  <dc:title/>
</cp:coreProperties>
</file>