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;Century Gothic"/>
          <w:sz w:val="20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וח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גר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ישמעאל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ראשית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א</w:t>
      </w:r>
      <w:r>
        <w:rPr>
          <w:rFonts w:cs="David"/>
          <w:b/>
          <w:bCs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עד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יתות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color w:val="FF0000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   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,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יבר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וערך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חגי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לב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–</w:t>
      </w:r>
      <w:r>
        <w:rPr>
          <w:rFonts w:cs="Calibri;Century Goth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עלו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אורי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ילים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ָּקַ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ָר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ָ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תַּהַ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ֵלֶ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ָר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ַבְרָה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ַמּוֹעֵ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ִבּ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קי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תֹּאמ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ָר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חֹ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ֹמֵעַ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צְחַק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ֹאמ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לֵּ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ַבְרָהָם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(</w:t>
      </w:r>
      <w:r>
        <w:rPr>
          <w:rFonts w:cs="David"/>
          <w:sz w:val="20"/>
          <w:sz w:val="20"/>
          <w:szCs w:val="20"/>
          <w:rtl w:val="true"/>
        </w:rPr>
        <w:t>היעז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.  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עַשׂ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שְׁתֶּ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ָדוֹ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וֹ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ִגָּמֵ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   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ֹאמ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אַבְרָה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ָּרֵש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מ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ֹ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ָה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(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)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ֵרַע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עֵינֵ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}- </w:t>
      </w:r>
      <w:r>
        <w:rPr>
          <w:rFonts w:cs="David"/>
          <w:sz w:val="20"/>
          <w:sz w:val="20"/>
          <w:szCs w:val="20"/>
          <w:rtl w:val="true"/>
        </w:rPr>
        <w:t>פרש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ב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יניו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ַשְׁכֵּ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בֹּק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קַּ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ֶחֶ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ֵמַ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ַיִ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  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כְלוּ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יִ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ֵמ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תֵּלֶ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ֵשֶׁ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הּ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נֶּגֶ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רְחֵ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ִמְטַחֲוֵ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ֶשׁ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ְרָה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חשב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רְאֶ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מוֹ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ָלֶ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}_________________  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תֵּשֶׁ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ֶּגֶ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תִּשָּׂ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ֹלָהּ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ֵבְךְּ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}  , "</w:t>
      </w:r>
      <w:r>
        <w:rPr>
          <w:rFonts w:cs="David"/>
          <w:sz w:val="20"/>
          <w:sz w:val="20"/>
          <w:szCs w:val="20"/>
          <w:rtl w:val="true"/>
        </w:rPr>
        <w:t>קוּמ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ְׂא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ַעַ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גְדָּ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שֶׁ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ִדְבָּ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ֹבֶה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ַשָּׁ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תי</w:t>
      </w:r>
      <w:r>
        <w:rPr>
          <w:rFonts w:cs="Calibri;Century Gothic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ע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ו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Calibri;Century Gothic"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ד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בל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ע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נסח</w:t>
      </w:r>
      <w:r>
        <w:rPr>
          <w:rFonts w:cs="Calibri;Century Gothic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לשונ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כפיל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כאו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68"/>
        <w:gridCol w:w="2126"/>
        <w:gridCol w:w="507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N Anna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N Anna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N Anna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N Anna Bol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ישב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(=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בי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פות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וש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N Anna Bold;Times New Roman"/>
                <w:sz w:val="18"/>
                <w:szCs w:val="18"/>
              </w:rPr>
            </w:pPr>
            <w:r>
              <w:rPr>
                <w:rFonts w:cs="BN Anna 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>צלע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 Anna 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BN Anna Bold;Times New Roman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ַּאֲשֶׁ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ָמָ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BN Anna 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>צלע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 Anna Bold;Times New Roman"/>
                <w:b/>
                <w:b/>
                <w:bCs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BN Anna Bold;Times New Roman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Calibri;Century Gothic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עַשׂ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שָׂרָ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ב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ל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ר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Calibri;Century Gothic"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סיפ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בי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שים לב </w:t>
      </w:r>
      <w:r>
        <w:rPr>
          <w:rFonts w:cs="David"/>
          <w:b/>
          <w:bCs/>
          <w:sz w:val="20"/>
          <w:szCs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cs="David"/>
          <w:sz w:val="20"/>
          <w:sz w:val="20"/>
          <w:szCs w:val="20"/>
          <w:rtl w:val="true"/>
        </w:rPr>
        <w:t xml:space="preserve"> מכונה ישמעאל בפי אבר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רה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הגר  ואלוקים </w:t>
      </w:r>
      <w:r>
        <w:rPr>
          <w:rFonts w:cs="David"/>
          <w:sz w:val="20"/>
          <w:szCs w:val="20"/>
          <w:rtl w:val="true"/>
        </w:rPr>
        <w:t xml:space="preserve">?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ומהי המשמעות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ל כל אחד מהכינויים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rtl w:val="true"/>
        </w:rPr>
        <w:t>פסוקים 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כ </w:t>
      </w:r>
      <w:r>
        <w:rPr>
          <w:rtl w:val="true"/>
        </w:rPr>
        <w:t xml:space="preserve">} 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790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כינוי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שמעו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ר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בר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ג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לוק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תֵּרֶ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ָר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גָ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ִצְרִ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ְצַחֵ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ל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תתר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ור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ע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על</w:t>
      </w:r>
      <w:r>
        <w:rPr>
          <w:rFonts w:cs="David"/>
          <w:sz w:val="20"/>
          <w:szCs w:val="20"/>
          <w:rtl w:val="true"/>
        </w:rPr>
        <w:t xml:space="preserve">? (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 </w:t>
      </w:r>
      <w:r>
        <w:rPr>
          <w:rFonts w:cs="David"/>
          <w:sz w:val="20"/>
          <w:sz w:val="20"/>
          <w:szCs w:val="20"/>
          <w:rtl w:val="true"/>
        </w:rPr>
        <w:t>וְגַ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מ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גוֹ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ִׂימֶנּוּ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ַרְעֲךָ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' 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תוב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שונך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טח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רה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מוק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טח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8"/>
          <w:szCs w:val="28"/>
          <w:rtl w:val="true"/>
        </w:rPr>
        <w:t>**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 xml:space="preserve">.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גע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רי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: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וע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נין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ע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י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אש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נין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על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ילי</w:t>
      </w:r>
      <w:r>
        <w:rPr>
          <w:rFonts w:cs="David"/>
          <w:b/>
          <w:bCs/>
          <w:sz w:val="20"/>
          <w:szCs w:val="20"/>
          <w:rtl w:val="true"/>
        </w:rPr>
        <w:t xml:space="preserve">!  </w:t>
      </w:r>
      <w:r>
        <w:rPr>
          <w:rFonts w:cs="David"/>
          <w:sz w:val="20"/>
          <w:sz w:val="20"/>
          <w:szCs w:val="20"/>
          <w:rtl w:val="true"/>
        </w:rPr>
        <w:t>הדג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737" w:right="737" w:gutter="0" w:header="0" w:top="56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45:00Z</dcterms:created>
  <dc:creator>hagai</dc:creator>
  <dc:description/>
  <cp:keywords/>
  <dc:language>en-US</dc:language>
  <cp:lastModifiedBy>New PC</cp:lastModifiedBy>
  <cp:lastPrinted>2010-10-24T18:43:00Z</cp:lastPrinted>
  <dcterms:modified xsi:type="dcterms:W3CDTF">2010-10-27T07:26:00Z</dcterms:modified>
  <cp:revision>5</cp:revision>
  <dc:subject/>
  <dc:title/>
</cp:coreProperties>
</file>