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בראש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א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קי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טח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לאבר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ח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ישאמעא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יצחק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חג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ב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כיתות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exandraH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exandraH"/>
          <w:b/>
          <w:b/>
          <w:bCs/>
          <w:sz w:val="24"/>
          <w:sz w:val="24"/>
          <w:szCs w:val="24"/>
          <w:u w:val="single"/>
          <w:rtl w:val="true"/>
        </w:rPr>
        <w:t>כא</w:t>
      </w:r>
      <w:r>
        <w:rPr>
          <w:rFonts w:cs="AlexandraH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AlexandraH"/>
          <w:b/>
          <w:bCs/>
          <w:sz w:val="24"/>
          <w:szCs w:val="24"/>
          <w:u w:val="single"/>
          <w:rtl w:val="true"/>
        </w:rPr>
        <w:t>–</w:t>
      </w:r>
      <w:r>
        <w:rPr>
          <w:rFonts w:cs="AlexandraH"/>
          <w:b/>
          <w:bCs/>
          <w:sz w:val="24"/>
          <w:szCs w:val="24"/>
          <w:u w:val="single"/>
          <w:rtl w:val="true"/>
        </w:rPr>
        <w:t xml:space="preserve">   </w:t>
      </w:r>
      <w:r>
        <w:rPr>
          <w:rFonts w:cs="AlexandraH"/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exandraH"/>
          <w:b/>
          <w:b/>
          <w:bCs/>
          <w:sz w:val="24"/>
          <w:sz w:val="24"/>
          <w:szCs w:val="24"/>
          <w:u w:val="single"/>
          <w:rtl w:val="true"/>
        </w:rPr>
        <w:t>ה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exandraH"/>
          <w:b/>
          <w:bCs/>
          <w:sz w:val="24"/>
          <w:szCs w:val="24"/>
          <w:u w:val="single"/>
          <w:rtl w:val="true"/>
        </w:rPr>
        <w:t xml:space="preserve">:  </w:t>
      </w:r>
      <w:r>
        <w:rPr>
          <w:rFonts w:cs="AlexandraH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exandraH"/>
          <w:b/>
          <w:b/>
          <w:bCs/>
          <w:sz w:val="24"/>
          <w:sz w:val="24"/>
          <w:szCs w:val="24"/>
          <w:u w:val="single"/>
          <w:rtl w:val="true"/>
        </w:rPr>
        <w:t>הבטח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exandraH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AlexandraH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AlexandraH"/>
          <w:b/>
          <w:b/>
          <w:bCs/>
          <w:sz w:val="24"/>
          <w:sz w:val="24"/>
          <w:szCs w:val="24"/>
          <w:u w:val="single"/>
          <w:rtl w:val="true"/>
        </w:rPr>
        <w:t>לאברה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exandraH"/>
          <w:b/>
          <w:b/>
          <w:bCs/>
          <w:sz w:val="24"/>
          <w:sz w:val="24"/>
          <w:szCs w:val="24"/>
          <w:u w:val="single"/>
          <w:rtl w:val="true"/>
        </w:rPr>
        <w:t>ביח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exandraH"/>
          <w:b/>
          <w:b/>
          <w:bCs/>
          <w:sz w:val="24"/>
          <w:sz w:val="24"/>
          <w:szCs w:val="24"/>
          <w:u w:val="single"/>
          <w:rtl w:val="true"/>
        </w:rPr>
        <w:t>לישמעא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exandraH"/>
          <w:b/>
          <w:b/>
          <w:bCs/>
          <w:sz w:val="24"/>
          <w:sz w:val="24"/>
          <w:szCs w:val="24"/>
          <w:u w:val="single"/>
          <w:rtl w:val="true"/>
        </w:rPr>
        <w:t>ויצח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right"/>
        <w:rPr>
          <w:rFonts w:cs="AlexandraH"/>
        </w:rPr>
      </w:pPr>
      <w:r>
        <w:rPr>
          <w:rFonts w:cs="AlexandraH"/>
          <w:b/>
          <w:b/>
          <w:bCs/>
          <w:color w:val="FF0000"/>
          <w:sz w:val="20"/>
          <w:sz w:val="20"/>
          <w:szCs w:val="20"/>
          <w:rtl w:val="true"/>
        </w:rPr>
        <w:t>עימ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20"/>
          <w:sz w:val="20"/>
          <w:szCs w:val="20"/>
          <w:rtl w:val="true"/>
        </w:rPr>
        <w:t>וסיד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exandraH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AlexandraH"/>
          <w:b/>
          <w:b/>
          <w:bCs/>
          <w:color w:val="FF0000"/>
          <w:sz w:val="20"/>
          <w:sz w:val="20"/>
          <w:szCs w:val="20"/>
          <w:rtl w:val="true"/>
        </w:rPr>
        <w:t>חג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20"/>
          <w:sz w:val="20"/>
          <w:szCs w:val="20"/>
          <w:rtl w:val="true"/>
        </w:rPr>
        <w:t>לב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20"/>
          <w:sz w:val="20"/>
          <w:szCs w:val="20"/>
          <w:rtl w:val="true"/>
        </w:rPr>
        <w:t>מעלות</w:t>
      </w:r>
      <w:r>
        <w:rPr>
          <w:rFonts w:cs="AlexandraH"/>
          <w:b/>
          <w:bCs/>
          <w:color w:val="FF0000"/>
          <w:sz w:val="20"/>
          <w:szCs w:val="20"/>
          <w:rtl w:val="true"/>
        </w:rPr>
        <w:t xml:space="preserve">.  </w:t>
      </w:r>
      <w:r>
        <w:rPr>
          <w:rFonts w:cs="AlexandraH"/>
          <w:b/>
          <w:b/>
          <w:bCs/>
          <w:color w:val="FF0000"/>
          <w:sz w:val="20"/>
          <w:sz w:val="20"/>
          <w:szCs w:val="20"/>
          <w:rtl w:val="true"/>
        </w:rPr>
        <w:t>עיקרי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20"/>
          <w:sz w:val="20"/>
          <w:szCs w:val="20"/>
          <w:rtl w:val="true"/>
        </w:rPr>
        <w:t>הרעיונ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20"/>
          <w:sz w:val="20"/>
          <w:szCs w:val="20"/>
          <w:rtl w:val="true"/>
        </w:rPr>
        <w:t>לקוח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20"/>
          <w:sz w:val="20"/>
          <w:szCs w:val="20"/>
          <w:u w:val="single"/>
          <w:rtl w:val="true"/>
        </w:rPr>
        <w:t>ממאמרו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20"/>
          <w:sz w:val="20"/>
          <w:szCs w:val="20"/>
          <w:u w:val="single"/>
          <w:rtl w:val="true"/>
        </w:rPr>
        <w:t>הרב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20"/>
          <w:sz w:val="20"/>
          <w:szCs w:val="20"/>
          <w:u w:val="single"/>
          <w:rtl w:val="true"/>
        </w:rPr>
        <w:t>סמט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20"/>
          <w:sz w:val="20"/>
          <w:szCs w:val="20"/>
          <w:rtl w:val="true"/>
        </w:rPr>
        <w:t>בנידו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20"/>
          <w:sz w:val="20"/>
          <w:szCs w:val="20"/>
          <w:rtl w:val="true"/>
        </w:rPr>
        <w:t>בספר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20"/>
          <w:sz w:val="20"/>
          <w:szCs w:val="20"/>
          <w:rtl w:val="true"/>
        </w:rPr>
        <w:t>עיונים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20"/>
          <w:sz w:val="20"/>
          <w:szCs w:val="20"/>
          <w:rtl w:val="true"/>
        </w:rPr>
        <w:t>בפרשיו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exandraH"/>
          <w:b/>
          <w:b/>
          <w:bCs/>
          <w:color w:val="FF0000"/>
          <w:sz w:val="20"/>
          <w:sz w:val="20"/>
          <w:szCs w:val="20"/>
          <w:rtl w:val="true"/>
        </w:rPr>
        <w:t>השבוע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קיו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בטח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נס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יד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יצח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ָּקַ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ָׂר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ַאֲשֶׁ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ָמָ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יַּעַש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cs="David" w:ascii="Times New Roman" w:hAnsi="Times New Roman"/>
          <w:sz w:val="20"/>
          <w:szCs w:val="20"/>
          <w:rtl w:val="true"/>
        </w:rPr>
        <w:t>'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ְשָׂר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ַאֲשֶׁ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ִּבֵּר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תַּהַ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תֵּלֶ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ָׂר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ְאַבְרָהָ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highlight w:val="lightGray"/>
          <w:rtl w:val="true"/>
        </w:rPr>
        <w:t>בֵּן</w:t>
      </w:r>
      <w:r>
        <w:rPr>
          <w:rFonts w:ascii="Times New Roman" w:hAnsi="Times New Roman" w:eastAsia="Times New Roman" w:cs="Times New Roman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highlight w:val="lightGray"/>
          <w:rtl w:val="true"/>
        </w:rPr>
        <w:t>לִזְקֻנָי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ַמּוֹעֵ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ֲשֶׁ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ִּבֶּ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ֹתו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ֱלֹהִים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יִּקְרָ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ַבְרָהָ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ֶׁ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ְנו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03152"/>
          <w:sz w:val="20"/>
          <w:sz w:val="20"/>
          <w:szCs w:val="20"/>
          <w:rtl w:val="true"/>
        </w:rPr>
        <w:t>הַנּוֹלַד</w:t>
      </w:r>
      <w:r>
        <w:rPr>
          <w:rFonts w:ascii="Times New Roman" w:hAnsi="Times New Roman" w:eastAsia="Times New Roman" w:cs="Times New Roman"/>
          <w:b/>
          <w:b/>
          <w:bCs/>
          <w:color w:val="40315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03152"/>
          <w:sz w:val="20"/>
          <w:sz w:val="20"/>
          <w:szCs w:val="20"/>
          <w:rtl w:val="true"/>
        </w:rPr>
        <w:t>לו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ֲשֶׁ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03152"/>
          <w:sz w:val="20"/>
          <w:sz w:val="20"/>
          <w:szCs w:val="20"/>
          <w:rtl w:val="true"/>
        </w:rPr>
        <w:t>יָלְדָה</w:t>
      </w:r>
      <w:r>
        <w:rPr>
          <w:rFonts w:ascii="Times New Roman" w:hAnsi="Times New Roman" w:eastAsia="Times New Roman" w:cs="Times New Roman"/>
          <w:b/>
          <w:b/>
          <w:bCs/>
          <w:color w:val="40315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03152"/>
          <w:sz w:val="20"/>
          <w:sz w:val="20"/>
          <w:szCs w:val="20"/>
          <w:rtl w:val="true"/>
        </w:rPr>
        <w:t>לּו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ָׂר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ִצְחָק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יָּמָ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ַבְרָהָ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ִצְחָ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ְנו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ֶ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ְׁמֹנַ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ָמִ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ַאֲשֶׁ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צִוּ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ֹתו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ֱלֹהִים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ְאַבְרָהָ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ֶ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ְאַ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ָׁנ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03152"/>
          <w:sz w:val="20"/>
          <w:sz w:val="20"/>
          <w:szCs w:val="20"/>
          <w:rtl w:val="true"/>
        </w:rPr>
        <w:t>בְּהִוָּלֶד</w:t>
      </w:r>
      <w:r>
        <w:rPr>
          <w:rFonts w:ascii="Times New Roman" w:hAnsi="Times New Roman" w:eastAsia="Times New Roman" w:cs="Times New Roman"/>
          <w:b/>
          <w:b/>
          <w:bCs/>
          <w:color w:val="40315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03152"/>
          <w:sz w:val="20"/>
          <w:sz w:val="20"/>
          <w:szCs w:val="20"/>
          <w:rtl w:val="true"/>
        </w:rPr>
        <w:t>לו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ֵ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ִצְחָ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ְנוֹ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ind w:left="907" w:right="0" w:hanging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ליד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הנק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וגידו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צחו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ומשת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907" w:right="0" w:hanging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360" w:before="0" w:after="0"/>
        <w:ind w:left="907" w:right="0" w:hanging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i/>
          <w:i/>
          <w:iCs/>
          <w:sz w:val="20"/>
          <w:sz w:val="20"/>
          <w:szCs w:val="20"/>
          <w:rtl w:val="true"/>
        </w:rPr>
        <w:t>וַתֹּאמֶ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ָׂר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0"/>
          <w:sz w:val="20"/>
          <w:szCs w:val="20"/>
          <w:rtl w:val="true"/>
        </w:rPr>
        <w:t>צְחֹק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0"/>
          <w:sz w:val="20"/>
          <w:szCs w:val="20"/>
          <w:rtl w:val="true"/>
        </w:rPr>
        <w:t>עָשָׂה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0"/>
          <w:sz w:val="20"/>
          <w:szCs w:val="20"/>
          <w:rtl w:val="true"/>
        </w:rPr>
        <w:t>ל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ֱלֹהִ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ָ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ַשֹּׁמֵע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0"/>
          <w:sz w:val="20"/>
          <w:szCs w:val="20"/>
          <w:rtl w:val="true"/>
        </w:rPr>
        <w:t>יִצְחַק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0"/>
          <w:sz w:val="20"/>
          <w:szCs w:val="20"/>
          <w:rtl w:val="true"/>
        </w:rPr>
        <w:t>לִי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ind w:left="907" w:right="0" w:hanging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  <w:r>
        <w:rPr>
          <w:rFonts w:cs="David" w:ascii="Times New Roman" w:hAnsi="Times New Roman"/>
          <w:i/>
          <w:iCs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0"/>
          <w:sz w:val="20"/>
          <w:szCs w:val="20"/>
          <w:rtl w:val="true"/>
        </w:rPr>
        <w:t>וַתֹּאמֶ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ִלֵּ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ְאַבְרָהָ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0"/>
          <w:sz w:val="20"/>
          <w:szCs w:val="20"/>
          <w:rtl w:val="true"/>
        </w:rPr>
        <w:t>הֵינִיקָה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0"/>
          <w:sz w:val="20"/>
          <w:szCs w:val="20"/>
          <w:rtl w:val="true"/>
        </w:rPr>
        <w:t>בָנִ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ָׂר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03152"/>
          <w:sz w:val="20"/>
          <w:sz w:val="20"/>
          <w:szCs w:val="20"/>
          <w:rtl w:val="true"/>
        </w:rPr>
        <w:t>יָלַדְתּ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highlight w:val="lightGray"/>
          <w:rtl w:val="true"/>
        </w:rPr>
        <w:t>בֵן</w:t>
      </w:r>
      <w:r>
        <w:rPr>
          <w:rFonts w:ascii="Times New Roman" w:hAnsi="Times New Roman" w:eastAsia="Times New Roman" w:cs="Times New Roman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highlight w:val="lightGray"/>
          <w:rtl w:val="true"/>
        </w:rPr>
        <w:t>לִזְקֻנָיו</w:t>
      </w:r>
      <w:r>
        <w:rPr>
          <w:rFonts w:cs="David" w:ascii="Times New Roman" w:hAnsi="Times New Roman"/>
          <w:sz w:val="20"/>
          <w:szCs w:val="20"/>
          <w:highlight w:val="lightGray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ind w:left="907" w:right="0" w:hanging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יִּגְדַּ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70C0"/>
          <w:sz w:val="20"/>
          <w:sz w:val="20"/>
          <w:szCs w:val="20"/>
          <w:highlight w:val="yellow"/>
          <w:rtl w:val="true"/>
        </w:rPr>
        <w:t>הַיֶּלֶ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צחק</w:t>
      </w:r>
      <w:r>
        <w:rPr>
          <w:rFonts w:cs="David" w:ascii="Times New Roman" w:hAnsi="Times New Roman"/>
          <w:sz w:val="20"/>
          <w:szCs w:val="20"/>
          <w:rtl w:val="true"/>
        </w:rPr>
        <w:t xml:space="preserve">!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יִּגָּמַ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907" w:right="0" w:hanging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יַּעַש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ַבְרָהָ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0"/>
          <w:sz w:val="20"/>
          <w:szCs w:val="20"/>
          <w:rtl w:val="true"/>
        </w:rPr>
        <w:t>מִשְׁתֶּה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ָדוֹ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ְיוֹ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ִגָּמֵ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ִצְחָק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ind w:left="1701" w:right="0" w:hanging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הקונפליקט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1701" w:right="0" w:hanging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ט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תֵּרֶ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ָׂר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7030A0"/>
          <w:sz w:val="20"/>
          <w:sz w:val="20"/>
          <w:szCs w:val="20"/>
          <w:rtl w:val="true"/>
        </w:rPr>
        <w:t>בֶּן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7030A0"/>
          <w:sz w:val="20"/>
          <w:sz w:val="20"/>
          <w:szCs w:val="20"/>
          <w:rtl w:val="true"/>
        </w:rPr>
        <w:t>הָגָ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7030A0"/>
          <w:sz w:val="20"/>
          <w:sz w:val="20"/>
          <w:szCs w:val="20"/>
          <w:rtl w:val="true"/>
        </w:rPr>
        <w:t>הַמִּצְרִי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ֲשֶׁ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03152"/>
          <w:sz w:val="20"/>
          <w:sz w:val="20"/>
          <w:szCs w:val="20"/>
          <w:rtl w:val="true"/>
        </w:rPr>
        <w:t>יָלְדָה</w:t>
      </w:r>
      <w:r>
        <w:rPr>
          <w:rFonts w:ascii="Times New Roman" w:hAnsi="Times New Roman" w:eastAsia="Times New Roman" w:cs="Times New Roman"/>
          <w:b/>
          <w:b/>
          <w:bCs/>
          <w:color w:val="40315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03152"/>
          <w:sz w:val="20"/>
          <w:sz w:val="20"/>
          <w:szCs w:val="20"/>
          <w:rtl w:val="true"/>
        </w:rPr>
        <w:t>לְאַבְרָהָ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44061"/>
          <w:sz w:val="20"/>
          <w:sz w:val="20"/>
          <w:szCs w:val="20"/>
          <w:rtl w:val="true"/>
        </w:rPr>
        <w:t>מְצַחֵק</w:t>
      </w:r>
      <w:r>
        <w:rPr>
          <w:rFonts w:cs="David" w:ascii="Times New Roman" w:hAnsi="Times New Roman"/>
          <w:b/>
          <w:bCs/>
          <w:color w:val="244061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ind w:left="1701" w:right="0" w:hanging="0"/>
        <w:jc w:val="left"/>
        <w:rPr>
          <w:rFonts w:cs="David"/>
        </w:rPr>
      </w:pP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תֹּאמֶ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(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   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ְאַבְרָהָ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1701" w:right="0" w:hanging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ָּרֵש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43634"/>
          <w:sz w:val="20"/>
          <w:sz w:val="20"/>
          <w:szCs w:val="20"/>
          <w:rtl w:val="true"/>
        </w:rPr>
        <w:t>הָאָמָה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43634"/>
          <w:sz w:val="20"/>
          <w:sz w:val="20"/>
          <w:szCs w:val="20"/>
          <w:rtl w:val="true"/>
        </w:rPr>
        <w:t>הַזֹּאת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43634"/>
          <w:sz w:val="20"/>
          <w:sz w:val="20"/>
          <w:szCs w:val="20"/>
          <w:rtl w:val="true"/>
        </w:rPr>
        <w:t>וְאֶת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43634"/>
          <w:sz w:val="20"/>
          <w:sz w:val="20"/>
          <w:szCs w:val="20"/>
          <w:rtl w:val="true"/>
        </w:rPr>
        <w:t>בְּנָה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-                </w:t>
      </w:r>
      <w:r>
        <w:rPr>
          <w:rFonts w:ascii="Times New Roman" w:hAnsi="Times New Roman" w:cs="David"/>
          <w:b/>
          <w:b/>
          <w:bCs/>
          <w:color w:val="0070C0"/>
          <w:sz w:val="20"/>
          <w:sz w:val="20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ֹ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ִירַש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43634"/>
          <w:sz w:val="20"/>
          <w:sz w:val="20"/>
          <w:szCs w:val="20"/>
          <w:rtl w:val="true"/>
        </w:rPr>
        <w:t>בֶּן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43634"/>
          <w:sz w:val="20"/>
          <w:sz w:val="20"/>
          <w:szCs w:val="20"/>
          <w:rtl w:val="true"/>
        </w:rPr>
        <w:t>הָאָמ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ַזֹּ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עִם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ְנ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עִ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ִצְחָק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highlight w:val="cyan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highlight w:val="cyan"/>
          <w:rtl w:val="true"/>
        </w:rPr>
        <w:t>יא</w:t>
      </w:r>
      <w:r>
        <w:rPr>
          <w:rFonts w:cs="David" w:ascii="Times New Roman" w:hAnsi="Times New Roman"/>
          <w:sz w:val="20"/>
          <w:szCs w:val="20"/>
          <w:highlight w:val="cyan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color w:val="FF0000"/>
          <w:sz w:val="20"/>
          <w:sz w:val="20"/>
          <w:szCs w:val="20"/>
          <w:highlight w:val="cyan"/>
          <w:rtl w:val="true"/>
        </w:rPr>
        <w:t>וַיֵּרַע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0"/>
          <w:sz w:val="20"/>
          <w:szCs w:val="20"/>
          <w:highlight w:val="cyan"/>
          <w:rtl w:val="true"/>
        </w:rPr>
        <w:t>הַדָּבָ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0"/>
          <w:sz w:val="20"/>
          <w:szCs w:val="20"/>
          <w:highlight w:val="cyan"/>
          <w:rtl w:val="true"/>
        </w:rPr>
        <w:t>מְאֹד</w:t>
      </w:r>
      <w:r>
        <w:rPr>
          <w:rFonts w:ascii="Times New Roman" w:hAnsi="Times New Roman" w:eastAsia="Times New Roman" w:cs="Times New Roman"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highlight w:val="cyan"/>
          <w:rtl w:val="true"/>
        </w:rPr>
        <w:t>בְּעֵינֵי</w:t>
      </w:r>
      <w:r>
        <w:rPr>
          <w:rFonts w:ascii="Times New Roman" w:hAnsi="Times New Roman" w:eastAsia="Times New Roman" w:cs="Times New Roman"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highlight w:val="cyan"/>
          <w:rtl w:val="true"/>
        </w:rPr>
        <w:t>אַבְרָהָם</w:t>
      </w:r>
      <w:r>
        <w:rPr>
          <w:rFonts w:ascii="Times New Roman" w:hAnsi="Times New Roman" w:eastAsia="Times New Roman" w:cs="Times New Roman"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ַ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וֹדֹ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highlight w:val="yellow"/>
          <w:rtl w:val="true"/>
        </w:rPr>
        <w:t>בְּנוֹ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  <w:r>
        <w:rPr>
          <w:rFonts w:cs="David" w:ascii="Times New Roman" w:hAnsi="Times New Roman"/>
          <w:sz w:val="20"/>
          <w:szCs w:val="20"/>
          <w:rtl w:val="true"/>
        </w:rPr>
        <w:t xml:space="preserve">   </w:t>
      </w:r>
      <w:r>
        <w:rPr>
          <w:rFonts w:cs="AlexandraH" w:ascii="Times New Roman" w:hAnsi="Times New Roman"/>
          <w:b/>
          <w:bCs/>
          <w:color w:val="FFC000"/>
          <w:sz w:val="28"/>
          <w:szCs w:val="28"/>
          <w:rtl w:val="true"/>
        </w:rPr>
        <w:t xml:space="preserve">------------------------------------------------ </w:t>
      </w:r>
      <w:r>
        <w:rPr>
          <w:rFonts w:ascii="Times New Roman" w:hAnsi="Times New Roman" w:cs="AlexandraH"/>
          <w:b/>
          <w:b/>
          <w:bCs/>
          <w:color w:val="FFC000"/>
          <w:sz w:val="28"/>
          <w:sz w:val="28"/>
          <w:szCs w:val="28"/>
          <w:rtl w:val="true"/>
        </w:rPr>
        <w:t>ציר</w:t>
      </w:r>
      <w:r>
        <w:rPr>
          <w:rFonts w:ascii="Times New Roman" w:hAnsi="Times New Roman" w:eastAsia="Times New Roman" w:cs="Times New Roman"/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exandraH"/>
          <w:b/>
          <w:b/>
          <w:bCs/>
          <w:color w:val="FFC000"/>
          <w:sz w:val="28"/>
          <w:sz w:val="28"/>
          <w:szCs w:val="28"/>
          <w:rtl w:val="true"/>
        </w:rPr>
        <w:t>מרכזי</w:t>
      </w:r>
      <w:r>
        <w:rPr>
          <w:rFonts w:ascii="Times New Roman" w:hAnsi="Times New Roman" w:eastAsia="Times New Roman" w:cs="Times New Roman"/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AlexandraH" w:ascii="Times New Roman" w:hAnsi="Times New Roman"/>
          <w:b/>
          <w:bCs/>
          <w:color w:val="FFC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ind w:left="1701" w:right="0" w:hanging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ופתרונ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1701" w:right="0" w:hanging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ב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יֹּאמֶ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ֱלֹהִ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ַבְרָהָ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0"/>
          <w:sz w:val="20"/>
          <w:szCs w:val="20"/>
          <w:rtl w:val="true"/>
        </w:rPr>
        <w:t>אַל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0"/>
          <w:sz w:val="20"/>
          <w:szCs w:val="20"/>
          <w:rtl w:val="true"/>
        </w:rPr>
        <w:t>יֵרַע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0"/>
          <w:sz w:val="20"/>
          <w:szCs w:val="20"/>
          <w:rtl w:val="true"/>
        </w:rPr>
        <w:t>בְּעֵינֶיךָ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ַ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highlight w:val="yellow"/>
          <w:rtl w:val="true"/>
        </w:rPr>
        <w:t>הַנַּעַ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ְעַ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ֲמָתֶך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1701" w:right="0" w:hanging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                        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ֹ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ֲשֶׁ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ֹּאמַ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ֵלֶיך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ָׂר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שְׁמַ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ְּקֹלָהּ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70C0"/>
          <w:sz w:val="20"/>
          <w:sz w:val="20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ְיִצְחָ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ִקָּרֵ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ְך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ָרַע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1701" w:right="0" w:hanging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ג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cs="David" w:ascii="Times New Roman" w:hAnsi="Times New Roman"/>
          <w:sz w:val="20"/>
          <w:szCs w:val="20"/>
          <w:rtl w:val="true"/>
        </w:rPr>
        <w:t xml:space="preserve">                      </w:t>
      </w:r>
      <w:r>
        <w:rPr>
          <w:rFonts w:cs="David" w:ascii="Times New Roman" w:hAnsi="Times New Roman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70C0"/>
          <w:sz w:val="20"/>
          <w:sz w:val="20"/>
          <w:szCs w:val="20"/>
          <w:rtl w:val="true"/>
        </w:rPr>
        <w:t>וְגַ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43634"/>
          <w:sz w:val="20"/>
          <w:sz w:val="20"/>
          <w:szCs w:val="20"/>
          <w:rtl w:val="true"/>
        </w:rPr>
        <w:t>בֶּן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43634"/>
          <w:sz w:val="20"/>
          <w:sz w:val="20"/>
          <w:szCs w:val="20"/>
          <w:rtl w:val="true"/>
        </w:rPr>
        <w:t>הָאָמ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ְגוֹ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ֲשִׂימֶנּו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0"/>
          <w:sz w:val="20"/>
          <w:szCs w:val="20"/>
          <w:rtl w:val="true"/>
        </w:rPr>
        <w:t xml:space="preserve">              </w:t>
      </w:r>
      <w:r>
        <w:rPr>
          <w:rFonts w:ascii="Times New Roman" w:hAnsi="Times New Roman" w:cs="David"/>
          <w:b/>
          <w:b/>
          <w:bCs/>
          <w:color w:val="0070C0"/>
          <w:sz w:val="20"/>
          <w:sz w:val="20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ַרְעֲך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וּא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ind w:left="907" w:right="0" w:hanging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צמאו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וסכנ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מו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בכ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907" w:right="0" w:hanging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ד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ַשְׁכֵּ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ַבְרָהָ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ַבֹּקֶ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907" w:right="0" w:hanging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יִּקַּח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ֶחֶ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0"/>
          <w:sz w:val="20"/>
          <w:szCs w:val="20"/>
          <w:rtl w:val="true"/>
        </w:rPr>
        <w:t>וְחֵמַת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0"/>
          <w:sz w:val="20"/>
          <w:szCs w:val="20"/>
          <w:rtl w:val="true"/>
        </w:rPr>
        <w:t>מַיִ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907" w:right="0" w:hanging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יִּתֵּ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ָגָ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ָׂ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ַ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ִׁכְמָה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ְא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highlight w:val="yellow"/>
          <w:rtl w:val="true"/>
        </w:rPr>
        <w:t>הַיֶּלֶ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יְשַׁלְּחֶה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907" w:right="0" w:hanging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                                                             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תֵּלֶךְ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תֵּתַ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ְמִדְבַּ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ְאֵ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ָׁבַע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ind w:left="907" w:right="0" w:hanging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טו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  <w:r>
        <w:rPr>
          <w:rFonts w:cs="David" w:ascii="Times New Roman" w:hAnsi="Times New Roman"/>
          <w:sz w:val="20"/>
          <w:szCs w:val="20"/>
          <w:rtl w:val="true"/>
        </w:rPr>
        <w:t xml:space="preserve">                                                            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0"/>
          <w:sz w:val="20"/>
          <w:szCs w:val="20"/>
          <w:rtl w:val="true"/>
        </w:rPr>
        <w:t>וַיִּכְלוּ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0"/>
          <w:sz w:val="20"/>
          <w:szCs w:val="20"/>
          <w:rtl w:val="true"/>
        </w:rPr>
        <w:t>הַמַּיִ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ִ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ַחֵמ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907" w:right="0" w:hanging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                                                             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תַּשְׁלֵךְ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highlight w:val="yellow"/>
          <w:rtl w:val="true"/>
        </w:rPr>
        <w:t>הַיֶּלֶ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ַּחַ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0"/>
          <w:rtl w:val="true"/>
        </w:rPr>
        <w:t>אַחַ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ַשִּׂיחִם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ind w:left="907" w:right="0" w:hanging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טז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  <w:r>
        <w:rPr>
          <w:rFonts w:cs="David" w:ascii="Times New Roman" w:hAnsi="Times New Roman"/>
          <w:sz w:val="20"/>
          <w:szCs w:val="20"/>
          <w:rtl w:val="true"/>
        </w:rPr>
        <w:t xml:space="preserve">                                                           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תֵּלֶךְ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תֵּשֶׁ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ָה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ִנֶּגֶ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ַרְחֵ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ִמְטַחֲוֵ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ֶשׁ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ָמְר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ַ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רְאֶ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ְמוֹ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highlight w:val="yellow"/>
          <w:rtl w:val="true"/>
        </w:rPr>
        <w:t>הַיָּלֶ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907" w:right="0" w:hanging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                                                             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תֵּשֶׁ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          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ִנֶּגֶ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907" w:right="0" w:hanging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                                                             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תִּשָּׂ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ֹלָה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4F6228"/>
          <w:sz w:val="20"/>
          <w:sz w:val="20"/>
          <w:szCs w:val="20"/>
          <w:rtl w:val="true"/>
        </w:rPr>
        <w:t>וַתֵּבְךְּ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קי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הבטח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  <w:t>–</w:t>
      </w: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נ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החיי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ישמעא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ז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יִּשְׁמַ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ֱלֹהִ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highlight w:val="yellow"/>
          <w:rtl w:val="true"/>
        </w:rPr>
        <w:t>קוֹל</w:t>
      </w:r>
      <w:r>
        <w:rPr>
          <w:rFonts w:ascii="Times New Roman" w:hAnsi="Times New Roman" w:eastAsia="Times New Roman"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highlight w:val="yellow"/>
          <w:rtl w:val="true"/>
        </w:rPr>
        <w:t>הַנַּעַ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קְרָא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0"/>
          <w:rtl w:val="true"/>
        </w:rPr>
        <w:t>מַלְאַך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0"/>
          <w:rtl w:val="true"/>
        </w:rPr>
        <w:t>אֱלֹהִי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0"/>
          <w:rtl w:val="true"/>
        </w:rPr>
        <w:t>אֶ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ָגָ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0"/>
          <w:rtl w:val="true"/>
        </w:rPr>
        <w:t>מִן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0"/>
          <w:sz w:val="20"/>
          <w:szCs w:val="20"/>
          <w:rtl w:val="true"/>
        </w:rPr>
        <w:t>הַשָּׁמַיִ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יֹּאמֶ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ָה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             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ַ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ָּךְ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ָגָ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ַ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ִּירְא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ָׁמַ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ֱלֹהִ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highlight w:val="yellow"/>
          <w:rtl w:val="true"/>
        </w:rPr>
        <w:t>קוֹל</w:t>
      </w:r>
      <w:r>
        <w:rPr>
          <w:rFonts w:ascii="Times New Roman" w:hAnsi="Times New Roman" w:eastAsia="Times New Roman" w:cs="Times New Roman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highlight w:val="yellow"/>
          <w:rtl w:val="true"/>
        </w:rPr>
        <w:t>הַנַּעַ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ַאֲשֶׁ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וּ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ָׁם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ח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cs="David" w:ascii="Times New Roman" w:hAnsi="Times New Roman"/>
          <w:sz w:val="20"/>
          <w:szCs w:val="20"/>
          <w:rtl w:val="true"/>
        </w:rPr>
        <w:t xml:space="preserve">                              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וּמ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ְׂא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highlight w:val="yellow"/>
          <w:rtl w:val="true"/>
        </w:rPr>
        <w:t>הַנַּעַ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ְהַחֲזִיק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ָדֵךְ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ו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ְגוֹ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ָּדוֹ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ֲשִׂימֶנּוּ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ט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יִּפְקַח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ֱלֹהִ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ֵינֶיה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תֵּרֶ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ְאֵ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ָיִ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תֵּלֶךְ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תְּמַלֵּ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ַחֵמ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ַיִ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תַּשְׁקְ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highlight w:val="yellow"/>
          <w:rtl w:val="true"/>
        </w:rPr>
        <w:t>הַנָּעַר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יְה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ֱלֹהִ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highlight w:val="yellow"/>
          <w:rtl w:val="true"/>
        </w:rPr>
        <w:t>הַנַּעַ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יִּגְדָּ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יֵּשֶׁ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ַמִּדְבָּ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יְה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ֹבֶ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ַשָּׁת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א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יֵּשֶׁ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ְמִדְבַּ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ָּארָ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תִּקַּח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ו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ִמּו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ִשּׁ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ֵאֶרֶץ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ִצְרָיִ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קיום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בטח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</w:t>
      </w:r>
      <w:r>
        <w:rPr>
          <w:rFonts w:cs="David" w:ascii="Times New Roman" w:hAnsi="Times New Roman"/>
          <w:b/>
          <w:bCs/>
          <w:u w:val="single"/>
          <w:rtl w:val="true"/>
        </w:rPr>
        <w:t xml:space="preserve">' -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נס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יד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יצחק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u w:val="single"/>
          <w:rtl w:val="true"/>
        </w:rPr>
        <w:t xml:space="preserve">/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שוואה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ישמעאל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בראשי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' )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וַה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פָּקַ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שָׂרָ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כַּאֲשֶׁ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אָמָ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וַיַּעַש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'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לְשָׂרָ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כַּאֲשֶׁ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דִּבֵּר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-----------------------------------------------------------------------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David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וַתַּהַר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וַתֵּלֶ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שָׂרָ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לְאַבְרָהָ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בֵּ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לִזְקֻנָי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לַמּוֹעֵ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דִּבֶּ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אֹתו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אֱלֹהִים</w:t>
            </w:r>
            <w:r>
              <w:rPr>
                <w:rFonts w:cs="David" w:ascii="Times New Roman" w:hAnsi="Times New Roman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בראשי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')</w:t>
            </w:r>
          </w:p>
          <w:p>
            <w:pPr>
              <w:pStyle w:val="Normal"/>
              <w:jc w:val="left"/>
              <w:rPr/>
            </w:pP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cs="David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0"/>
                <w:szCs w:val="20"/>
                <w:highlight w:val="green"/>
                <w:rtl w:val="true"/>
              </w:rPr>
              <w:t>---------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וַתֵּלֶ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הָגָ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לְאַבְרָ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בֵּן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וַיִּקְרָא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אַבְרָהָ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שֶׁ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בְּנו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הַנּוֹלַ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לו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יָלְדָ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לּו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שָׂרָ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יִצְחָק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וַיִּקְרָא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אַבְרָ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שֶׁ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בְּנו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יָלְדָ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הָגָ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יִשְׁמָעֵאל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וַיָּמָ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אַבְרָהָ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יִצְחָ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בְּנו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u w:val="single"/>
                <w:rtl w:val="true"/>
              </w:rPr>
              <w:t>בֶּ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u w:val="single"/>
                <w:rtl w:val="true"/>
              </w:rPr>
              <w:t>שְׁמֹנַ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u w:val="single"/>
                <w:rtl w:val="true"/>
              </w:rPr>
              <w:t>יָמִי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כַּאֲשֶׁ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צִוָּ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אֹתו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אֱלֹהִים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בראשי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' )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וַיִּקַּח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אַבְרָהָ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יִשְׁמָעֵא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בְּנו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וְאֵ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כָּ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יְלִידֵ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בֵיתו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וְאֵ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כָּ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מִקְנַ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כַּסְפּו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כָּ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זָכָ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בְּאַנְשֵׁ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בֵּי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אַבְרָהָם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...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כַּאֲשֶׁ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דִּבֶּ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אִתּו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אֱלֹהִים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 xml:space="preserve"> ...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וְיִשְׁמָעֵא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בְּנו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u w:val="single"/>
                <w:rtl w:val="true"/>
              </w:rPr>
              <w:t>בֶּ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u w:val="single"/>
                <w:rtl w:val="true"/>
              </w:rPr>
              <w:t>שְׁלֹש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u w:val="single"/>
                <w:rtl w:val="true"/>
              </w:rPr>
              <w:t>עֶשְׂרֵ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u w:val="single"/>
                <w:rtl w:val="true"/>
              </w:rPr>
              <w:t>שָׁנָ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בְּהִמֹּלו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אֵ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בְּשַׂ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עָרְלָתוֹ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וְאַבְרָהָ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בֶּ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מְאַ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שָׁנָ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בְּהִוָּלֶ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לו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אֵ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יִצְחָ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בְּנוֹ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וְאַבְרָ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בֶּ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שְׁמֹנִי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שָׁנָ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וְשֵׁש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שָׁנִי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בְּלֶדֶ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הָגָ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יִשְׁמָעֵא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לְאַבְרָם</w:t>
            </w:r>
            <w:r>
              <w:rPr>
                <w:rFonts w:cs="David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עינ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'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נע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2192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6.8pt;mso-wrap-distance-left:9.05pt;mso-wrap-distance-right:9.05pt;mso-wrap-distance-top:0pt;mso-wrap-distance-bottom:0pt;margin-top:-0.35pt;mso-position-vertical-relative:text;margin-left:207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</w:t>
                      </w:r>
                      <w:r>
                        <w:rPr>
                          <w:highlight w:val="yellow"/>
                          <w:rtl w:val="true"/>
                        </w:rPr>
                        <w:t>ישמעא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                                          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עינ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ברה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נ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יל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עינ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ג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rtl w:val="true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ג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מצר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עינ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שר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ליד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הנק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וגידו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צחו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ומשת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b/>
          <w:b/>
          <w:bCs/>
          <w:color w:val="000000"/>
          <w:sz w:val="24"/>
          <w:szCs w:val="28"/>
          <w:u w:val="single"/>
        </w:rPr>
      </w:pPr>
      <w:r>
        <w:rPr>
          <w:rFonts w:cs="David" w:ascii="Times New Roman" w:hAnsi="Times New Roman"/>
          <w:b/>
          <w:bCs/>
          <w:color w:val="000000"/>
          <w:sz w:val="24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*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ורש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שמ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נ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הש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צח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בח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ד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ד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cs="David" w:ascii="Times New Roman" w:hAnsi="Times New Roman"/>
          <w:sz w:val="20"/>
          <w:szCs w:val="20"/>
          <w:rtl w:val="true"/>
        </w:rPr>
        <w:t>' :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יֹּאמֶ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ֱלֹהִ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ֲבָ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ָׂר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ִשְׁתְּך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ֹלֶד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ְך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ֵ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ְקָרָאת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ְׁמו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ִצְחָ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הֲקִמֹת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ְרִית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ִתּו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ִבְרִ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וֹלָ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ְזַרְעו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ַחֲרָיו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  <w:r>
        <w:rPr>
          <w:rFonts w:cs="David" w:ascii="Times New Roman" w:hAnsi="Times New Roman"/>
          <w:sz w:val="20"/>
          <w:szCs w:val="20"/>
          <w:rtl w:val="true"/>
        </w:rPr>
        <w:t xml:space="preserve">" (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ז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ט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והנימו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נרא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צחוק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בר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קד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ז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עט</w:t>
      </w:r>
      <w:r>
        <w:rPr>
          <w:rFonts w:cs="David" w:ascii="Times New Roman" w:hAnsi="Times New Roman"/>
          <w:sz w:val="20"/>
          <w:szCs w:val="20"/>
          <w:rtl w:val="true"/>
        </w:rPr>
        <w:t>: "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יִּפֹּ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ַבְרָהָ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ַ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ָּנָי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יִּצְחָ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" (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ז</w:t>
      </w:r>
      <w:r>
        <w:rPr>
          <w:rFonts w:cs="David" w:ascii="Times New Roman" w:hAnsi="Times New Roman"/>
          <w:sz w:val="20"/>
          <w:szCs w:val="20"/>
          <w:rtl w:val="true"/>
        </w:rPr>
        <w:t>' ,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ז</w:t>
      </w:r>
      <w:r>
        <w:rPr>
          <w:rFonts w:cs="David" w:ascii="Times New Roman" w:hAnsi="Times New Roman"/>
          <w:sz w:val="20"/>
          <w:szCs w:val="20"/>
          <w:rtl w:val="true"/>
        </w:rPr>
        <w:t xml:space="preserve">). 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ית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כ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ית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צבי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וב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ש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צחק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חוס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מ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תחיל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ב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תִּצְחַ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ָׂר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ְקִרְבָּה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ֵאמֹ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ַחֲרֵ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ְלֹת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ָיְת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ּ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ֶדְנ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אדֹנ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ָקֵן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  <w:r>
        <w:rPr>
          <w:rFonts w:cs="David" w:ascii="Times New Roman" w:hAnsi="Times New Roman"/>
          <w:sz w:val="20"/>
          <w:szCs w:val="20"/>
          <w:rtl w:val="true"/>
        </w:rPr>
        <w:t xml:space="preserve">"   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עכשי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ורש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ש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צח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מוב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יוב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אופטימ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" </w:t>
      </w:r>
      <w:r>
        <w:rPr>
          <w:rFonts w:ascii="Times New Roman" w:hAnsi="Times New Roman" w:cs="David"/>
          <w:i/>
          <w:i/>
          <w:iCs/>
          <w:sz w:val="20"/>
          <w:sz w:val="20"/>
          <w:szCs w:val="20"/>
          <w:rtl w:val="true"/>
        </w:rPr>
        <w:t>וַתֹּאמֶ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ָׂר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צְחֹ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עָשָׂ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ל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ֱלֹהִ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ָ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ַשֹּׁמֵע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ִצְחַ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לִי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" </w:t>
      </w:r>
      <w:r>
        <w:rPr>
          <w:rFonts w:cs="David" w:ascii="Times New Roman" w:hAnsi="Times New Roman"/>
          <w:sz w:val="20"/>
          <w:szCs w:val="20"/>
          <w:rtl w:val="true"/>
        </w:rPr>
        <w:t xml:space="preserve">!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 xml:space="preserve">*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תאמר</w:t>
      </w:r>
      <w:r>
        <w:rPr>
          <w:rFonts w:cs="David" w:ascii="Times New Roman" w:hAnsi="Times New Roman"/>
          <w:sz w:val="20"/>
          <w:szCs w:val="20"/>
          <w:rtl w:val="true"/>
        </w:rPr>
        <w:t xml:space="preserve">...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תאמר</w:t>
      </w:r>
      <w:r>
        <w:rPr>
          <w:rFonts w:cs="David" w:ascii="Times New Roman" w:hAnsi="Times New Roman"/>
          <w:sz w:val="20"/>
          <w:szCs w:val="20"/>
          <w:rtl w:val="true"/>
        </w:rPr>
        <w:t xml:space="preserve">...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שנ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רחי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לפר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ראש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מ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ר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צורכו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הא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מ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עצמ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סובב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ות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?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ענ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סובב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ות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פירוט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ההרחב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 xml:space="preserve">*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צח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כו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א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ע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חיד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ל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!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עומ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מעא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כו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פ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ג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עמ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ב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ל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(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פיסק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קביל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! )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הקונפליקט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בעקב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שת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יצח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ול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קונפליקט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צח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בנ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י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ב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יל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(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וט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חתני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סדו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ט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עג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>*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גוב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ירו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אמ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בנ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הטע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ניע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רוש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אמ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צחק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פע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בעיי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י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אמ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בנ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! (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בפע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קודמ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גירו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=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חר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בדי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נאמ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: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ְיָ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ֲזָקָ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ְשַׁלְּחֵ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ּבְיָ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ֲזָק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ְגָרְשֵׁ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ֵאַרְצוֹ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  <w:r>
        <w:rPr>
          <w:rFonts w:cs="David" w:ascii="Times New Roman" w:hAnsi="Times New Roman"/>
          <w:sz w:val="20"/>
          <w:szCs w:val="20"/>
          <w:rtl w:val="true"/>
        </w:rPr>
        <w:t xml:space="preserve">"(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</w:t>
      </w:r>
      <w:r>
        <w:rPr>
          <w:rFonts w:cs="David" w:ascii="Times New Roman" w:hAnsi="Times New Roman"/>
          <w:sz w:val="20"/>
          <w:szCs w:val="20"/>
          <w:rtl w:val="true"/>
        </w:rPr>
        <w:t xml:space="preserve">'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 , 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ַחֲרֵ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ֵ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ְשַׁלַּח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תְכֶ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ִזֶּ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ְשַׁלְּחו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ָלָ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גָּרֵש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ְגָרֵש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תְכֶ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ִזֶּה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  <w:r>
        <w:rPr>
          <w:rFonts w:cs="David" w:ascii="Times New Roman" w:hAnsi="Times New Roman"/>
          <w:sz w:val="20"/>
          <w:szCs w:val="20"/>
          <w:rtl w:val="true"/>
        </w:rPr>
        <w:t>"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א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).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אש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עב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ינ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וצ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שתחר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צור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שחרר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כוח</w:t>
      </w:r>
      <w:r>
        <w:rPr>
          <w:rFonts w:cs="David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גרש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!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י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צי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עפ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וק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רומב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נהג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זמנ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והג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שור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דין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חר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אמ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בט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רוש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בכ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נכס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אד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אלי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שוא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גביר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>*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אמ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צר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=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זה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הג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יכ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מצר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צבת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אכ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עב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ג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יסת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חז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מצר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דר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נעצ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בא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ח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וא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ג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פע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תת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דר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וליכ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מצר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חז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לול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בי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דב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ר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עינ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ברה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ז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חמ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שישמעא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נ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פח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יצח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! 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פע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ברה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ינ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פסיו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כמ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ראשונ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הו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וכ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לשל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ב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שמצטוו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כ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!  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אמ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יית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שייכ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לגבירת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הי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כטו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עיני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עשת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עימ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עבר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ב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שיי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לאברה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הו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ינ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מוכ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לגרשו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!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י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צי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בפר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טז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ג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ונת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פח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ר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כא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הי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ב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על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ל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בר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כו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מ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(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וא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בו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מכוב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ות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אמ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וש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לאכ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זוי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בשפח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נצי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ופתרונ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ַ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ֵרַ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ְּעֵינֶיך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ַ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ַנַּעַ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ְעַ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ֲמָתֶך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                          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ֹ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ֲשֶׁ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ֹּאמַ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ֵלֶיך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ָׂר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שְׁמַ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ְּקֹלָה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ְיִצְחָ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ִקָּרֵ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ְך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ָרַע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ג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cs="David" w:ascii="Times New Roman" w:hAnsi="Times New Roman"/>
          <w:sz w:val="20"/>
          <w:szCs w:val="20"/>
          <w:rtl w:val="true"/>
        </w:rPr>
        <w:t xml:space="preserve">                                                                          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ְגַ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ֶּ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ָאָמ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ְגוֹ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ֲשִׂימֶנּו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ַרְעֲך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וּא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  <w:r>
        <w:rPr>
          <w:rFonts w:cs="David" w:ascii="Times New Roman" w:hAnsi="Times New Roman"/>
          <w:sz w:val="20"/>
          <w:szCs w:val="20"/>
          <w:rtl w:val="true"/>
        </w:rPr>
        <w:t xml:space="preserve">"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כלומ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במחצ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שני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ספ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תבר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פת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גרוש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אמ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ד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רחיק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יצח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ה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טע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גלו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לעינ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ש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ד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עינ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ר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בר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ווק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ירו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בי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תהלי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יד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חד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מעא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עצמא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כד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ני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ו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דו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י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טריטורי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חב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" </w:t>
      </w:r>
      <w:r>
        <w:rPr>
          <w:rFonts w:cs="David" w:ascii="Times New Roman" w:hAnsi="Times New Roman"/>
          <w:sz w:val="20"/>
          <w:szCs w:val="20"/>
          <w:rtl w:val="true"/>
        </w:rPr>
        <w:t xml:space="preserve"> 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טז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ֵלֶּ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ֵ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ְנֵ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ִשְׁמָעֵא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ְאֵלֶּ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ְׁמֹתָ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ְחַצְרֵיהֶ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ּבְטִירֹתָ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ְׁנֵ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ָשָׂ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ְשִׂיאִ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ְאֻמֹּתָם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  <w:r>
        <w:rPr>
          <w:rFonts w:cs="David" w:ascii="Times New Roman" w:hAnsi="Times New Roman"/>
          <w:sz w:val="20"/>
          <w:szCs w:val="20"/>
          <w:rtl w:val="true"/>
        </w:rPr>
        <w:t>...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ח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יִּשְׁכְּנו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ֵחֲוִיל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ַ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ׁוּ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ֲשֶׁ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ַ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ְּנֵ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ִצְרַיִ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ֹאֲכ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ַשּׁוּר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ַ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ְּנֵ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ָ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חָי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ָפָל</w:t>
      </w:r>
      <w:r>
        <w:rPr>
          <w:rFonts w:cs="David" w:ascii="Times New Roman" w:hAnsi="Times New Roman"/>
          <w:sz w:val="20"/>
          <w:szCs w:val="20"/>
          <w:rtl w:val="true"/>
        </w:rPr>
        <w:t xml:space="preserve">: </w:t>
      </w:r>
      <w:r>
        <w:rPr>
          <w:rFonts w:cs="David" w:ascii="Times New Roman" w:hAnsi="Times New Roman"/>
          <w:sz w:val="20"/>
          <w:szCs w:val="20"/>
          <w:rtl w:val="true"/>
        </w:rPr>
        <w:t>"  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ראש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 w:ascii="Times New Roman" w:hAnsi="Times New Roman"/>
          <w:sz w:val="20"/>
          <w:szCs w:val="20"/>
          <w:rtl w:val="true"/>
        </w:rPr>
        <w:t>*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מעא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כו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פ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cs="David" w:ascii="Times New Roman" w:hAnsi="Times New Roman"/>
          <w:sz w:val="20"/>
          <w:szCs w:val="20"/>
          <w:rtl w:val="true"/>
        </w:rPr>
        <w:t>' '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ער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cs="David" w:ascii="Times New Roman" w:hAnsi="Times New Roman"/>
          <w:sz w:val="20"/>
          <w:szCs w:val="20"/>
          <w:rtl w:val="true"/>
        </w:rPr>
        <w:t>–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ב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עי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שיבות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עתי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צפ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(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תיב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אמ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ה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ע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וכ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בק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אמ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שא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נע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ב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ית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! 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 xml:space="preserve">*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פר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טז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בר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ומ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0"/>
          <w:sz w:val="20"/>
          <w:szCs w:val="20"/>
          <w:rtl w:val="true"/>
        </w:rPr>
        <w:t>ל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ו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ר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כא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מצווה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שמו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0"/>
          <w:sz w:val="20"/>
          <w:szCs w:val="20"/>
          <w:rtl w:val="true"/>
        </w:rPr>
        <w:t>ב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ו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ההבד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דו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שמיע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קו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ר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שנ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טעמי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אח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(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גלו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) '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ְיִצְחָ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ִקָּרֵ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ְך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ָרַע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  <w:r>
        <w:rPr>
          <w:rFonts w:cs="David" w:ascii="Times New Roman" w:hAnsi="Times New Roman"/>
          <w:sz w:val="20"/>
          <w:szCs w:val="20"/>
          <w:rtl w:val="true"/>
        </w:rPr>
        <w:t xml:space="preserve"> 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כטענ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'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ֹ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ִירַש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ֶּ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ָאָמ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ַזֹּ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עִם</w:t>
      </w:r>
      <w:r>
        <w:rPr>
          <w:rFonts w:ascii="Times New Roman" w:hAnsi="Times New Roman" w:eastAsia="Times New Roman"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ְנ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u w:val="single"/>
          <w:rtl w:val="true"/>
        </w:rPr>
        <w:t>עִ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ִצְחָק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  <w:r>
        <w:rPr>
          <w:rFonts w:cs="David" w:ascii="Times New Roman" w:hAnsi="Times New Roman"/>
          <w:sz w:val="20"/>
          <w:szCs w:val="20"/>
          <w:rtl w:val="true"/>
        </w:rPr>
        <w:t>'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השנ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(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סת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עינ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ְגַ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בֶּ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ָאָמ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ְגוֹ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ֲשִׂימֶנּו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ּ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ַרְעֲךָ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וּא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ווק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גירו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בי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תעצמות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מעאל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צמאו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וסכנ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מו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בכ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אבר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מנ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קי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צו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לוקי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ב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מינור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טע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ב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ג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וכ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מ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ספיק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כבר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ר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צ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גר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ע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א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ב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אבר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ינ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וצ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הג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ישמעא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תרחק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ותר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א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ב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ציינ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תנ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בו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ארץ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יוש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רצ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(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ד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ע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א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ב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)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בפו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עניינ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תגלגל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חר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:  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תל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תת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מדב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א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ב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. [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זכי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וס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'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יִּמְצָאֵהוּ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ִיש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ְהִנֵּ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תֹעֶ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ַשָּׂד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  <w:rtl w:val="true"/>
        </w:rPr>
        <w:t>–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עי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הוביל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וס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עב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מצר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לגדול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בסו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]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קי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הבטח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  <w:t>–</w:t>
      </w: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נ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החיי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ישמעא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cs="David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ספ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נוכח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יב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י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ג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מ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בריח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ראשונ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א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דיב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ש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לוק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מ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שמי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א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די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מעא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הלאו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יצ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מנו</w:t>
      </w:r>
      <w:r>
        <w:rPr>
          <w:rFonts w:cs="David" w:ascii="Times New Roman" w:hAnsi="Times New Roman"/>
          <w:sz w:val="20"/>
          <w:szCs w:val="20"/>
          <w:rtl w:val="true"/>
        </w:rPr>
        <w:t>. ]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המלא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ור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הג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שו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לקח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חרי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מעאל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ג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נס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נת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ורל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ב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ור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נער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עיני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ל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ול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בעינ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נבוא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    </w:t>
      </w:r>
      <w:r>
        <w:rPr>
          <w:rFonts w:cs="David" w:ascii="Times New Roman" w:hAnsi="Times New Roman"/>
          <w:sz w:val="20"/>
          <w:szCs w:val="20"/>
          <w:rtl w:val="true"/>
        </w:rPr>
        <w:t>'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ער</w:t>
      </w:r>
      <w:r>
        <w:rPr>
          <w:rFonts w:cs="David" w:ascii="Times New Roman" w:hAnsi="Times New Roman"/>
          <w:sz w:val="20"/>
          <w:szCs w:val="20"/>
          <w:rtl w:val="true"/>
        </w:rPr>
        <w:t xml:space="preserve">'.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השלכ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ל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ח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ח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שיח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בט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או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המצב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ר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ח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הג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יגש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יל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תמו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וקח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לא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אלוק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יני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רא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ק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הסתת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סביבת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 xml:space="preserve">*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סיפ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א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תחד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ול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ב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וספ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קרי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ל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מעאל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פר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טז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ג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צוו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קרו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יל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יול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מעא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שמ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>'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ענייך</w:t>
      </w:r>
      <w:r>
        <w:rPr>
          <w:rFonts w:cs="David" w:ascii="Times New Roman" w:hAnsi="Times New Roman"/>
          <w:sz w:val="20"/>
          <w:szCs w:val="20"/>
          <w:rtl w:val="true"/>
        </w:rPr>
        <w:t xml:space="preserve">'.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ל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רו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ח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ימו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כא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שמ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לוק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קו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נער</w:t>
      </w:r>
      <w:r>
        <w:rPr>
          <w:rFonts w:cs="David" w:ascii="Times New Roman" w:hAnsi="Times New Roman"/>
          <w:sz w:val="20"/>
          <w:szCs w:val="20"/>
          <w:rtl w:val="true"/>
        </w:rPr>
        <w:t xml:space="preserve">...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נע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ומ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פנ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צמו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 w:ascii="Times New Roman" w:hAnsi="Times New Roman"/>
          <w:sz w:val="20"/>
          <w:szCs w:val="20"/>
          <w:rtl w:val="true"/>
        </w:rPr>
        <w:t xml:space="preserve">*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יב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מדב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אר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דר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ש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תא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</w:t>
      </w:r>
      <w:r>
        <w:rPr>
          <w:rFonts w:cs="David" w:ascii="Times New Roman" w:hAnsi="Times New Roman"/>
          <w:sz w:val="20"/>
          <w:szCs w:val="20"/>
          <w:rtl w:val="true"/>
        </w:rPr>
        <w:t>'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הו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הי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ר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ד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!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 xml:space="preserve">*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ימ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וקח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ש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ארץ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צרי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ולח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בי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ש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ארץ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נהרות</w:t>
      </w:r>
      <w:r>
        <w:rPr>
          <w:rFonts w:cs="David" w:ascii="Times New Roman" w:hAnsi="Times New Roman"/>
          <w:sz w:val="20"/>
          <w:szCs w:val="20"/>
          <w:rtl w:val="true"/>
        </w:rPr>
        <w:t xml:space="preserve">!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  <w:t xml:space="preserve">* 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ער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ניינ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נרא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מ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צפ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תי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דול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מ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ננער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עב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תקב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ה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דש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מעותית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 [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לש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ז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ננע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מע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ימ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בלשוננ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אמ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ננע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הסינ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ימו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(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תיב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ו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עומד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פנ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או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אבנ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ח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כות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ל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בק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היית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נכונ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י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דש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תפקי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משפח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בר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העקד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נשוא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ישמעא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/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ולד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רבק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עקד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ב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רו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מעא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פריד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מנ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רש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בימל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פיכו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צבאו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פרשי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ותח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לש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ַיְהִ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ָּעֵ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ַהִו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" (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ופי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פתיח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סיפ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הוד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תמ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תו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פור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וס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ש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למד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רשי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סוגר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אי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שו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יר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סיפור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סביב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ו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פתיח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עקיד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ַיְהִ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ַחַ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ַדְּבָרִ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ָאֵלֶּ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ְהָאֱלֹהִ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ִסָּ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ַבְרָהָ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"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ושר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ותנ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(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א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הער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ע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קר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מקו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י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פירש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גרו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מעא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קר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ת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סיפור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יסיונ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בר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גר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רע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עתיד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פו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ג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הבטח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אלוק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ריבו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רע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!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שנ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עקד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רו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מעא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עקד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צח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סתיימ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בסו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הקמ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פח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ג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וקח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ש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ישמעא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מצרי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אבר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תבש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ולד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בק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בתואל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קו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מי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וספ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סיפור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0"/>
          <w:szCs w:val="20"/>
          <w:u w:val="single"/>
        </w:rPr>
      </w:pP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כותר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u w:val="single"/>
          <w:rtl w:val="true"/>
        </w:rPr>
        <w:t>הד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הניתוח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הצגנ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למד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נוש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פרק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יו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עו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שנ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בני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... 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56:00Z</dcterms:created>
  <dc:creator>hagai</dc:creator>
  <dc:description/>
  <dc:language>en-US</dc:language>
  <cp:lastModifiedBy>daat</cp:lastModifiedBy>
  <dcterms:modified xsi:type="dcterms:W3CDTF">2013-01-13T08:56:00Z</dcterms:modified>
  <cp:revision>2</cp:revision>
  <dc:subject/>
  <dc:title/>
</cp:coreProperties>
</file>