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לד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ש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עק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כי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כ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ב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וסידר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ע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כה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יט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לד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הולד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שו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ויעקב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ומכיר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בכו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עד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ה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rFonts w:cs="Guttman Rashi;Courier New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אור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ל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ֶעְת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נֹכ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ֹ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תְרֹצֲ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ִרְבָּה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בִטְנ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ֻמ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ֵעַיִ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פָּרֵ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 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ְאֻמִּים</w:t>
      </w:r>
      <w:r>
        <w:rPr>
          <w:rFonts w:cs="David"/>
          <w:sz w:val="20"/>
          <w:szCs w:val="20"/>
          <w:rtl w:val="true"/>
        </w:rPr>
        <w:t>'?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לְא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לְא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ֶאֱמָ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ב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}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א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לְא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ֶאֱמָ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ְרַ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ַעֲבֹ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ָעִיר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מְלְא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מֶיה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לֶדֶ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אשׁ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דְמוֹנ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ֻּ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אַדֶּר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ֵע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זֶ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זִיד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לְעִיטֵ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ְ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בֶ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ְכֹר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בָּ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ַח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בְ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תוּאֵ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ֲרַמ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פַּדַּ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ר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ח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בָ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ֲרַמ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ִשּ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ֶעְת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נֹכ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ק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עָתֶ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ַ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בְק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ֹ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ח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ֶעְת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______________________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עָתֶ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= 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ספ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עָתֶר</w:t>
      </w:r>
      <w:r>
        <w:rPr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לוֹ</w:t>
      </w:r>
      <w:r>
        <w:rPr>
          <w:rFonts w:cs="David"/>
          <w:sz w:val="20"/>
          <w:szCs w:val="20"/>
          <w:rtl w:val="true"/>
        </w:rPr>
        <w:t xml:space="preserve">'? 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רֹצֲ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ִרְב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- 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_______________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ֵלֶ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דְר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.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? 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ים</w:t>
      </w:r>
      <w:r>
        <w:rPr>
          <w:rFonts w:cs="David"/>
          <w:b/>
          <w:bCs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ֹיִם</w:t>
      </w:r>
      <w:r>
        <w:rPr>
          <w:rFonts w:cs="David"/>
          <w:b/>
          <w:bCs/>
          <w:sz w:val="20"/>
          <w:szCs w:val="20"/>
          <w:rtl w:val="true"/>
        </w:rPr>
        <w:t>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בִטְנ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b/>
          <w:bCs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אשׁ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דְמוֹ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ֻ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ְאַדֶּר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ֵע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ְ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שָׂ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ִאשׁוֹן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ֻל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אַדֶּר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ֵע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רְא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ָ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חֶז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עֲק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קְר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יִצְחָ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ֶ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ִשּׁ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ָׁ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לֶד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עק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)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ֹדֵע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צַיִד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ָדֶה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ַעֲק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ָם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ֹשֵׁ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ֹהָ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 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לְעִיטֵנ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דֹ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י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ְ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ל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בֶז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ֵשָׂ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בְּכֹרָה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ב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כ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57:00Z</dcterms:created>
  <dc:creator>Hagai</dc:creator>
  <dc:description/>
  <cp:keywords/>
  <dc:language>en-US</dc:language>
  <cp:lastModifiedBy>New PC</cp:lastModifiedBy>
  <cp:lastPrinted>2007-12-02T01:14:00Z</cp:lastPrinted>
  <dcterms:modified xsi:type="dcterms:W3CDTF">2010-11-03T08:05:00Z</dcterms:modified>
  <cp:revision>6</cp:revision>
  <dc:subject/>
  <dc:title>בס"ד                        הולדת עשו ויעקב , מכירת הבכורה {בראשית  פרק כג'  יט –לד }  </dc:title>
</cp:coreProperties>
</file>