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;Arial"/>
          <w:sz w:val="20"/>
          <w:sz w:val="20"/>
          <w:szCs w:val="20"/>
          <w:rtl w:val="true"/>
        </w:rPr>
        <w:t xml:space="preserve">       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;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48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ב</w:t>
      </w:r>
      <w:r>
        <w:rPr>
          <w:rFonts w:cs="Calibri;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וערך</w:t>
      </w:r>
      <w:r>
        <w:rPr>
          <w:rFonts w:cs="Calibri;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rFonts w:cs="Calibri;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  <w:r>
        <w:rPr>
          <w:rFonts w:cs="Calibri;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–</w:t>
      </w:r>
      <w:r>
        <w:rPr>
          <w:rFonts w:cs="Calibri;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מעלות</w:t>
      </w:r>
      <w:r>
        <w:rPr>
          <w:rFonts w:cs="Calibri;Arial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יעד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כיתות</w:t>
      </w:r>
      <w:r>
        <w:rPr>
          <w:rFonts w:cs="Calibri;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ד</w:t>
      </w:r>
      <w:r>
        <w:rPr>
          <w:rFonts w:cs="David"/>
          <w:color w:val="FF00FF"/>
          <w:sz w:val="20"/>
          <w:szCs w:val="20"/>
          <w:rtl w:val="true"/>
        </w:rPr>
        <w:t xml:space="preserve">- </w:t>
      </w:r>
      <w:r>
        <w:rPr>
          <w:rFonts w:cs="David"/>
          <w:color w:val="FF00FF"/>
          <w:sz w:val="20"/>
          <w:sz w:val="20"/>
          <w:szCs w:val="20"/>
          <w:rtl w:val="true"/>
        </w:rPr>
        <w:t>ח</w:t>
      </w:r>
      <w:r>
        <w:rPr>
          <w:rFonts w:cs="Calibri;Arial"/>
          <w:color w:val="FF00FF"/>
          <w:sz w:val="20"/>
          <w:sz w:val="20"/>
          <w:szCs w:val="20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אורי</w:t>
      </w:r>
      <w:r>
        <w:rPr>
          <w:rFonts w:cs="Calibri;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ילים</w:t>
      </w:r>
      <w:r>
        <w:rPr>
          <w:rFonts w:cs="Calibri;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שְׁלַח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ַלְאָכִים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ָנָ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ַרְצָ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ֵעִי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ְׂדֵ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דוֹ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 , 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 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ה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ֵעִי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פ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ֹּ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בְדְּך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בָ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רְתּ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ָאֵחַ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תָּה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ָאֶשְׁלְח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ַגִּי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אדֹנ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ִמְצֹא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ֵ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ֵינֶיךָ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אשי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בוֹ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חֲנֶ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ַחַ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כָּהוּ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י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חֲנֶ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ִשְׁאָ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ִפְלֵיטָה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נקלוס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ַצִּילֵנ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ָ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ַּ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ַּ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רֵ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נֹכ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ֶּ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בוֹ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כַּנִי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  , 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ָלֶ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לַּיְל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וּ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ָ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יָדוֹ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ִנְח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עֵשָׂ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ו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 , 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ִזּ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אתַיִ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תְיָשׁ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ֶשְׂרִים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ְחֵלִים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אתַיִ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ֵיל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ֶשְׂרִים</w:t>
      </w:r>
      <w:r>
        <w:rPr>
          <w:rFonts w:cs="David"/>
          <w:sz w:val="20"/>
          <w:szCs w:val="20"/>
          <w:rtl w:val="true"/>
        </w:rPr>
        <w:t xml:space="preserve">"{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                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ְמַלּ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ינִיקוֹ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ְנֵיהֶ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שׁ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ָרוֹ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רְבָּע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פָר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שָׂר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תֹנֹ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ֶשְׂרִים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עְיָרִ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שָׂרָה</w:t>
      </w:r>
      <w:r>
        <w:rPr>
          <w:rFonts w:cs="David"/>
          <w:sz w:val="20"/>
          <w:szCs w:val="20"/>
          <w:rtl w:val="true"/>
        </w:rPr>
        <w:t xml:space="preserve">" (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צַ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ִאשׁוֹ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י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פְגָשְׁך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ָמַרְתּ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עַבְדְּך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יַעֲקֹ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ִנְח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ו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וּח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אדֹנ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עֵשָׂ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}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ֲכַפְּרָה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ָנָ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ִנְח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ֹלֶכֶ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ָנָ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ַחֲרֵ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רְאֶ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ָנָ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ּלַ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שָּׂא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ָנָי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{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 , 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ָקָ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לַּיְל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ַעֲבֹ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עֲבַ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בֹּק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וָּתֵ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בַדּוֹ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אָבֵ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וֹ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לוֹ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ָחַ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{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 , 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ה</w:t>
      </w:r>
      <w:r>
        <w:rPr>
          <w:rFonts w:cs="Calibri;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ירוש</w:t>
      </w:r>
      <w:r>
        <w:rPr>
          <w:rFonts w:cs="Calibri;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שפטים</w:t>
      </w:r>
      <w:r>
        <w:rPr>
          <w:rFonts w:cs="Calibri;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ניבים</w:t>
      </w:r>
      <w:r>
        <w:rPr>
          <w:rFonts w:cs="Calibri;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באים</w:t>
      </w:r>
      <w:r>
        <w:rPr>
          <w:rFonts w:cs="Calibri;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י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ְמַקְלִי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ָבַרְתּ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ַרְדֵּ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עַתָּה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יִיתִי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ִשְׁנֵי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ַחֲנוֹת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ֶּ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בוֹ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כַּנ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ֵם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ַל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ָנִי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(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;Arial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 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ְחוֹל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יָּ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סָּפֵ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רֹ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אָבֵ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וֹ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ֲלוֹת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שָּׁחַ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{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ישנא</w:t>
      </w:r>
      <w:r>
        <w:rPr>
          <w:rFonts w:cs="Calibri;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תרה</w:t>
      </w:r>
      <w:r>
        <w:rPr>
          <w:rFonts w:cs="David"/>
          <w:b/>
          <w:bCs/>
          <w:sz w:val="20"/>
          <w:szCs w:val="20"/>
          <w:u w:val="single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ו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תר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מן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ו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חתי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רקר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 </w:t>
      </w:r>
      <w:r>
        <w:rPr>
          <w:rFonts w:cs="David"/>
          <w:sz w:val="20"/>
          <w:sz w:val="20"/>
          <w:szCs w:val="20"/>
          <w:rtl w:val="true"/>
        </w:rPr>
        <w:t>בָּאנוּ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ך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גַ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ֹלֵךְ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קְרָאתְך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ַרְבַּע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וֹ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וֹ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וַיִּירָ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ֹ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צֶ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חַץ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וֹ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צֹּא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ָקָ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גְּמַלּ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שְׁנֵ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חֲנוֹת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 </w:t>
      </w:r>
      <w:r>
        <w:rPr>
          <w:rFonts w:cs="David"/>
          <w:sz w:val="20"/>
          <w:sz w:val="20"/>
          <w:szCs w:val="20"/>
          <w:rtl w:val="true"/>
        </w:rPr>
        <w:t>וַיִּזְרַח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ֶמֶשׁ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בַ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ְנוּאֵל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אֹמֵר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ֵלַ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וּ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ַרְצְך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מוֹלַדְתְּך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ֵיטִיב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ָךְ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אַתָּה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ָמַרְתָּ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ֵיטֵב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ֵיטִי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ָךְ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שַׂמְתּ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ַרְעֲך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חוֹ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ָ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סָּפֵ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רֹב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} -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עק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ִזּ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אתַיִ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תְיָשׁ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ֶשְׂר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  </w:t>
      </w:r>
      <w:r>
        <w:rPr>
          <w:rFonts w:cs="David"/>
          <w:sz w:val="20"/>
          <w:sz w:val="20"/>
          <w:szCs w:val="20"/>
          <w:rtl w:val="true"/>
        </w:rPr>
        <w:t>רְחֵל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אתַיִ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ֵיל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ֶשְׂר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גְּמַלּ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ינִיקוֹ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ְנֵיהֶ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שׁ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Calibri;Arial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ָּרוֹ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רְבָּע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פָר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שָׂר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 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תֹנֹ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ֶשְׂר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עְיָרִ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שָׂרָה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"  {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ascii="BN Sharon New;Times New Roman" w:hAnsi="BN Sharon New;Times New Roman" w:cs="BN Sharon New;Times New Roman"/>
          <w:sz w:val="20"/>
          <w:sz w:val="20"/>
          <w:szCs w:val="20"/>
          <w:rtl w:val="true"/>
        </w:rPr>
        <w:t xml:space="preserve">הידעת </w:t>
      </w:r>
      <w:r>
        <w:rPr>
          <w:rFonts w:cs="BN Sharon New;Times New Roman" w:ascii="BN Sharon New;Times New Roman" w:hAnsi="BN Sharon New;Times New Roman"/>
          <w:sz w:val="20"/>
          <w:szCs w:val="20"/>
          <w:rtl w:val="true"/>
        </w:rPr>
        <w:t xml:space="preserve">?! </w:t>
      </w:r>
      <w:r>
        <w:rPr>
          <w:rFonts w:ascii="BN Sharon New;Times New Roman" w:hAnsi="BN Sharon New;Times New Roman" w:cs="BN Sharon New;Times New Roman"/>
          <w:sz w:val="20"/>
          <w:sz w:val="20"/>
          <w:szCs w:val="20"/>
          <w:rtl w:val="true"/>
        </w:rPr>
        <w:t>העז היא נקבה</w:t>
      </w:r>
      <w:r>
        <w:rPr>
          <w:rFonts w:ascii="BN Sharon New;Times New Roman" w:hAnsi="BN Sharon New;Times New Roman" w:cs="BN Sharon New;Times New Roman"/>
          <w:sz w:val="20"/>
          <w:sz w:val="20"/>
          <w:szCs w:val="20"/>
          <w:rtl w:val="true"/>
        </w:rPr>
        <w:t xml:space="preserve"> </w:t>
      </w:r>
      <w:r>
        <w:rPr>
          <w:rFonts w:ascii="BN Sharon New;Times New Roman" w:hAnsi="BN Sharon New;Times New Roman" w:cs="BN Sharon New;Times New Roman"/>
          <w:sz w:val="20"/>
          <w:sz w:val="20"/>
          <w:szCs w:val="20"/>
          <w:rtl w:val="true"/>
        </w:rPr>
        <w:t xml:space="preserve">ובן זוגה התיש </w:t>
      </w:r>
      <w:r>
        <w:rPr>
          <w:rFonts w:cs="BN Sharon New;Times New Roman" w:ascii="BN Sharon New;Times New Roman" w:hAnsi="BN Sharon New;Times New Roman"/>
          <w:sz w:val="20"/>
          <w:szCs w:val="20"/>
          <w:rtl w:val="true"/>
        </w:rPr>
        <w:t xml:space="preserve">! </w:t>
      </w:r>
      <w:r>
        <w:rPr>
          <w:rFonts w:ascii="BN Sharon New;Times New Roman" w:hAnsi="BN Sharon New;Times New Roman" w:cs="BN Sharon New;Times New Roman"/>
          <w:sz w:val="20"/>
          <w:sz w:val="20"/>
          <w:szCs w:val="20"/>
          <w:rtl w:val="true"/>
        </w:rPr>
        <w:t>הרחל היא הכבשה ובן זוגה הזכר הוא האיל</w:t>
      </w:r>
      <w:r>
        <w:rPr>
          <w:rFonts w:cs="BN Sharon New;Times New Roman" w:ascii="BN Sharon New;Times New Roman" w:hAnsi="BN Sharon New;Times New Roman"/>
          <w:sz w:val="20"/>
          <w:szCs w:val="20"/>
          <w:rtl w:val="true"/>
        </w:rPr>
        <w:t xml:space="preserve">! </w:t>
      </w:r>
      <w:r>
        <w:rPr>
          <w:rFonts w:ascii="BN Sharon New;Times New Roman" w:hAnsi="BN Sharon New;Times New Roman" w:cs="BN Sharon New;Times New Roman"/>
          <w:sz w:val="20"/>
          <w:sz w:val="20"/>
          <w:szCs w:val="20"/>
          <w:rtl w:val="true"/>
        </w:rPr>
        <w:t>וכן הלאה זוגות של זכרים ונקבות</w:t>
      </w:r>
      <w:r>
        <w:rPr>
          <w:rFonts w:cs="BN Sharon New;Times New Roman" w:ascii="BN Sharon New;Times New Roman" w:hAnsi="BN Sharon New;Times New Roman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ר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פ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קבו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 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 Sharon 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32:00Z</dcterms:created>
  <dc:creator>hagai</dc:creator>
  <dc:description/>
  <cp:keywords/>
  <dc:language>en-US</dc:language>
  <cp:lastModifiedBy>New PC</cp:lastModifiedBy>
  <cp:lastPrinted>2010-11-17T23:37:00Z</cp:lastPrinted>
  <dcterms:modified xsi:type="dcterms:W3CDTF">2010-11-24T07:31:00Z</dcterms:modified>
  <cp:revision>7</cp:revision>
  <dc:subject/>
  <dc:title/>
</cp:coreProperties>
</file>