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בראשית לט </w:t>
      </w:r>
      <w:r>
        <w:rPr>
          <w:color w:val="FF00FF"/>
          <w:sz w:val="22"/>
          <w:sz w:val="22"/>
          <w:szCs w:val="22"/>
          <w:u w:val="none"/>
          <w:rtl w:val="true"/>
        </w:rPr>
        <w:t>–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 מ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אות</w:t>
      </w:r>
      <w:r>
        <w:rPr>
          <w:b/>
          <w:b/>
          <w:bCs/>
          <w:u w:val="single"/>
          <w:rtl w:val="true"/>
        </w:rPr>
        <w:t xml:space="preserve">            </w:t>
      </w:r>
      <w:r>
        <w:rPr>
          <w:rFonts w:cs="David"/>
          <w:b/>
          <w:b/>
          <w:bCs/>
          <w:u w:val="single"/>
          <w:rtl w:val="true"/>
        </w:rPr>
        <w:t>ב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יל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ס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ְנ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וֹטִיפ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סְרִיס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ַׂ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טַּבָּח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צְר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ּ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ִשְׁמְעֵאל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ֹרִדֻ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מּ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מְצ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עֵי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שָׁר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פְקִד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עֲז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אוּמ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ְמָא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שׁ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ָיִ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נֶנ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ָד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ֶנ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ָשַׂ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ֶנ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אוּ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ֹתָ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ַאֲשֶׁ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תּ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ֲז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גְד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ָדָ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נָ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ֵצ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וּצ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ִשְׁמֹ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ִבְ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ִבְּר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חַ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פּ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תְּנ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ֵ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סֹּה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ק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סִי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סוּר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קְצֹף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ָרִיס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ַשְׁק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וֹפ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ְצֹף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ָרִיס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ַׂ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מַּשְׁק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ַׂ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אוֹפ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ב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לֵי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ֹק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רְ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ִנָּ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ֹעֲפ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 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ָלַמ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פֹתֵ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ַגֶּפ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ש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ָׂרִיגִ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ִ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ְפֹר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לְת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ִצָּה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וֹ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ָד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ָאֶ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ֲנָ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ָאֶשְׂחַט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וֹ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ִשָּׂ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ֹאשֶׁ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הֲשִׁיב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ַנֶּךָ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ָתַ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וֹ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ָד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ַמִּשְׁפָּ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רִאשׁ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ִית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שְׁקֵה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ת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כְ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ֵי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עֱ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ָע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גְּדֹ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ֹ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חָטָא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לֹהִי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רְ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ֵבִ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בְר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צַחֶ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שְׁכַּ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ֶקְר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ק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ָד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ֶב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ִבְר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ֵבֵאת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צַחֶ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דּוּ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ְנֵי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ָע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יּוֹ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ֲל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ָלַמְ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פֹת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ֲלו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לֹה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ִתְרֹנ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ַפּ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כוֹ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יָד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ֶ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ֲנָב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ֶשְׂחַ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וֹ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ְכַרְתַּ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תּ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יטַ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ָשִׂית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ד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ָס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ִזְכַּרְתַּ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ְּעו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ל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ּׂ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ָל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ת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ֹת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ֵ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ָ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וֹ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שָׂר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ָלֶיךָ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_____________________________ 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51:00Z</dcterms:created>
  <dc:creator>1</dc:creator>
  <dc:description/>
  <dc:language>en-US</dc:language>
  <cp:lastModifiedBy>פרוקיט תושבע</cp:lastModifiedBy>
  <dcterms:modified xsi:type="dcterms:W3CDTF">2007-09-17T06:49:00Z</dcterms:modified>
  <cp:revision>5</cp:revision>
  <dc:subject/>
  <dc:title>בס"ד                                             עבודת בקיאות            בראשית פרקים לט' – מ' </dc:title>
</cp:coreProperties>
</file>