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בראשית מג</w:t>
      </w:r>
      <w:r>
        <w:rPr>
          <w:color w:val="FF00FF"/>
          <w:sz w:val="22"/>
          <w:szCs w:val="22"/>
          <w:u w:val="none"/>
          <w:rtl w:val="true"/>
        </w:rPr>
        <w:t>-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מד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בקיא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י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ל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גשים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ִ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ֻב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ִב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עַ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כֶל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ִ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ָנַ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ִל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ְכֶ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ֲ</w:t>
      </w:r>
      <w:r>
        <w:rPr>
          <w:rFonts w:cs="David"/>
          <w:sz w:val="20"/>
          <w:sz w:val="20"/>
          <w:szCs w:val="20"/>
          <w:rtl w:val="true"/>
        </w:rPr>
        <w:t>יָדו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ֵד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ֹא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ֹרִי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כֶ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ִׁלְח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ַ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ָקוּ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ֵלֵכ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ִח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מו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ַח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טַפֵּנו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עֶרְב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ָּד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ְבַקְשׁ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ֲבִיאֹת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הִצַּגְתּ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ֶיךָ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ּלֵ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ִתְמַהְמָה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ַב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ַעֲמָיִ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ְ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ִּמְר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כְל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וֹרִי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נְח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כֶסֶף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שְׁ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יֶד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ֶס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וּשָׁ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פ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מְתְּחֹת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ָשִׁיב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יֶד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ּ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ְׁג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ֶס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וּשָׁ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פ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מְתְּחֹת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ָשִׁיב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יֶד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ּלַ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שְׁג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כֶּסֶף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שָּׁ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אַמְתְּחֹת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תְּחִל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ַח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ּבָא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הִתְנַפּ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ֵינו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דֹ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ַד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תְּחִל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שְׁבָּ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כֶל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ת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רְחֲצ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רַגְ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ת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סְפּ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חֲמֹרֵיהֶ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שּׂ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ֵי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רְ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נְיָמ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מּוֹ</w:t>
      </w:r>
      <w:r>
        <w:rPr>
          <w:rFonts w:cs="David"/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חְנ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}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ְמַה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ִכְמְר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רַחֲמ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בַקּ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בְכּוֹת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רְחַ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צֵ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תְאַפַּ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ִימ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חֶ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ּכְלו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ִצְ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ֶאֱכ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בְ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ֶח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וֹעֵ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מִצְרָ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שּׂ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שְׂא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ֵ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ֵר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שְׂא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נְיָ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ַשְׂא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ֻל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מ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וֹת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ַלּ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מְתְּח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ֲנ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כ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ּכְלו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ְאֵת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ַ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ֵי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ּ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ְדֹ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ֲנָשׁ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ְחַפֵּש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גָּד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ח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ַקָּט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לָּ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קְר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ִמְלֹת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עֲמֹ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מֹר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שֻׁב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ָ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ֻׁב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ִב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עַ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כֶל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ינ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שַׁלֵּ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ֵר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ִ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ָנ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ל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ְכֶ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שׂ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ִּמְר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כְל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וֹרִי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ְח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עַ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ֳ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ְעַ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ְבַ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ְכ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לֹ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" {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ֱלֹ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חְנ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ִי</w:t>
      </w:r>
      <w:r>
        <w:rPr>
          <w:rFonts w:cs="David"/>
          <w:sz w:val="20"/>
          <w:szCs w:val="20"/>
          <w:rtl w:val="true"/>
        </w:rPr>
        <w:t xml:space="preserve">"{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ְבִיע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ְבִי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ֶס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ָשׂ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פ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מְתּ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קָּט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ֶס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ִבְרוֹ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ָאֱלֹ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צ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בָד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נּ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בָ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אדֹ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ַח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מְצ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ָבִי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דוֹ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 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__________________________________________________________________________________ </w:t>
      </w:r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37:00Z</dcterms:created>
  <dc:creator>1</dc:creator>
  <dc:description/>
  <dc:language>en-US</dc:language>
  <cp:lastModifiedBy>פרוקיט תושבע</cp:lastModifiedBy>
  <cp:lastPrinted>2007-04-29T12:42:00Z</cp:lastPrinted>
  <dcterms:modified xsi:type="dcterms:W3CDTF">2007-09-17T06:52:00Z</dcterms:modified>
  <cp:revision>4</cp:revision>
  <dc:subject/>
  <dc:title>בס"ד         </dc:title>
</cp:coreProperties>
</file>