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>בראשית מא</w:t>
      </w:r>
      <w:r>
        <w:rPr>
          <w:color w:val="FF00FF"/>
          <w:sz w:val="22"/>
          <w:szCs w:val="22"/>
          <w:u w:val="none"/>
          <w:rtl w:val="true"/>
        </w:rPr>
        <w:t>-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מב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ביאורי מיל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א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David"/>
          <w:b/>
          <w:b/>
          <w:bCs/>
          <w:u w:val="single"/>
          <w:rtl w:val="true"/>
        </w:rPr>
        <w:t>פר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'    </w:t>
      </w:r>
      <w:r>
        <w:rPr>
          <w:rFonts w:cs="David"/>
          <w:b/>
          <w:b/>
          <w:bCs/>
          <w:u w:val="single"/>
          <w:rtl w:val="true"/>
        </w:rPr>
        <w:t>ביא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גשים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ְה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מִקֵּ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נָת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ָמִים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מא</w:t>
      </w:r>
      <w:r>
        <w:rPr>
          <w:rFonts w:cs="David"/>
          <w:color w:val="000000"/>
          <w:sz w:val="20"/>
          <w:szCs w:val="20"/>
          <w:rtl w:val="true"/>
        </w:rPr>
        <w:t xml:space="preserve">, 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 w:val="20"/>
          <w:szCs w:val="20"/>
          <w:rtl w:val="true"/>
        </w:rPr>
        <w:t>ב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תִּרְעֶינ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ָּאָחו</w:t>
      </w:r>
      <w:r>
        <w:rPr>
          <w:rFonts w:cs="David"/>
          <w:color w:val="000000"/>
          <w:sz w:val="20"/>
          <w:sz w:val="20"/>
          <w:szCs w:val="20"/>
          <w:rtl w:val="true"/>
        </w:rPr>
        <w:t>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ַעֲמֹדְנ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ֵצ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פָּר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ְפ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ְאֹ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יקַ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ַרְעֹ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ב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ִבֳּל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ַקּ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שְׁדוּפ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ָ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ֹמְח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ֵיהֶן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ְ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רִיצֻ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בּו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גַלַּח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חַלּ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ִמְלֹת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ב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ַרְעֹ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ע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ַרְע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ִלְעָדָ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ַרְעֹ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ל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וָּדַע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שָּׂבָ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פ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ָע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ָבֵ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ֹד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ִשָּׁנ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ֲל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ַרְע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כ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ֱ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ְמַה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ֱ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עֲשֹׂתוֹ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ע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ֵרֶ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ַרְע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ב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חָכ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ִישִׁית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ָיִ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ַעֲשׂ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ַרְע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יַפְקֵ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פְּקִד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חִמּ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שֶׁב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ָׂבָע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ִצְבּ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ָ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ַח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ַ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פַּרְע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כ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ע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שָׁמָרוּ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ֹכ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פִקָּדוֹ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שֶׁב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ָע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הְיֶין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ָ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ִכָּר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ָרֶץ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רָעָב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ִיך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שַּׁ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מ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כִּסּ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גְדּ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ֶךָּ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}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לְבּ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ִגְד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שׂ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ְב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ָה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ַוָּארוֹ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ַרְכּ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מִרְכֶּב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ִשְׁ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ְ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ָ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ֵךְ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קְבֹּ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כ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ב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ַיִ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צְבּ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ְחוֹ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יּ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רְבֵּ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א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ָד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סְפּ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סְפָּ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ִכְלֶינ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ב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ָׂבָ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ָיִ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נ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ְחִלֶּי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ֶב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ָע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ב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סֵף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נ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ַיְ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שְׁבּ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ָזַ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רָע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נְיָמִ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ל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קְרָאֶנ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סוֹן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ַלִּ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ַשְׁבּ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</w:t>
      </w:r>
    </w:p>
    <w:p>
      <w:pPr>
        <w:pStyle w:val="Normal"/>
        <w:tabs>
          <w:tab w:val="clear" w:pos="720"/>
          <w:tab w:val="left" w:pos="6660" w:leader="none"/>
        </w:tabs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ַרְ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כִּרֵ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תְנַכ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ל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דַב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ת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ָשׁוֹת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לֵ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רַגְּל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רְ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ֶרְו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תֶ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ֻּלָּ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ח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ֵ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ַח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י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בָד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רַגְּלִי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ְּזֹ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ִבָּחֵנוּ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פַרְע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ֵצ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ב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ִ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קָּט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נָּ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ֶאֱסֹ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שְׁמ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שׁ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מִי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ֹאמ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ב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ֵמ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ַח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צּ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ֹאת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ה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ְ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ֹמֵ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ֵּלִ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נֹתָ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סּ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ֲל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בְך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ָשׁ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לֵ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דַב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לֵ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ִת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ִמְע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ֶאֱס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עֵינֵיהֶ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פְת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ֶח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ַק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ת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סְפּ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חֲמֹר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ָל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רְ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סְפ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פ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מְתַּחְתּוֹ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ִ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ִסְחָרוּ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רִיק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ַקּ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צְרו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סְפ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שַׂק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ְרֹר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סְפּ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אֲבִיה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ירָאוּ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הוֹרַדְ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ֵיבָ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יָג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אוֹלָ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rtl w:val="true"/>
        </w:rPr>
        <w:t>_____________________________________________________________</w:t>
      </w:r>
    </w:p>
    <w:sectPr>
      <w:type w:val="nextPage"/>
      <w:pgSz w:w="11906" w:h="16838"/>
      <w:pgMar w:left="540" w:right="566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32:00Z</dcterms:created>
  <dc:creator>1</dc:creator>
  <dc:description/>
  <dc:language>en-US</dc:language>
  <cp:lastModifiedBy>user</cp:lastModifiedBy>
  <dcterms:modified xsi:type="dcterms:W3CDTF">2007-09-17T07:50:00Z</dcterms:modified>
  <cp:revision>4</cp:revision>
  <dc:subject/>
  <dc:title>בס"ד                                                      בראשית –פרקים מא ' – מב '    ביאורי מילים </dc:title>
</cp:coreProperties>
</file>