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כז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כח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עבודת 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צח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עק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עש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David"/>
          <w:b/>
          <w:b/>
          <w:bCs/>
          <w:u w:val="single"/>
          <w:rtl w:val="true"/>
        </w:rPr>
        <w:t>ב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</w:t>
      </w:r>
      <w:r>
        <w:rPr>
          <w:rFonts w:cs="David"/>
          <w:b/>
          <w:bCs/>
          <w:u w:val="single"/>
          <w:rtl w:val="true"/>
        </w:rPr>
        <w:t>',</w:t>
      </w:r>
      <w:r>
        <w:rPr>
          <w:rFonts w:cs="David"/>
          <w:b/>
          <w:b/>
          <w:bCs/>
          <w:u w:val="single"/>
          <w:rtl w:val="true"/>
        </w:rPr>
        <w:t>כח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אות</w:t>
      </w:r>
      <w:r>
        <w:rPr>
          <w:rtl w:val="true"/>
        </w:rPr>
        <w:t xml:space="preserve"> 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ערך וסידר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חגי לב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על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ק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תִּכְהֶין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ֵינ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ֵרְאֹ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' 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ָׂ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לֶיך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ֶלְיְךָ</w:t>
      </w:r>
      <w:r>
        <w:rPr>
          <w:rFonts w:cs="David"/>
          <w:b/>
          <w:bCs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קַשְׁתֶּך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ֹ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צַו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ךְ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עֱ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ַטְעַ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ָב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ַ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ָהֵב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ּ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ְמֻשֵּׁ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עֵי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מְתַעְתֵּעַ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ת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בְ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ג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ָד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חֲמֻד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ָיִ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ר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ְדָי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ז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לְבִּי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ֶלְקַ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ַוָּארָי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ָכ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צֵּידִ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ְּ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אֲמֻשׁ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ִת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טּ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שְׁמַנ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ָגָ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תִירֹשׁ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ֶחֱרַ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ֲרָ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ְדֹ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מִרְ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רְכָתֶ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ֲ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ָצַל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רָ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ְּב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ַמְתּ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דָגָ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תִירֹש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ְמַכְתִּי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שּׂ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ֹ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ֵבְך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שְׂט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ְרָ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רֲכ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tabs>
          <w:tab w:val="clear" w:pos="720"/>
          <w:tab w:val="left" w:pos="5246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ָשַׁב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חָ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ָ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ֲמ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ָכ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שָׁלַח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קַחְתּ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ָׁ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}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ָ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שְׁכּ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בְ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ַצְת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ְחַיּ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ֵת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ַּדֶּנ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ר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תוּ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מֶּ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חֲל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ְׁמָעֵ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בָי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ָשׁ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ִשּׁ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ׂ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ֶלְי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קַשְׁתּ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ָׂד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צ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ָיִ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ֹ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ק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ְדָי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ז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ֹ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עֱ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טְעַ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ָב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הֵב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ָעִ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לָק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ָ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ִלְלָת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הַר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מְצ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ק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ָ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ַעַבְדוּ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ִשְׁתַּחֲו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ֻ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ֱו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ְב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ַח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ִשְׁתַּחֲו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מּ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ָּרֲכ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ַבְרָ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רֲכ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שָׁלַח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קַחְתּ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שְׁכּ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ִת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רְכ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זַרְעֲ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ִשְׁת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גֻרֶי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 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58:00Z</dcterms:created>
  <dc:creator>Hagai</dc:creator>
  <dc:description/>
  <dc:language>en-US</dc:language>
  <cp:lastModifiedBy>user</cp:lastModifiedBy>
  <cp:lastPrinted>2008-01-05T22:24:00Z</cp:lastPrinted>
  <dcterms:modified xsi:type="dcterms:W3CDTF">2007-09-17T07:35:00Z</dcterms:modified>
  <cp:revision>15</cp:revision>
  <dc:subject/>
  <dc:title>בס"ד                                       בראשית כז' –  עבודת בקיאות  </dc:title>
</cp:coreProperties>
</file>