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בראשית מא </w:t>
      </w:r>
      <w:r>
        <w:rPr>
          <w:color w:val="FF00FF"/>
          <w:sz w:val="22"/>
          <w:sz w:val="22"/>
          <w:szCs w:val="22"/>
          <w:u w:val="none"/>
          <w:rtl w:val="true"/>
        </w:rPr>
        <w:t>–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 חלומות פרעה </w:t>
      </w:r>
      <w:r>
        <w:rPr>
          <w:color w:val="FF00FF"/>
          <w:sz w:val="22"/>
          <w:sz w:val="22"/>
          <w:szCs w:val="22"/>
          <w:u w:val="none"/>
          <w:rtl w:val="true"/>
        </w:rPr>
        <w:t>–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 השוואה לתלמי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ד   </w:t>
      </w:r>
      <w:r>
        <w:rPr>
          <w:sz w:val="18"/>
          <w:sz w:val="18"/>
          <w:szCs w:val="18"/>
          <w:rtl w:val="true"/>
        </w:rPr>
        <w:t xml:space="preserve">          </w:t>
      </w:r>
      <w:r>
        <w:rPr>
          <w:rtl w:val="true"/>
        </w:rPr>
        <w:t xml:space="preserve">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כתב  וערך </w:t>
      </w:r>
      <w:r>
        <w:rPr>
          <w:b/>
          <w:bCs/>
          <w:sz w:val="18"/>
          <w:szCs w:val="18"/>
          <w:rtl w:val="true"/>
        </w:rPr>
        <w:t xml:space="preserve">:  </w:t>
      </w:r>
      <w:r>
        <w:rPr>
          <w:b/>
          <w:b/>
          <w:bCs/>
          <w:sz w:val="18"/>
          <w:sz w:val="18"/>
          <w:szCs w:val="18"/>
          <w:rtl w:val="true"/>
        </w:rPr>
        <w:t xml:space="preserve">חגי לב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מעלו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</w:rPr>
        <w:t>הטבלה לקוחה מתוך מאמרו של הרב תמיר גרנות – ישיבת הר עציון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  <w:gridCol w:w="900"/>
      </w:tblGrid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תרו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יא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יא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ֹסֵ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טֹּב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ֵנ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טֹּב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ֵנ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ל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ּא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ַקּ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רָע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ֹל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ֵנ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ֵק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דֻפ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קָּ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הְי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ָעָב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וָּד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ָׂבָ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פּ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ע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הוּ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ָב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ּ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ת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רֶ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ָבו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חָכ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ִישִׁיתֵ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צְרָיִ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שׂ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ַפְק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ְקִ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חִמּ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צְרַיִ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ָׂבָע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קְבְּצ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כ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ָנ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טֹּב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בָּא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ֵל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צְבְּר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ח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ַרְעֹ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כ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ֶע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ָמָרוּ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י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ֹכ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ִקָּדו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ע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ִהְיֶין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אֶ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צְרָיִ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ִכָּר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ָ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רָעָב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נְנ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שְׂפ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רִי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ִיפ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תֹּא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רְעֶי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אָחוּ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ֵ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דַּלּ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ְרָע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תֹּאַ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ְרַקּ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רָאִיתִ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כָהֵנָּה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בְּכָל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אֶרֶץ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מִצְרַיִם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לָרֹעַ</w:t>
            </w:r>
            <w:r>
              <w:rPr>
                <w:rFonts w:cs="David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bCs/>
                <w:sz w:val="20"/>
                <w:szCs w:val="20"/>
              </w:rPr>
            </w:pPr>
            <w:r>
              <w:rPr>
                <w:rFonts w:cs="David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כַלְ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ָרַקּ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ְהָרָע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ִאשֹׁ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בְּרִיא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ַתָּבֹאנָה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קִרְבֶּנָה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נוֹדַע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בָאוּ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קִרְבֶּנָה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ּמַרְאֵיהֶן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רַע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בַּתְּחִלָּה</w:t>
            </w:r>
            <w:r>
              <w:rPr>
                <w:rFonts w:cs="David"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bCs w:val="false"/>
                <w:sz w:val="20"/>
                <w:szCs w:val="20"/>
              </w:rPr>
            </w:pPr>
            <w:r>
              <w:rPr>
                <w:rFonts w:cs="David"/>
                <w:bCs w:val="false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bCs w:val="false"/>
                <w:szCs w:val="20"/>
                <w:rtl w:val="true"/>
              </w:rPr>
              <w:t>(</w:t>
            </w:r>
            <w:r>
              <w:rPr>
                <w:rFonts w:cs="David"/>
                <w:bCs w:val="false"/>
                <w:szCs w:val="20"/>
                <w:rtl w:val="true"/>
              </w:rPr>
              <w:t>ב</w:t>
            </w:r>
            <w:r>
              <w:rPr>
                <w:rFonts w:cs="David"/>
                <w:bCs w:val="false"/>
                <w:szCs w:val="20"/>
                <w:rtl w:val="true"/>
              </w:rPr>
              <w:t>)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מִן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הַיְאֹר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עֹל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ֶבַע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פָּר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יְפ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ַרְא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ּבְרִיא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ַתִּרְעֶינָה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בָּאָחוּ</w:t>
            </w:r>
            <w:r>
              <w:rPr>
                <w:rFonts w:cs="David"/>
                <w:b/>
                <w:bCs w:val="false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ֵ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רָע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מַרְאֶה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ְדַקּ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ַתַּעֲמֹדְנָה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אֵצֶל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שְׂפַ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ַיְאֹר</w:t>
            </w:r>
            <w:r>
              <w:rPr>
                <w:rFonts w:cs="David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כַלְ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רָע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ַמַּרְאֶה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ְדַקּ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ַבּ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פָּר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יְפ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ַמַּרְא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בְּרִיא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FrankRuehl"/>
                <w:sz w:val="24"/>
                <w:szCs w:val="24"/>
              </w:rPr>
            </w:pPr>
            <w:r>
              <w:rPr>
                <w:rFonts w:cs="FrankRuehl"/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הראשון</w:t>
            </w:r>
          </w:p>
        </w:tc>
      </w:tr>
      <w:tr>
        <w:trPr>
          <w:trHeight w:val="2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קָנ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מְלֵא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טֹבו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bCs w:val="false"/>
                <w:sz w:val="20"/>
                <w:szCs w:val="20"/>
              </w:rPr>
            </w:pPr>
            <w:r>
              <w:rPr>
                <w:rFonts w:cs="David"/>
                <w:bCs w:val="false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48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bCs w:val="false"/>
                <w:szCs w:val="20"/>
                <w:rtl w:val="true"/>
              </w:rPr>
              <w:t>(</w:t>
            </w:r>
            <w:r>
              <w:rPr>
                <w:rFonts w:cs="David"/>
                <w:bCs w:val="false"/>
                <w:szCs w:val="20"/>
                <w:rtl w:val="true"/>
              </w:rPr>
              <w:t>כג</w:t>
            </w:r>
            <w:r>
              <w:rPr>
                <w:rFonts w:cs="David"/>
                <w:bCs w:val="false"/>
                <w:szCs w:val="20"/>
                <w:rtl w:val="true"/>
              </w:rPr>
              <w:t>)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ֶבַע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ִבֳּל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ְנֻמ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דַּקּ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שְׁדֻפ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קָדִים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צֹמְחוֹת</w:t>
            </w:r>
            <w:r>
              <w:rPr>
                <w:rFonts w:cs="Times New Roman"/>
                <w:b/>
                <w:b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 w:val="false"/>
                <w:szCs w:val="20"/>
                <w:rtl w:val="true"/>
              </w:rPr>
              <w:t>אַחֲרֵיהֶם</w:t>
            </w:r>
            <w:r>
              <w:rPr>
                <w:rFonts w:cs="David"/>
                <w:b/>
                <w:bCs w:val="false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בְלַעְן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ַקּ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ַטֹּבוֹת</w:t>
            </w:r>
            <w:r>
              <w:rPr>
                <w:rFonts w:cs="David"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קָנ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בְּרִי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טֹבוֹ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ַקּ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שְׁדוּפ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ָ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ֹמְח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ֲרֵיהֶ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בְלַעְ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ַקּ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ֶב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ִבֳּל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הַבְּרִיאוֹ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szCs w:val="20"/>
                <w:rtl w:val="true"/>
              </w:rPr>
              <w:t>וְהַמְּלֵאוֹת</w:t>
            </w:r>
            <w:r>
              <w:rPr>
                <w:rFonts w:cs="David"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napToGrid w:val="false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VBM"/>
              <w:spacing w:lineRule="auto" w:line="360"/>
              <w:jc w:val="both"/>
              <w:rPr>
                <w:rFonts w:cs="David"/>
                <w:szCs w:val="20"/>
              </w:rPr>
            </w:pPr>
            <w:r>
              <w:rPr>
                <w:rFonts w:cs="FrankRuehl"/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השני</w:t>
            </w:r>
          </w:p>
        </w:tc>
      </w:tr>
    </w:tbl>
    <w:p>
      <w:pPr>
        <w:pStyle w:val="Normal"/>
        <w:autoSpaceDE w:val="false"/>
        <w:spacing w:lineRule="auto" w:line="360"/>
        <w:ind w:left="-1234" w:right="-1260" w:hanging="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יומנ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פק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ידע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הסק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סקנ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אח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יו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טבלה</w:t>
      </w:r>
      <w:r>
        <w:rPr>
          <w:rFonts w:cs="David"/>
          <w:b/>
          <w:bCs/>
          <w:color w:val="000000"/>
          <w:sz w:val="20"/>
          <w:szCs w:val="20"/>
          <w:rtl w:val="true"/>
        </w:rPr>
        <w:t>: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י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נו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מעו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סיפ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ל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רטו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י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נו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ספ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ינ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כר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מעות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: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ַחֲרֵי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הוֹדִיעַ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ֱלֹהִים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וֹ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ֹ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ֵין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נָבוֹן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וְחָכָם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ָּמוֹ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ל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החלי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b/>
          <w:bCs/>
          <w:i/>
          <w:i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ֵין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נָבוֹן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וְחָכָם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ָּמוֹךָ</w:t>
      </w:r>
      <w:r>
        <w:rPr>
          <w:rFonts w:cs="David"/>
          <w:color w:val="000000"/>
          <w:sz w:val="20"/>
          <w:szCs w:val="20"/>
          <w:rtl w:val="true"/>
        </w:rPr>
        <w:t xml:space="preserve">' ? 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מיל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חר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אי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יכ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כמ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פ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לכוד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ני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חש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לו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מי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-1236" w:right="-1259" w:hanging="0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VBMChar">
    <w:name w:val="מודגש VBM Char"/>
    <w:basedOn w:val="DefaultParagraphFont"/>
    <w:qFormat/>
    <w:rPr>
      <w:rFonts w:cs="Arial"/>
      <w:bCs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M">
    <w:name w:val="מודגש VBM"/>
    <w:basedOn w:val="Normal"/>
    <w:qFormat/>
    <w:pPr>
      <w:autoSpaceDE w:val="false"/>
      <w:spacing w:lineRule="exact" w:line="280"/>
      <w:ind w:left="0" w:right="0" w:hanging="0"/>
      <w:jc w:val="both"/>
    </w:pPr>
    <w:rPr>
      <w:rFonts w:cs="Arial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36:00Z</dcterms:created>
  <dc:creator>1</dc:creator>
  <dc:description/>
  <dc:language>en-US</dc:language>
  <cp:lastModifiedBy>פרוקיט תושבע</cp:lastModifiedBy>
  <cp:lastPrinted>2007-04-14T14:47:00Z</cp:lastPrinted>
  <dcterms:modified xsi:type="dcterms:W3CDTF">2007-09-17T06:49:00Z</dcterms:modified>
  <cp:revision>4</cp:revision>
  <dc:subject/>
  <dc:title>בס"ד                                       חלומות פרעה – מיומנות השוואה  </dc:title>
</cp:coreProperties>
</file>