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כג</w:t>
      </w:r>
      <w:r>
        <w:rPr>
          <w:color w:val="FF00FF"/>
          <w:sz w:val="22"/>
          <w:szCs w:val="22"/>
          <w:u w:val="none"/>
          <w:rtl w:val="true"/>
        </w:rPr>
        <w:t xml:space="preserve">, </w:t>
      </w:r>
      <w:r>
        <w:rPr>
          <w:color w:val="FF00FF"/>
          <w:sz w:val="22"/>
          <w:sz w:val="22"/>
          <w:szCs w:val="22"/>
          <w:u w:val="none"/>
          <w:rtl w:val="true"/>
        </w:rPr>
        <w:t>הולדת יעקב ועשיו</w:t>
      </w:r>
      <w:r>
        <w:rPr>
          <w:color w:val="FF00FF"/>
          <w:sz w:val="22"/>
          <w:szCs w:val="22"/>
          <w:u w:val="none"/>
          <w:rtl w:val="true"/>
        </w:rPr>
        <w:t xml:space="preserve">, </w:t>
      </w:r>
      <w:r>
        <w:rPr>
          <w:color w:val="FF00FF"/>
          <w:sz w:val="22"/>
          <w:sz w:val="22"/>
          <w:szCs w:val="22"/>
          <w:u w:val="none"/>
          <w:rtl w:val="true"/>
        </w:rPr>
        <w:t>יעקב בגרר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ל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ש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כ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Guttman Rashi"/>
        </w:rPr>
      </w:pPr>
      <w:r>
        <w:rPr>
          <w:rFonts w:cs="Times New Roman"/>
          <w:rtl w:val="true"/>
        </w:rPr>
        <w:t xml:space="preserve"> </w:t>
      </w:r>
      <w:r>
        <w:rPr>
          <w:rFonts w:cs="Guttman Rashi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Rashi"/>
          <w:b/>
          <w:b/>
          <w:bCs/>
          <w:u w:val="single"/>
          <w:rtl w:val="true"/>
        </w:rPr>
        <w:t>ברש</w:t>
      </w:r>
      <w:r>
        <w:rPr>
          <w:rFonts w:cs="Guttman Rashi"/>
          <w:b/>
          <w:bCs/>
          <w:u w:val="single"/>
          <w:rtl w:val="true"/>
        </w:rPr>
        <w:t>"</w:t>
      </w:r>
      <w:r>
        <w:rPr>
          <w:rFonts w:cs="Guttman Rashi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בָּ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ַח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בְ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תוּאֵ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ֲרַמ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פַּדַּ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ר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ח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בָ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ֲרַמ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ִשּ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ֶעְת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נֹכַח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שׁ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ק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עָתֶ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ַ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בְ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ֹ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רֹצֲ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ִרְב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- 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_______________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ֵלֶ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דְר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.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? 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ים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ֹיִם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בִטְנ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ֻ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ֵעַיִ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פָּרֵד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ְאֻמִּ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ְאֻמִּים</w:t>
      </w:r>
      <w:r>
        <w:rPr>
          <w:rFonts w:cs="David"/>
          <w:sz w:val="20"/>
          <w:szCs w:val="20"/>
          <w:rtl w:val="true"/>
        </w:rPr>
        <w:t>'?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אשׁ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דְמו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ֻ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אַדֶּר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ֵע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שָׂ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אשׁוֹן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ֻ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אַדֶּר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ֵע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רְא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ָ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חֶז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עֲק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ר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יִצְחָ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ֶ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ִשּׁ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לֶד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ק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)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ֹדֵע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ַיִד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ָדֶה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ָם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ֹשֵׁ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הָ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 -  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לְעִיטֵ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ד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י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ְ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בֶז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שָׂ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בְּכֹרָ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כ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אור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ל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ֶעְת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נֹכ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תְרֹצֲ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ִרְבָּה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[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בִטְנ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ֻ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ֵעַיִ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פָּרֵ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לְא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לְא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ֶאֱמָ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ב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בִטְנ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ֻ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ֵעַיִ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פָּרֵ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א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לְא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ֶאֱמָ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ְרַ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ַעֲבֹ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ָעִיר</w:t>
      </w:r>
      <w:r>
        <w:rPr>
          <w:rFonts w:cs="David"/>
          <w:sz w:val="20"/>
          <w:szCs w:val="20"/>
          <w:rtl w:val="true"/>
        </w:rPr>
        <w:t>"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מְל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ֶ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לֶדֶ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אשׁ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דְמו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ֻ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אַדֶּר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ֵע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ז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זִי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לְעִיטֵ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ְ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בֶ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ְכֹר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57:00Z</dcterms:created>
  <dc:creator>Hagai</dc:creator>
  <dc:description/>
  <dc:language>en-US</dc:language>
  <cp:lastModifiedBy>user</cp:lastModifiedBy>
  <cp:lastPrinted>2007-12-02T01:14:00Z</cp:lastPrinted>
  <dcterms:modified xsi:type="dcterms:W3CDTF">2007-09-17T07:38:00Z</dcterms:modified>
  <cp:revision>7</cp:revision>
  <dc:subject/>
  <dc:title>בס"ד                        הולדת עשו ויעקב , מכירת הבכורה {בראשית  פרק כג'  יט –לד }  </dc:title>
</cp:coreProperties>
</file>