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בִיאֶ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ַלֹּתו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בְנ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וֹמ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רוּשָׁלַ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ָבִיב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ַ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ְזַבְּח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ָמוֹ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ה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ְׁא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ּ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ךְ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ה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ָי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ַעַ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אַל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דָּב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אַל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מ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ַבּ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קַ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ִנּ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ל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ֹל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ַש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ָמ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ַש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שְׁת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בָדָיו</w:t>
      </w:r>
      <w:r>
        <w:rPr>
          <w:rFonts w:cs="David"/>
          <w:color w:val="000000"/>
          <w:sz w:val="20"/>
          <w:szCs w:val="20"/>
          <w:rtl w:val="true"/>
        </w:rPr>
        <w:t xml:space="preserve">"{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ִשּ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ִ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נַחְ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חְדָּ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ת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וּלָ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תּ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נַחְ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ָיִ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ִ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ֶצְ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מָת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שֵׁ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ַשְׁכִּיב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חֵיקָה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ִּז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ֶלֶ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ח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שְׁנָ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תְ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חֲצ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א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חֲצ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אֶחָ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רְ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רָ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ָכְמ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ה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ִרְב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עֲשׂ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שְׁפָּט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ִיחֹרֶ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חִי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ִישׁ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סֹפְר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ֹשָׁפָ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חִילוּ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ַּזְכִּיר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ְנָיָ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ֹיָדָ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ַ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צָּב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צָדוֹ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בְיָתָ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ֹהֲנִים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' ,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כִלְכְּל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שּׁ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הְי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ֶחָ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כִלְכֵּל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ּד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רַבּ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ַחוֹ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ַ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יּ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רֹ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כְל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ֹת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שְׂמֵח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 xml:space="preserve">?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בִיאֶ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לֹּ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בְנ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ָנֹכ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ַע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ָט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ד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ֵ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ָבֹא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ָתַ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עַבְד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ֹמֵע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שְׁפֹּ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מ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הָבִ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וֹ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רָ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נַחְ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חְדָּ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ת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וּלָ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תּ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נַחְ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ָיִ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ְ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ָלוּ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ח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ָמֵ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ְמִיתֻה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רְ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ָ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ָכְמ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ה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ִרְב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עֲשׂ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שְׁפָּט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כִלְכְּל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שּׁ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הְי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&lt;</w:t>
      </w:r>
      <w:r>
        <w:rPr>
          <w:rFonts w:cs="David"/>
          <w:color w:val="000000"/>
          <w:sz w:val="20"/>
          <w:sz w:val="20"/>
          <w:szCs w:val="20"/>
          <w:rtl w:val="true"/>
        </w:rPr>
        <w:t>אחד</w:t>
      </w:r>
      <w:r>
        <w:rPr>
          <w:rFonts w:cs="David"/>
          <w:color w:val="000000"/>
          <w:sz w:val="20"/>
          <w:szCs w:val="20"/>
          <w:rtl w:val="true"/>
        </w:rPr>
        <w:t xml:space="preserve">&gt; </w:t>
      </w:r>
      <w:r>
        <w:rPr>
          <w:rFonts w:cs="David"/>
          <w:color w:val="000000"/>
          <w:sz w:val="20"/>
          <w:sz w:val="20"/>
          <w:szCs w:val="20"/>
          <w:rtl w:val="true"/>
        </w:rPr>
        <w:t>הָאֶחָ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כִלְכֵּל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ִית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בְד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ב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ֶסֶ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ָד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לַ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פָנ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ֶאֱמ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ִצְדָק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ְיִשְׁר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בָ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מָּךְ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>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ִנּ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ִי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דְבָר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ִנּ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תַ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ָכ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ָב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מוֹ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פָנ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ַחֲר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קוּ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מוֹךָ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ָאָקֻ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ֹק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הֵינִי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ִנּ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ת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1:00Z</dcterms:created>
  <dc:creator>1</dc:creator>
  <dc:description/>
  <dc:language>en-US</dc:language>
  <cp:lastModifiedBy>user</cp:lastModifiedBy>
  <dcterms:modified xsi:type="dcterms:W3CDTF">2007-11-01T07:09:00Z</dcterms:modified>
  <cp:revision>7</cp:revision>
  <dc:subject/>
  <dc:title>בס"ד                                                    בקיאות        - מלכים א' פרק ג' – ד' </dc:title>
</cp:coreProperties>
</file>