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מלכ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ג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ז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רשים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 '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! 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_________________________________________________________ {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ְזַבְּחִ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בּ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-  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ֹ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ִבְנ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ַיִ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ְשֵׁ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עַ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יָּמִים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ָהֵם</w:t>
      </w:r>
      <w:r>
        <w:rPr>
          <w:rFonts w:cs="David"/>
          <w:sz w:val="22"/>
          <w:szCs w:val="22"/>
          <w:rtl w:val="true"/>
        </w:rPr>
        <w:t xml:space="preserve">"  {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בר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_____________________________________________________________________     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?  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ֶאֱה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לֶכ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ְחֻקּוֹ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ָּוִ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ָבִיו</w:t>
      </w:r>
      <w:r>
        <w:rPr>
          <w:rFonts w:cs="David"/>
          <w:sz w:val="22"/>
          <w:szCs w:val="22"/>
          <w:rtl w:val="true"/>
        </w:rPr>
        <w:t>"   {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ֻקּוֹ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דָּוִ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ָבִיו</w:t>
      </w:r>
      <w:r>
        <w:rPr>
          <w:rFonts w:cs="David"/>
          <w:b/>
          <w:bCs/>
          <w:i/>
          <w:i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?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רַ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{=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חוץ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i/>
          <w:iCs/>
          <w:sz w:val="22"/>
          <w:szCs w:val="22"/>
          <w:rtl w:val="true"/>
        </w:rPr>
        <w:t>...}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ַּבּ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זַב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ַקְטִי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.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גִּבְעֹ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זְבּ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ִיא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בָּמ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גְּדוֹל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    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'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!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                            *</w:t>
      </w:r>
      <w:r>
        <w:rPr>
          <w:rFonts w:cs="David"/>
          <w:b/>
          <w:bCs/>
          <w:rtl w:val="true"/>
        </w:rPr>
        <w:t>*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עו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גִבְע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רְ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חֲ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לָּיְלָ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_________________________________________________________________{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 ? 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_________________________________________{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יטַ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ָ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עֵ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לֹמ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דָּ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David"/>
          <w:sz w:val="22"/>
          <w:szCs w:val="22"/>
          <w:rtl w:val="true"/>
        </w:rPr>
        <w:t>".  {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?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{ </w:t>
      </w:r>
      <w:r>
        <w:rPr>
          <w:rFonts w:cs="David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    {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?                    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?   { 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!     </w:t>
      </w:r>
      <w:r>
        <w:rPr>
          <w:rFonts w:cs="David"/>
          <w:b/>
          <w:b/>
          <w:bCs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______________________________________________________________________________{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______________________________________________________________________________{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פּ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פ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?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_____________________________________________________________________________________ 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39:00Z</dcterms:created>
  <dc:creator>Hagai</dc:creator>
  <dc:description/>
  <cp:keywords/>
  <dc:language>en-US</dc:language>
  <cp:lastModifiedBy>Daat</cp:lastModifiedBy>
  <cp:lastPrinted>2006-09-18T04:51:00Z</cp:lastPrinted>
  <dcterms:modified xsi:type="dcterms:W3CDTF">2006-11-23T08:53:00Z</dcterms:modified>
  <cp:revision>5</cp:revision>
  <dc:subject/>
  <dc:title>בס"ד                                               מלכים א' פרק ג' שאלות חזרה   </dc:title>
</cp:coreProperties>
</file>