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FF"/>
          <w:sz w:val="22"/>
          <w:szCs w:val="22"/>
          <w:u w:val="none"/>
        </w:rPr>
      </w:pPr>
      <w:r>
        <w:rPr>
          <w:color w:val="FF00FF"/>
          <w:sz w:val="22"/>
          <w:sz w:val="22"/>
          <w:szCs w:val="22"/>
          <w:u w:val="none"/>
          <w:rtl w:val="true"/>
        </w:rPr>
        <w:t>נושא הדף</w:t>
      </w:r>
      <w:r>
        <w:rPr>
          <w:color w:val="FF00FF"/>
          <w:sz w:val="22"/>
          <w:szCs w:val="22"/>
          <w:u w:val="none"/>
          <w:rtl w:val="true"/>
        </w:rPr>
        <w:t xml:space="preserve">: </w:t>
      </w:r>
      <w:r>
        <w:rPr>
          <w:color w:val="FF00FF"/>
          <w:sz w:val="22"/>
          <w:sz w:val="22"/>
          <w:szCs w:val="22"/>
          <w:u w:val="none"/>
          <w:rtl w:val="true"/>
        </w:rPr>
        <w:t>שמואל א א</w:t>
      </w:r>
      <w:r>
        <w:rPr>
          <w:color w:val="FF00FF"/>
          <w:sz w:val="22"/>
          <w:szCs w:val="22"/>
          <w:u w:val="none"/>
          <w:rtl w:val="true"/>
        </w:rPr>
        <w:t>-</w:t>
      </w:r>
      <w:r>
        <w:rPr>
          <w:color w:val="FF00FF"/>
          <w:sz w:val="22"/>
          <w:sz w:val="22"/>
          <w:szCs w:val="22"/>
          <w:u w:val="none"/>
          <w:rtl w:val="true"/>
        </w:rPr>
        <w:t xml:space="preserve">ז </w:t>
      </w:r>
      <w:r>
        <w:rPr>
          <w:color w:val="FF00FF"/>
          <w:sz w:val="22"/>
          <w:szCs w:val="22"/>
          <w:u w:val="none"/>
          <w:rtl w:val="true"/>
        </w:rPr>
        <w:t xml:space="preserve">- </w:t>
      </w:r>
      <w:r>
        <w:rPr>
          <w:color w:val="FF00FF"/>
          <w:sz w:val="22"/>
          <w:sz w:val="22"/>
          <w:szCs w:val="22"/>
          <w:u w:val="none"/>
          <w:rtl w:val="true"/>
        </w:rPr>
        <w:t>חזר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ב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ס 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                                                             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ף חזרה לשמואל 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פרקים 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</w:t>
      </w:r>
      <w:r>
        <w:rPr>
          <w:rtl w:val="true"/>
        </w:rPr>
        <w:t xml:space="preserve">' </w:t>
      </w:r>
    </w:p>
    <w:p>
      <w:pPr>
        <w:pStyle w:val="Normal"/>
        <w:jc w:val="righ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ערך וסידר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חגי לב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מעלות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מ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דבר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באים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באיז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ש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אמרו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?   </w:t>
      </w:r>
    </w:p>
    <w:p>
      <w:pPr>
        <w:pStyle w:val="Normal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ָמ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ִבְ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לָמ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ֹאכְל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לָמ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ֵרַ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בָבֵ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ֲלו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נֹכ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ֹ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עֲשָׂר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נִים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עַ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ָתַ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ִּשְׁתַּכָּרִ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סִיר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ֵינֵךְ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ֵעָלָיִךְ</w:t>
      </w:r>
      <w:r>
        <w:rPr>
          <w:rFonts w:cs="David" w:ascii="Arial" w:hAnsi="Arial"/>
          <w:sz w:val="20"/>
          <w:szCs w:val="20"/>
          <w:rtl w:val="true"/>
        </w:rPr>
        <w:t>" {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} ________________________________________________________________________ 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תְּנ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ָשָׂ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ִצְל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ַכֹּהֵ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ל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קַּ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מְּ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ָשָׂ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ְבֻשָּׁ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ִ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ָי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ascii="Arial" w:hAnsi="Arial" w:cs="David"/>
          <w:sz w:val="20"/>
          <w:sz w:val="20"/>
          <w:szCs w:val="20"/>
          <w:rtl w:val="true"/>
        </w:rPr>
        <w:t>ט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}____________________________________________________________ 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ָנָ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ו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וֹב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שְּׁמֻע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ָנֹכ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ֹמֵעַ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ַעֲבִר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ַ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David"/>
          <w:sz w:val="20"/>
          <w:sz w:val="20"/>
          <w:szCs w:val="20"/>
          <w:rtl w:val="true"/>
        </w:rPr>
        <w:t>כ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ִנְ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ָרָאת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י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ִנֵּ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ָנֹכ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ֹשׂ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ָבָ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יִשְׂרָאֵ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ָ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ֹמְע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ְּצִלֶּינ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ְתּ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ָזְנָיו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ascii="Arial" w:hAnsi="Arial" w:cs="David"/>
          <w:sz w:val="20"/>
          <w:sz w:val="20"/>
          <w:szCs w:val="20"/>
          <w:rtl w:val="true"/>
        </w:rPr>
        <w:t>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_________________ ______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ֹאמ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דָּבָ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ִּבּ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ֵלֶי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ָ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ְכַחֵ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מֶּנ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David"/>
          <w:sz w:val="20"/>
          <w:sz w:val="20"/>
          <w:szCs w:val="20"/>
          <w:rtl w:val="true"/>
        </w:rPr>
        <w:t>י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ִקְח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ֵלֵינ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שִּׁלֹ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ר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רִ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וְיָב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ְקִרְבֵּנ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יֹשִׁעֵנ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כַּ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ֹיְבֵינוּ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sz w:val="20"/>
          <w:szCs w:val="20"/>
          <w:rtl w:val="true"/>
        </w:rPr>
        <w:t>' ,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 __________________________________________________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ֹ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ָנ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יְת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ָזֹ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ְמוֹ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ִלְשֹׁ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גָּל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ָבוֹ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יִּשְׂרָאֵ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ִלְקַ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ר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אלוקים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ascii="Arial" w:hAnsi="Arial" w:cs="David"/>
          <w:sz w:val="20"/>
          <w:sz w:val="20"/>
          <w:szCs w:val="20"/>
          <w:rtl w:val="true"/>
        </w:rPr>
        <w:t>כ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________________________________ _____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אִ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ְשַׁלְּח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ר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וק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שְׂרָאֵ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ְּשַׁלְּח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ֹת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ֵיקָם</w:t>
      </w:r>
      <w:r>
        <w:rPr>
          <w:rFonts w:cs="David" w:ascii="Arial" w:hAnsi="Arial"/>
          <w:sz w:val="20"/>
          <w:szCs w:val="20"/>
          <w:rtl w:val="true"/>
        </w:rPr>
        <w:t>" {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sz w:val="20"/>
          <w:szCs w:val="20"/>
          <w:rtl w:val="true"/>
        </w:rPr>
        <w:t xml:space="preserve">}______________________________________________________________ 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הָסִיר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וק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נֵּכָ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תּוֹכְכ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הָעַשְׁתָּר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הָכִינ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בַבְכ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וְעִבְדֻה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בַדּוֹ</w:t>
      </w:r>
      <w:r>
        <w:rPr>
          <w:rFonts w:cs="David" w:ascii="Arial" w:hAnsi="Arial"/>
          <w:sz w:val="20"/>
          <w:szCs w:val="20"/>
          <w:rtl w:val="true"/>
        </w:rPr>
        <w:t>" {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sz w:val="20"/>
          <w:szCs w:val="20"/>
          <w:rtl w:val="true"/>
        </w:rPr>
        <w:t>' ,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sz w:val="20"/>
          <w:szCs w:val="20"/>
          <w:rtl w:val="true"/>
        </w:rPr>
        <w:t>}___________________________________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אמר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? 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באיז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רוע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?  </w:t>
      </w:r>
    </w:p>
    <w:p>
      <w:pPr>
        <w:pStyle w:val="Normal"/>
        <w:jc w:val="left"/>
        <w:rPr>
          <w:rFonts w:ascii="Arial" w:hAnsi="Arial" w:cs="David"/>
          <w:sz w:val="20"/>
          <w:szCs w:val="20"/>
          <w:u w:val="single"/>
        </w:rPr>
      </w:pPr>
      <w:r>
        <w:rPr>
          <w:rFonts w:cs="David" w:ascii="Arial" w:hAnsi="Arial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ְעָל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אִי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הוּ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ֵעִיר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יָּמ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ָמִימ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הִשְׁתַּחֲ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לִזְבֹּחַ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ַ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צְבָא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שִׁלֹה</w:t>
      </w:r>
      <w:r>
        <w:rPr>
          <w:rFonts w:cs="David" w:ascii="Arial" w:hAnsi="Arial"/>
          <w:sz w:val="20"/>
          <w:szCs w:val="20"/>
          <w:rtl w:val="true"/>
        </w:rPr>
        <w:t>" {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______________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ְכִעֲסַתּ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ָרָתָה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ַּ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ַעַ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ַעֲבוּ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רְּעִמָהּ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} ___________________________________________________________________________ 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ַּ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טֶר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ַקְטִרוּ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חֵלֶ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ּבָ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ַעַ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כֹּהֵ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אָמַ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ָאִי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זֹּבֵחַ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ְּנ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ָשָׂ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ִצְל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ַכֹּהֵן</w:t>
      </w:r>
      <w:r>
        <w:rPr>
          <w:rFonts w:cs="David" w:ascii="Arial" w:hAnsi="Arial"/>
          <w:sz w:val="20"/>
          <w:szCs w:val="20"/>
          <w:rtl w:val="true"/>
        </w:rPr>
        <w:t>" {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David"/>
          <w:sz w:val="20"/>
          <w:sz w:val="20"/>
          <w:szCs w:val="20"/>
          <w:rtl w:val="true"/>
        </w:rPr>
        <w:t>ט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________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ז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ְּ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א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ָב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ְנ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ָנֶי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ָפְנ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ּפִינְחָ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יוֹ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חָ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ָמוּת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ְנֵיהֶם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David"/>
          <w:sz w:val="20"/>
          <w:sz w:val="20"/>
          <w:szCs w:val="20"/>
          <w:rtl w:val="true"/>
        </w:rPr>
        <w:t>כ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____________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הִנֵּ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ָמ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ָא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גָדַעְת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ְרֹעֲ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ְרֹעַ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ֵ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ָבִי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הְי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ָקֵ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בֵיתֶךָ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__________ ______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ָב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ִלֹ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ַיּוֹ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הוּ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ּמַדָּ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ְרֻע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אֲדָמ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ֹאשׁ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David"/>
          <w:sz w:val="20"/>
          <w:sz w:val="20"/>
          <w:szCs w:val="20"/>
          <w:rtl w:val="true"/>
        </w:rPr>
        <w:t>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פּ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כִּסֵּ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חֹרַנִּ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ע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שַּׁע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תִּשָּׁב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פְרַקְת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ָמ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נֹפֵ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פָנָ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ַרְצ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ִפְנ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ר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cs="David" w:ascii="Arial" w:hAnsi="Arial"/>
          <w:sz w:val="20"/>
          <w:szCs w:val="20"/>
          <w:rtl w:val="true"/>
        </w:rPr>
        <w:t>" {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',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   ____________________________________________________________ __________________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ְשִׁמֵּ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ַךְ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ֹתָ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ַטְּחֹר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' ,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הָלְכ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לֹךְ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גָע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ל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ָר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ָמִ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ּשְׂמֹאול</w:t>
      </w:r>
      <w:r>
        <w:rPr>
          <w:rFonts w:cs="David" w:ascii="Arial" w:hAnsi="Arial"/>
          <w:sz w:val="20"/>
          <w:szCs w:val="20"/>
          <w:rtl w:val="true"/>
        </w:rPr>
        <w:t>" {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יב</w:t>
      </w:r>
      <w:r>
        <w:rPr>
          <w:rFonts w:cs="David" w:ascii="Arial" w:hAnsi="Arial"/>
          <w:sz w:val="20"/>
          <w:szCs w:val="20"/>
          <w:rtl w:val="true"/>
        </w:rPr>
        <w:t>} __________________________________________________________ ________________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ָלַ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דּ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נ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שָׁנ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סָבַ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ֵ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ַגִּלְג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ַמִּצְפ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שָׁפַ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ְקוֹמ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ֵלֶּה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תוב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קצר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ש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ח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זכ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ח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המקומ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בא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ספ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מואל</w:t>
      </w:r>
      <w:r>
        <w:rPr>
          <w:rFonts w:cs="David"/>
          <w:b/>
          <w:bCs/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רָמָתַ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ֹפ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} _____________________________________________________________________ 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שִׁלֹ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{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} 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ֶב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ֵז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{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ַשְׁדּוֹ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{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עֶקְרוֹן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{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ֵּ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מֶ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{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ק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}____________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נד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}_______________________________________________________________________ 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sectPr>
      <w:type w:val="nextPage"/>
      <w:pgSz w:w="11906" w:h="16838"/>
      <w:pgMar w:left="360" w:right="38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56:00Z</dcterms:created>
  <dc:creator>1</dc:creator>
  <dc:description/>
  <dc:language>en-US</dc:language>
  <cp:lastModifiedBy>user</cp:lastModifiedBy>
  <cp:lastPrinted>2007-05-15T14:00:00Z</cp:lastPrinted>
  <dcterms:modified xsi:type="dcterms:W3CDTF">2007-09-17T07:44:00Z</dcterms:modified>
  <cp:revision>6</cp:revision>
  <dc:subject/>
  <dc:title>בס"ד                                                               דף חזרה לשמואל א' פרקים א' – ט' </dc:title>
</cp:coreProperties>
</file>