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>שמואל א ה</w:t>
      </w:r>
      <w:r>
        <w:rPr>
          <w:color w:val="FF00FF"/>
          <w:sz w:val="22"/>
          <w:szCs w:val="22"/>
          <w:u w:val="none"/>
          <w:rtl w:val="true"/>
        </w:rPr>
        <w:t>-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ו </w:t>
      </w:r>
      <w:r>
        <w:rPr>
          <w:color w:val="FF00FF"/>
          <w:sz w:val="22"/>
          <w:szCs w:val="22"/>
          <w:u w:val="none"/>
          <w:rtl w:val="true"/>
        </w:rPr>
        <w:t xml:space="preserve">-  </w:t>
      </w:r>
      <w:r>
        <w:rPr>
          <w:color w:val="FF00FF"/>
          <w:sz w:val="22"/>
          <w:sz w:val="22"/>
          <w:szCs w:val="22"/>
          <w:u w:val="none"/>
          <w:rtl w:val="true"/>
        </w:rPr>
        <w:t>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                       </w:t>
      </w:r>
      <w:r>
        <w:rPr>
          <w:rFonts w:ascii="Arial" w:hAnsi="Arial" w:cs="David"/>
          <w:b/>
          <w:b/>
          <w:bCs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פר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י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18"/>
          <w:szCs w:val="18"/>
          <w:u w:val="single"/>
        </w:rPr>
      </w:pPr>
      <w:r>
        <w:rPr>
          <w:rFonts w:cs="David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וסיד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על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אמר</w:t>
      </w:r>
      <w:r>
        <w:rPr>
          <w:rFonts w:cs="David" w:ascii="Arial" w:hAnsi="Arial"/>
          <w:b/>
          <w:bCs/>
          <w:u w:val="single"/>
          <w:rtl w:val="true"/>
        </w:rPr>
        <w:t xml:space="preserve">?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שֵׁ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ִמ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קָשְׁת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ָדו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ָלֵ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ֵינו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יְ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הוּמ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ָו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כ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ָע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בְד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א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ם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שְׁלְח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ַאַסְפ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ַר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ֱלֹה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ָשׁ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מְקֹ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אוּ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ק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ֵעֲלֵי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ֵ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ֵ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רְצְכֶם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ט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</w:t>
      </w:r>
      <w:r>
        <w:rPr>
          <w:rFonts w:cs="David" w:ascii="Arial" w:hAnsi="Arial"/>
          <w:sz w:val="20"/>
          <w:szCs w:val="20"/>
          <w:rtl w:val="true"/>
        </w:rPr>
        <w:t xml:space="preserve">! } 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ֲלו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ִתְעַלּ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ָ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שַׁלְּחוּ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ֵלֵכו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ָלְכ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לֹ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גָע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ָר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ָמִ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ּשְׂמֹאול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שְׂא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ֵינֵיהֶ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רְא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ָ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ִשְׂמ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רְאוֹת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יג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ָשֻׁ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ֶקְ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ט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ּכ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עֲמ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ָאֱלֹ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קָּדוֹ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עֲל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ֵעָלֵינוּ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י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שֵׁ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ָשְׁ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ֵ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נוּ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ָשׁ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מְקֹ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מִ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מִּי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ְשַׁלְּח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ֵיקָם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אֲסַרְת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עֲג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הֲשֵׁיבֹת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ַחֲר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בָּיְת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הֵשִׁ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רְ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עֲ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לֵיכֶם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ס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ביטויים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ודגשים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ַשְׁכִּמ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שְׁדּוֹד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מָּחֳרָ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ֹפֵ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ְפָ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ַרְצ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.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ָשִׁב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מְקוֹמוֹ</w:t>
      </w:r>
      <w:r>
        <w:rPr>
          <w:rFonts w:cs="David" w:ascii="Arial" w:hAnsi="Arial"/>
          <w:sz w:val="20"/>
          <w:szCs w:val="20"/>
          <w:rtl w:val="true"/>
        </w:rPr>
        <w:t>"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הִנּ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ֹפ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פָנ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רְצ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רֹא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שְׁתּ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פ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ָד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ְרֻת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מִּפְתָּן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תִּכְבּ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ַשְׁדּוֹדִ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שִׁמֵּ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ַ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טְּחֹר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שְׁדּוֹ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ְּבוּלֶיהָ</w:t>
      </w:r>
      <w:r>
        <w:rPr>
          <w:rFonts w:cs="David" w:ascii="Arial" w:hAnsi="Arial"/>
          <w:sz w:val="20"/>
          <w:szCs w:val="20"/>
          <w:rtl w:val="true"/>
        </w:rPr>
        <w:t>"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ֵשֵׁ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ִמָּ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קָשְׁת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ָדוֹ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ֵינ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ג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נוּ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ַּ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ִסּ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ַסֵּב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זְעֲק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ֶקְרֹ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ֵסַבּ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ֵלַ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ַהֲמִיתֵנ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מּ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ִּשְׁל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ַאַסְפ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סַרְנ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ֹּא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יָשׁ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מְקֹמ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ַתַּעַ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ַוְעַ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ָע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שָּׁמָיִם</w:t>
      </w:r>
      <w:r>
        <w:rPr>
          <w:rFonts w:cs="David" w:ascii="Arial" w:hAnsi="Arial"/>
          <w:sz w:val="20"/>
          <w:szCs w:val="20"/>
          <w:rtl w:val="true"/>
        </w:rPr>
        <w:t>"  {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ר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ִּשְׂדֵ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ִבְע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ֳדָשִׁי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א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ְשַׁלּ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ֹת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רֵיק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שֵׁ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ָּשִׁיב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שָׁ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ָז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תֵּרָפְאוּ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 ,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} 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לָמ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ְכַבְּ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ְבַבְכ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ִבְּד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צְרַיִ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פַרְעֹ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ִבָּם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ֲג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דָש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חָ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שְׁתּ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ָל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ֲל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ֹל</w:t>
      </w:r>
      <w:r>
        <w:rPr>
          <w:rFonts w:cs="David" w:ascii="Arial" w:hAnsi="Arial"/>
          <w:sz w:val="20"/>
          <w:szCs w:val="20"/>
          <w:rtl w:val="true"/>
        </w:rPr>
        <w:t>" {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ַיִּקְח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ְתּ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ַאַסְרוּ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ָעֲג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נֵיה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ַבָּיִת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שַּׁרְ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דֶּר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ֶר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ֵ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ֶמֶש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ִמְסִל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חַ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לְכ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לֹ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גָעוֹ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ְבַקְּע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ֲצ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ֲגָ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פָּר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ֶעֱל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ֹל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ַ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ַיִּזְבְּח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ְבָח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יּוֹ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וְעַכְבְּ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זָּהָ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סְפַּ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ְלִשְׁתּ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ַחֲמֵשׁ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סְּרָנ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ֵעִ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ִבְצ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ֹּפֶ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ַפְּרָזִי</w:t>
      </w:r>
      <w:r>
        <w:rPr>
          <w:rFonts w:cs="David" w:ascii="Arial" w:hAnsi="Arial"/>
          <w:sz w:val="20"/>
          <w:szCs w:val="20"/>
          <w:rtl w:val="true"/>
        </w:rPr>
        <w:t xml:space="preserve">" {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,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}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51:00Z</dcterms:created>
  <dc:creator>1</dc:creator>
  <dc:description/>
  <dc:language>en-US</dc:language>
  <cp:lastModifiedBy>פרוקיט תושבע</cp:lastModifiedBy>
  <cp:lastPrinted>2007-04-21T15:42:00Z</cp:lastPrinted>
  <dcterms:modified xsi:type="dcterms:W3CDTF">2007-09-17T06:54:00Z</dcterms:modified>
  <cp:revision>2</cp:revision>
  <dc:subject/>
  <dc:title>בס"ד                                                           שמואל א' פרקים ה-ו שאלות בקיאות  </dc:title>
</cp:coreProperties>
</file>