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</w:rPr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>שופטים יז</w:t>
      </w:r>
      <w:r>
        <w:rPr>
          <w:color w:val="FF00FF"/>
          <w:sz w:val="22"/>
          <w:szCs w:val="22"/>
          <w:u w:val="none"/>
          <w:rtl w:val="true"/>
        </w:rPr>
        <w:t>-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יח </w:t>
      </w:r>
      <w:r>
        <w:rPr>
          <w:color w:val="FF00FF"/>
          <w:sz w:val="22"/>
          <w:szCs w:val="22"/>
          <w:u w:val="none"/>
          <w:rtl w:val="true"/>
        </w:rPr>
        <w:t xml:space="preserve">- 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פסל מיכה </w:t>
      </w:r>
      <w:r>
        <w:rPr>
          <w:color w:val="FF00FF"/>
          <w:sz w:val="22"/>
          <w:szCs w:val="22"/>
          <w:u w:val="none"/>
          <w:rtl w:val="true"/>
        </w:rPr>
        <w:t xml:space="preserve">- </w:t>
      </w:r>
      <w:r>
        <w:rPr>
          <w:color w:val="FF00FF"/>
          <w:sz w:val="22"/>
          <w:sz w:val="22"/>
          <w:szCs w:val="22"/>
          <w:u w:val="none"/>
          <w:rtl w:val="true"/>
        </w:rPr>
        <w:t>בקיא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                                     </w:t>
      </w:r>
      <w:r>
        <w:rPr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פ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פ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ז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י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קיבץ וערך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חגי לב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מעלות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הפס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ֹאמ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אִמּ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ֶ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מֵא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כֶּסֶ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ֻקַּח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ָךְ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ַתְּ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ָלִ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גַ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ָמַרְתּ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אָזְנַי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 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תֹּאמ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מּ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ַקְדֵּש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ִקְדַּשְׁת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כֶּסֶ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ַ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יָּד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בְ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ַעֲשׂ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ֶסֶל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 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תִּקּ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מּ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ָאתַי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ֶסֶ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תִּתְּנֵה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ַ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צּוֹרֵ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עֲשֵׂה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פֶּסֶ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ּמַסֵּכָה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עַש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ֵפוֹ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ּתְרָפִ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ְמַלֵּ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ח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בָּנ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ְה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כֹהֵן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 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יָּמ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הֵ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ֶל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ִיש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ַיָּשָׁ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ְעֵינָי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ַעֲשֶׂה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ְה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ַע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בּ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ֶח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הוּד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ִמִּשְׁפַּח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הוּדָה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ֵל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ִי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הָעִי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בּ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ֶח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הוּד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גוּ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ַאֲשֶׁ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ִמְצָא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ָנֹכ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ֶּ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ֲשֶׂרֶ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ֶּסֶף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ַיָּמִ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עֵרֶךְ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ְגָדִ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ּמִחְיָתֶ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ֵל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לֵּוִי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 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וֹ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לֵּו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שֶׁב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ִישׁ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בַיָּמ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הֵ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ֵבֶ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דָּ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ְבַקֶּש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ו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ַחֲל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שֶׁבֶת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שְׁלְח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ָ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מִּשְׁפַּחְתּ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ֲמִשּׁ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ֲנָשִׁ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ְנֵ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חַיִ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צָּרְע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מֵאֶשְׁתָּאֹל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ֵמָּ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יכ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ֵמָּ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ִכִּיר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וֹ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נַּע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לֵּו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ָסוּרו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ׁ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ֹאמְר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ִ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ֱבִיאֲךָ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ֲל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ָבֹא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יְשׁ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רְא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ע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קִרְבָּה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ֹשֶׁב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בֶטַח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ֹׁקֵט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ּבֹטֵח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אֵי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ַכְל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דָבָ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ֵי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ָהֶ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ִ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ָד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 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ַתּ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ַחְשִׁ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ֵּעָצְל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לֶכ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בֹ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ָרֶשֶׁ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ָרֶץ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 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ְבֹאֲ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ָּבֹא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ֹטֵח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הָאָרֶץ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רַחֲבַ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ָדַיִם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סְע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שּׁ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מִּשְׁפַּח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דָּ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ֵ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א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ִיש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חָגוּ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ְּלֵ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ִלְחָמָה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}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שֵׁ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א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י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ֲגוּר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ְל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לְחַמְתָּ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ִצָּב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ֶת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שָּׁעַר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טז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ֹאמְר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ו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ַחֲרֵ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ׂ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ָד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ִי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_________________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ָאֲנָשׁ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בָּתּ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יכ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ִזְעֲקו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ַדְבִּיק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ָן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כ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קְרְא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ָ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ַסֵּבּ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ְנֵיה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ֹאמְר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מִיכ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ַ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ּ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ִזְעָקְתָּ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כ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}_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ַּשְׁמַ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וֹל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ִמָּנו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פֶּ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פְגְּע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ָכ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ֲנָשִׁ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ָרֵ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ֶפֶ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אָסַפְתָּ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ַפְשְׁךָ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נֶפֶש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ֵיתֶךָ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כ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קְרְא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ֵ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עִי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ָ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ְשֵׁ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ָ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בִיה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ּלַּ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יִשְׂרָאֵ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אוּל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ַיִ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ֵ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עִי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רִאשֹׁנָה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כ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} _______________________________________ </w:t>
      </w:r>
    </w:p>
    <w:p>
      <w:pPr>
        <w:pStyle w:val="Normal"/>
        <w:autoSpaceDE w:val="false"/>
        <w:spacing w:lineRule="auto" w:line="48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ִנֵּ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כֶּסֶ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ת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קַחְתִּיו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ֵו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ָנֹכ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בּ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ֶח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הוּד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ָנֹכ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ֹלֵ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גוּ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מְצָא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ָדַעְת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ֵיטִי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י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לֵּו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כֹהֵן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יז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>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א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ָ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ֵאלֹה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נֵדְע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ֲתַצְלִיח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ַרְכֵּ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נַחְ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ֹלְכ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ָלֶיהָ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יְדַעְתּ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ֵ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בָּתּ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ֵלּ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פוֹ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תְרָפ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פֶס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מַסֵּכ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ע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ְע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ַ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ַּעֲשׂ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{ 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ֲטוֹ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ֱיוֹת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ֹה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בֵ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י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חָ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ֱיוֹת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ֹה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שֵׁבֶ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לְמִשְׁפָּח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יִשְׂרָאֵל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ֹאמ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ֱלֹהַ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ָשִׂית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קַחְתּ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כֹּה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תֵּלְכ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מַ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וֹד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360" w:right="386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38:00Z</dcterms:created>
  <dc:creator>Hagai</dc:creator>
  <dc:description/>
  <dc:language>en-US</dc:language>
  <cp:lastModifiedBy>user</cp:lastModifiedBy>
  <dcterms:modified xsi:type="dcterms:W3CDTF">2007-09-17T07:46:00Z</dcterms:modified>
  <cp:revision>7</cp:revision>
  <dc:subject/>
  <dc:title>בס"ד                                           סיפור פסל מיכה   שופטים פרקים יז' - יח' – בקיאות </dc:title>
</cp:coreProperties>
</file>