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שופטים ו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עבוד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Heading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 xml:space="preserve">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u w:val="non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</w:p>
    <w:p>
      <w:pPr>
        <w:pStyle w:val="Heading2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קדמ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[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David"/>
          <w:sz w:val="20"/>
          <w:szCs w:val="20"/>
          <w:rtl w:val="true"/>
        </w:rPr>
        <w:t>.[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ט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David"/>
          <w:sz w:val="20"/>
          <w:szCs w:val="20"/>
          <w:rtl w:val="true"/>
        </w:rPr>
        <w:t>! ]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ל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ט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ערכתך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? 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?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סו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תגל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לא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לגדע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[</w:t>
      </w:r>
      <w:r>
        <w:rPr>
          <w:rFonts w:cs="David"/>
          <w:sz w:val="20"/>
          <w:sz w:val="20"/>
          <w:szCs w:val="20"/>
          <w:u w:val="single"/>
          <w:rtl w:val="true"/>
        </w:rPr>
        <w:t>יא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י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?  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: _____________ </w:t>
      </w:r>
      <w:r>
        <w:rPr>
          <w:rFonts w:cs="David"/>
          <w:sz w:val="20"/>
          <w:sz w:val="20"/>
          <w:szCs w:val="20"/>
          <w:rtl w:val="true"/>
        </w:rPr>
        <w:t>בנ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rFonts w:cs="David"/>
          <w:sz w:val="20"/>
          <w:szCs w:val="20"/>
          <w:rtl w:val="true"/>
        </w:rPr>
        <w:t xml:space="preserve">:_______________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.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 .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!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שמב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ת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חות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] 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________________________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עון</w:t>
      </w:r>
      <w:r>
        <w:rPr>
          <w:rFonts w:cs="David"/>
          <w:sz w:val="20"/>
          <w:szCs w:val="20"/>
          <w:rtl w:val="true"/>
        </w:rPr>
        <w:t>?________________________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ך</w:t>
      </w:r>
      <w:r>
        <w:rPr>
          <w:rFonts w:cs="David"/>
          <w:sz w:val="20"/>
          <w:szCs w:val="20"/>
          <w:rtl w:val="true"/>
        </w:rPr>
        <w:t xml:space="preserve">?  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א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ּב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ְד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רְבּ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ר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ִגְמַל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ְפּ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-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ִמּ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צָאַת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ַי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ִפְלְאֹתָיו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)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ִפְּר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בוֹתֵי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-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ְפ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דּ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מְנַשּׁ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ָנֹכ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צָּ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בֵ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 -  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ֲשׂ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וֹמ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ַש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י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דְרְשׁ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בַקְ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ִד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ֶ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תַ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זְבְּח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דְי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מָל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ֶד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אֶסְ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חְדָּ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-  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הְי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גִּז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ֹ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ז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סֵּפ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rtl w:val="true"/>
        </w:rPr>
        <w:t xml:space="preserve"> 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4:49:00Z</dcterms:created>
  <dc:creator>משפחת לב</dc:creator>
  <dc:description/>
  <dc:language>en-US</dc:language>
  <cp:lastModifiedBy>פרוקיט תושבע</cp:lastModifiedBy>
  <cp:lastPrinted>1998-03-29T06:48:00Z</cp:lastPrinted>
  <dcterms:modified xsi:type="dcterms:W3CDTF">2007-09-17T06:53:00Z</dcterms:modified>
  <cp:revision>5</cp:revision>
  <dc:subject/>
  <dc:title>בס"ד                                                                   שופטים פרק ו'</dc:title>
</cp:coreProperties>
</file>