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בראשית לז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מד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מב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</w:t>
      </w:r>
      <w:r>
        <w:rPr>
          <w:rFonts w:ascii="Arial" w:hAnsi="Arial" w:cs="David"/>
          <w:b/>
          <w:b/>
          <w:bCs/>
          <w:u w:val="single"/>
          <w:rtl w:val="true"/>
        </w:rPr>
        <w:t>פר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ש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ראש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ז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  <w:rtl w:val="true"/>
        </w:rPr>
        <w:t>–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ד</w:t>
      </w:r>
      <w:r>
        <w:rPr>
          <w:rFonts w:cs="David" w:ascii="Arial" w:hAnsi="Arial"/>
          <w:b/>
          <w:bCs/>
          <w:u w:val="single"/>
          <w:rtl w:val="true"/>
        </w:rPr>
        <w:t>' )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ילים</w:t>
      </w:r>
      <w:r>
        <w:rPr>
          <w:rFonts w:cs="David"/>
          <w:b/>
          <w:bCs/>
          <w:sz w:val="22"/>
          <w:szCs w:val="22"/>
          <w:u w:val="single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מ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ל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א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Cs/>
          <w:sz w:val="22"/>
          <w:szCs w:val="22"/>
        </w:rPr>
        <w:t>2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! }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ִ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רָחֹ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בְטֶר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קְר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נַכְּ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הֲמִית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ִשְׁמ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ְאוּב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צִּל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ָּ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ַכֶּנּ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פֶשׁ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ִקְר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ִמְלֹתָי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שׂ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מָתְנָיו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ָקֻמ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ֹת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נַחֲ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מָאֵ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ִתְנַח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ֹזֲז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ֹא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חִיר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ֵע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ֲדֻלָּ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מְנָתָ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בוּז</w:t>
      </w:r>
      <w:r>
        <w:rPr>
          <w:rFonts w:cs="David"/>
          <w:sz w:val="20"/>
          <w:szCs w:val="20"/>
          <w:rtl w:val="true"/>
        </w:rPr>
        <w:t xml:space="preserve">"  {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מְצ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עֵינ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שָׁר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פְקִד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עֲזֹ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ת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ְאוּמ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ְמָא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שׁ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ָיִ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ִשְׁמֹע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ִבְ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ִבְּר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חַ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פּ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קְצֹף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ָרִיס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ַשְׁק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וֹפ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 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ב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לֵי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ֹק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רְ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ִנָּ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ֹעֲפ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 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כוֹ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ָד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ָאֶ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ֲנָ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ָאֶשְׂחַט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וֹ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</w:rPr>
        <w:t>14</w:t>
      </w:r>
      <w:r>
        <w:rPr>
          <w:rFonts w:cs="David"/>
          <w:color w:val="000000"/>
          <w:sz w:val="20"/>
          <w:szCs w:val="20"/>
          <w:rtl w:val="true"/>
        </w:rPr>
        <w:t>."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מִקֵּ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נָת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מִים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מא</w:t>
      </w:r>
      <w:r>
        <w:rPr>
          <w:rFonts w:cs="David"/>
          <w:color w:val="000000"/>
          <w:sz w:val="20"/>
          <w:szCs w:val="20"/>
          <w:rtl w:val="true"/>
        </w:rPr>
        <w:t xml:space="preserve">, 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ב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יקַ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מַעְ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ל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אמ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תִּשְׁמַע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ל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תּ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מ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ִצְבּ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ָ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כ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ע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ָמָר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ֹכ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פִקָּדוֹ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הְיֶין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ִכָּר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רָעָב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בֹּ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כ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ִכְלֶינ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ָׂבָ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ָיִ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21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ְ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שְׁבּ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ָזַ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רָע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כִּרֵ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נַכ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ת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ָשׁוֹ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23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ְה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ֹמ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ֵּלִ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נֹת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סּ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בְך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שׁ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ִת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מְע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ֶאֱס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ֵינֵיה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ִפְת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ַק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ת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סְפּ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חֲמֹר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ָל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סְפ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פ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מְתַּחְתּ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</w:rPr>
        <w:t>26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רִיק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ַקּ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סְפ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שַׂק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ֹ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סְפּ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אֲבִ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ירָא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 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27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 w:val="20"/>
          <w:szCs w:val="20"/>
          <w:rtl w:val="true"/>
        </w:rPr>
        <w:t>לפני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עצ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ייע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ש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כ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רע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מוש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עת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ת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פ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ס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!  {  </w:t>
      </w:r>
      <w:r>
        <w:rPr>
          <w:rFonts w:cs="David"/>
          <w:color w:val="000000"/>
          <w:sz w:val="20"/>
          <w:sz w:val="20"/>
          <w:szCs w:val="20"/>
          <w:rtl w:val="true"/>
        </w:rPr>
        <w:t>מ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color w:val="000000"/>
          <w:sz w:val="20"/>
          <w:sz w:val="20"/>
          <w:szCs w:val="20"/>
          <w:rtl w:val="true"/>
        </w:rPr>
        <w:t>איס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ב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פיר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בש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כדו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למחס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ר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ו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ז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לכ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>___________________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color w:val="000000"/>
          <w:sz w:val="20"/>
          <w:sz w:val="20"/>
          <w:szCs w:val="20"/>
          <w:rtl w:val="true"/>
        </w:rPr>
        <w:t>מינו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ד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ת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{ '</w:t>
      </w:r>
      <w:r>
        <w:rPr>
          <w:rFonts w:cs="David"/>
          <w:color w:val="000000"/>
          <w:sz w:val="20"/>
          <w:sz w:val="20"/>
          <w:szCs w:val="20"/>
          <w:rtl w:val="true"/>
        </w:rPr>
        <w:t>נב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חכם</w:t>
      </w:r>
      <w:r>
        <w:rPr>
          <w:rFonts w:cs="David"/>
          <w:color w:val="000000"/>
          <w:sz w:val="20"/>
          <w:szCs w:val="20"/>
          <w:rtl w:val="true"/>
        </w:rPr>
        <w:t xml:space="preserve">' } </w:t>
      </w:r>
      <w:r>
        <w:rPr>
          <w:rFonts w:cs="David"/>
          <w:color w:val="000000"/>
          <w:sz w:val="20"/>
          <w:sz w:val="20"/>
          <w:szCs w:val="20"/>
          <w:rtl w:val="true"/>
        </w:rPr>
        <w:t>לנה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לכל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.                                         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color w:val="000000"/>
          <w:sz w:val="20"/>
          <w:sz w:val="20"/>
          <w:szCs w:val="20"/>
          <w:rtl w:val="true"/>
        </w:rPr>
        <w:t>שמי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ו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חס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ג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פתיח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גי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ע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.                                     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color w:val="000000"/>
          <w:sz w:val="20"/>
          <w:sz w:val="20"/>
          <w:szCs w:val="20"/>
          <w:rtl w:val="true"/>
        </w:rPr>
        <w:t>מינו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קי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/ </w:t>
      </w:r>
      <w:r>
        <w:rPr>
          <w:rFonts w:cs="David"/>
          <w:color w:val="000000"/>
          <w:sz w:val="20"/>
          <w:sz w:val="20"/>
          <w:szCs w:val="20"/>
          <w:rtl w:val="true"/>
        </w:rPr>
        <w:t>גו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ס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ג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ב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וב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.                                             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 xml:space="preserve">____________________ 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ב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{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} 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1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>"...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ֹס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פ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ֹא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ִיפ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רְאֶה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ַתִּשּׂ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דֹ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ֵינֶיה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ֹס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ת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ִכְ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ִי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סמ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? 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מ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? 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נמ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2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David"/>
          <w:sz w:val="20"/>
          <w:sz w:val="20"/>
          <w:szCs w:val="20"/>
          <w:rtl w:val="true"/>
        </w:rPr>
        <w:t>וַיְסַפ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ֲלֹמ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וְאֵין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ּוֹתֵ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אוֹתָ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ְפַרְעֹה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י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>?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דוג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ו</w:t>
      </w:r>
      <w:r>
        <w:rPr>
          <w:rFonts w:cs="David" w:ascii="Arial" w:hAnsi="Arial"/>
          <w:sz w:val="20"/>
          <w:szCs w:val="20"/>
          <w:rtl w:val="true"/>
        </w:rPr>
        <w:t xml:space="preserve">? 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3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" </w:t>
      </w:r>
      <w:r>
        <w:rPr>
          <w:rFonts w:ascii="Arial" w:hAnsi="Arial" w:cs="David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כְל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ַבְּר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שָׁל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נ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ד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ח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דברו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פ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ואח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לב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numPr>
          <w:ilvl w:val="0"/>
          <w:numId w:val="2"/>
        </w:numPr>
        <w:spacing w:lineRule="auto" w:line="480"/>
        <w:ind w:left="476" w:right="0" w:hanging="357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ind w:left="0" w:right="48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476" w:right="0" w:hanging="357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ד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ו</w:t>
      </w:r>
      <w:r>
        <w:rPr>
          <w:rFonts w:cs="David" w:ascii="Arial" w:hAnsi="Arial"/>
          <w:sz w:val="20"/>
          <w:szCs w:val="20"/>
          <w:rtl w:val="true"/>
        </w:rPr>
        <w:t>. 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</w:rPr>
        <w:t>4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הָאֱלֹ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ָצ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בָד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סרח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... "{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ח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ו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ש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מייח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!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בי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5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ינו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ב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כ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שק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    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מעו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{=</w:t>
      </w:r>
      <w:r>
        <w:rPr>
          <w:rFonts w:cs="David"/>
          <w:color w:val="000000"/>
          <w:sz w:val="20"/>
          <w:sz w:val="20"/>
          <w:szCs w:val="20"/>
          <w:rtl w:val="true"/>
        </w:rPr>
        <w:t>פירו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} ? { 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וב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.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.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_________________________________________________________________________________________ </w: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35:00Z</dcterms:created>
  <dc:creator>1</dc:creator>
  <dc:description/>
  <dc:language>en-US</dc:language>
  <cp:lastModifiedBy>פרוקיט תושבע</cp:lastModifiedBy>
  <cp:lastPrinted>2007-05-02T13:15:00Z</cp:lastPrinted>
  <dcterms:modified xsi:type="dcterms:W3CDTF">2007-09-17T06:50:00Z</dcterms:modified>
  <cp:revision>5</cp:revision>
  <dc:subject/>
  <dc:title>בס"ד                          מבחן הצלחה  פרשות וישב – מקץ (בראשית לז' – מד' )  </dc:title>
</cp:coreProperties>
</file>