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הושע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כב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אָ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ראוּבֵנ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ַגָּד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ַחֲצ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ט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נַשֶּׁ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ב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ת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**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לַחֲצ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בֶ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ְנַשּ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ֹ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בָּשָׁן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לְחֶצְי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ב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." </w:t>
      </w:r>
      <w:r>
        <w:rPr>
          <w:rFonts w:cs="David"/>
          <w:sz w:val="20"/>
          <w:sz w:val="20"/>
          <w:szCs w:val="20"/>
          <w:rtl w:val="true"/>
        </w:rPr>
        <w:t>וַיָּבֹ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ְלִי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 </w:t>
      </w:r>
      <w:r>
        <w:rPr>
          <w:rFonts w:cs="David"/>
          <w:sz w:val="20"/>
          <w:sz w:val="20"/>
          <w:szCs w:val="20"/>
          <w:rtl w:val="true"/>
        </w:rPr>
        <w:t>וַיִּבְנוּ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ְבּ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ל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דן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ל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ה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ע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ל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יחו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א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. " </w:t>
      </w:r>
      <w:r>
        <w:rPr>
          <w:rFonts w:cs="David"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דְּאָג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' ? 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מ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פס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שונ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קָּהֲ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ד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ל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ַעֲלוֹ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ֲלֵיהֶ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ַצָּבָא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ַּע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זּ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ְעַלְ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א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ִּבְנוֹת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ְבּ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מְרָד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" {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}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שְׁמ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ִינְחָ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ֹה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נְשִׂיא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ֵ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ָא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לְפ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ְב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ִבּ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ְאוּב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נַשּ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יטַ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עֵינֵיה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}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יט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עֲ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צָּ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שַׁחֵ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}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ַמִּזְבּ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ֵ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ּ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ֵינֹת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ָאֱלֹהִים</w:t>
      </w:r>
      <w:r>
        <w:rPr>
          <w:rFonts w:cs="David"/>
          <w:sz w:val="20"/>
          <w:szCs w:val="20"/>
          <w:rtl w:val="true"/>
        </w:rPr>
        <w:t>:" {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07:38:00Z</dcterms:created>
  <dc:creator>משפחת לב</dc:creator>
  <dc:description/>
  <cp:keywords/>
  <dc:language>en-US</dc:language>
  <cp:lastModifiedBy>Daat</cp:lastModifiedBy>
  <cp:lastPrinted>2007-11-25T00:13:00Z</cp:lastPrinted>
  <dcterms:modified xsi:type="dcterms:W3CDTF">2006-11-23T08:50:00Z</dcterms:modified>
  <cp:revision>3</cp:revision>
  <dc:subject/>
  <dc:title>בס"ד                                                        פרק כב' - שאלות חזרה </dc:title>
</cp:coreProperties>
</file>