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בראשית לט </w:t>
      </w:r>
      <w:r>
        <w:rPr>
          <w:color w:val="FF00FF"/>
          <w:sz w:val="22"/>
          <w:sz w:val="22"/>
          <w:szCs w:val="22"/>
          <w:u w:val="none"/>
          <w:rtl w:val="true"/>
        </w:rPr>
        <w:t>–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 יוסף ואשת פוטיפר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השווא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א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וטי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{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ט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 }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מיומנ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eastAsia="Arial" w:cs="David"/>
          <w:rtl w:val="true"/>
        </w:rPr>
        <w:t xml:space="preserve">   </w:t>
      </w:r>
    </w:p>
    <w:tbl>
      <w:tblPr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34"/>
        <w:gridCol w:w="291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פו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דבר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ש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בעל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' 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פו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דבר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אש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עבד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בית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' , 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סיפו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דבר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' ,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תַּנַּ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ִגְדו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ֶצְלָהּ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ַ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וֹ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ֲדֹנָיו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ֵיתוֹ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תְּדַבֵּ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ֵלָיו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ַּדְּבָרִי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ָאֵלֶּה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ֵאמֹר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תִּקְרָ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ְאַנְשֵׁ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ֵיתָהּ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ָהֶם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ֵאמֹ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ָ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ֵלַ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ֶבֶ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ָעִבְר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ֵבֵאתָ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ָּנוּ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רְאוּ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ֵבִי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ָנוּ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ִבְר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ְצַחֶ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ָּנוּ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ָ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ֵלַ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תִּתְפְּשֵׂהוּ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ְבִגְדו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ֵאמֹ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ְצַחֶ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ִּי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ִשְׁכַּ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ִמִּ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שִׁכְבָה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ִמִּ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  <w:t>------------------------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ָאֶקְרָ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ְקוֹל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גָּדוֹ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>-----------------------------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ַּהֲרִימ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קוֹל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ָאֶקְרָ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ְשָׁמְעו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ֲרִימֹת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קוֹל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ָאֶקְרָ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>-----------------------------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ַעֲזֹ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ִגְדו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ֶצְלִי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ַעֲזֹ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ִגְדו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ֶצְלִ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ַעֲזֹ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בִּגְדו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ְּיָדָה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ָנָ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****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ַחוּצָה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ָנָ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ַיֵּצֵא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ַחוּצָ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ָנָ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ַיֵּצֵ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ַחוּצָ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ִשְׁמֹע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ֲדֹנָיו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ִּבְרֵ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ִשְׁתּו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ִּבְּרָה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ֵלָיו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...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ִחַ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ַפּו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ִּרְאוֹתָהּ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עָזַב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ִּגְדוֹ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ְּיָדָהּ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וַיָּנָ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****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ַחוּצָה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מסקנ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העול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u w:val="single"/>
          <w:rtl w:val="true"/>
        </w:rPr>
        <w:t>מההשוו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ד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מעו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צי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סי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דע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ascii="Arial" w:hAnsi="Arial" w:cs="David"/>
          <w:sz w:val="20"/>
          <w:sz w:val="20"/>
          <w:szCs w:val="20"/>
          <w:rtl w:val="true"/>
        </w:rPr>
        <w:t>ל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</w:rPr>
        <w:t>1</w:t>
      </w:r>
      <w:r>
        <w:rPr>
          <w:rFonts w:cs="David" w:ascii="Arial" w:hAnsi="Arial"/>
          <w:sz w:val="20"/>
          <w:szCs w:val="20"/>
          <w:rtl w:val="true"/>
        </w:rPr>
        <w:t xml:space="preserve">.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>.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>.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994" w:leader="none"/>
        </w:tabs>
        <w:spacing w:lineRule="auto" w:line="48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>.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8:00Z</dcterms:created>
  <dc:creator>1</dc:creator>
  <dc:description/>
  <dc:language>en-US</dc:language>
  <cp:lastModifiedBy>user</cp:lastModifiedBy>
  <dcterms:modified xsi:type="dcterms:W3CDTF">2007-09-17T07:29:00Z</dcterms:modified>
  <cp:revision>4</cp:revision>
  <dc:subject/>
  <dc:title>                                                            יוסף ואשת פוטיפר   { בראשית לט' }</dc:title>
</cp:coreProperties>
</file>