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ט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יעד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כיתות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ה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ח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חגי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לב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18"/>
          <w:sz w:val="18"/>
          <w:szCs w:val="18"/>
          <w:rtl w:val="true"/>
        </w:rPr>
        <w:t>מעלות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ש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ועים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קנ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יסתר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{ </w:t>
      </w:r>
      <w:r>
        <w:rPr>
          <w:rFonts w:cs="David"/>
          <w:b/>
          <w:b/>
          <w:bCs/>
          <w:u w:val="single"/>
          <w:rtl w:val="true"/>
        </w:rPr>
        <w:t>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}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ִשְׂט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ּמָעֲל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ָ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"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שָׁכַ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ֹתָהּ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ִׁכְבַ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זֶרַ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נֶעְלַ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ֵעֵינֵ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ָהּ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"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עָבַ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ִנְא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קִנֵּ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נִסְתְּר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טְמ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עֵ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ו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תְפּ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ָבַ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ִנְא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קִנֵּ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     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טְמ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תִשְׂט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ּמָעֲל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ָ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! 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ִשְׂט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ּמָעֲל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מָ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ה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נִסְתְּר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טְמָא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עֵ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ו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תְפּ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נִסְתְּר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טְמָא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עֵ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הִו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נִתְפּ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עָבַ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ִנְא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קִנֵּ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ְׁ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מ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  {</w:t>
      </w:r>
      <w:r>
        <w:rPr>
          <w:rFonts w:cs="David"/>
          <w:b/>
          <w:b/>
          <w:bCs/>
          <w:u w:val="single"/>
          <w:rtl w:val="true"/>
        </w:rPr>
        <w:t>ט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ב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קרבן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קרב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המ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ו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 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שו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כמ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 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ח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וסי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מנח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/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מקוב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מנח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חר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! (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וט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הכי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במשכ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מעביר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כל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סף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/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זה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מקוב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מ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בכל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וסי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שכ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. 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ב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ומד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י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זב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_____________ {=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ור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א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נות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ידי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חזי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____________ ____________.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>{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תרמיל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נח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קנא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דוש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מ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עור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ר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cs="David" w:ascii="Times New Roman" w:hAnsi="Times New Roman"/>
          <w:color w:val="000000"/>
          <w:sz w:val="20"/>
          <w:szCs w:val="20"/>
        </w:rPr>
        <w:t>1/10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יפ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הן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נח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ג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בו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חר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ל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מ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u w:val="single"/>
          <w:rtl w:val="true"/>
        </w:rPr>
        <w:t>שלש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עול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/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בז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סוק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יעז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צי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קר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וס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צטוו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שק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נש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נית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ה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פ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צי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קו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ה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דמיו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קר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מז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חומ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ב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{ </w:t>
      </w:r>
      <w:r>
        <w:rPr>
          <w:rFonts w:cs="David"/>
          <w:b/>
          <w:b/>
          <w:bCs/>
          <w:u w:val="single"/>
          <w:rtl w:val="true"/>
        </w:rPr>
        <w:t>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}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שבי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שבוע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 :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חטא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ינז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יטמא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תתבר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נז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גיע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פנ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ד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עשת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 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אשר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עו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עמי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 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תרמיל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עביר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מ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ר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ל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ט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השק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הא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ה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המאר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u w:val="single"/>
          <w:rtl w:val="true"/>
        </w:rPr>
        <w:t xml:space="preserve">{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u w:val="single"/>
          <w:rtl w:val="true"/>
        </w:rPr>
        <w:t>כח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u w:val="single"/>
          <w:rtl w:val="true"/>
        </w:rPr>
        <w:t xml:space="preserve">}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color w:val="000000"/>
          <w:sz w:val="20"/>
          <w:szCs w:val="20"/>
        </w:rPr>
        <w:t>1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ות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ד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חר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מכני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ד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ל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מ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בכל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מחו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שבוע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בכל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' 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color w:val="000000"/>
          <w:sz w:val="20"/>
          <w:szCs w:val="20"/>
        </w:rPr>
        <w:t>2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וק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י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 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מניפ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מקטיר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 . 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color w:val="000000"/>
          <w:sz w:val="20"/>
          <w:szCs w:val="20"/>
        </w:rPr>
        <w:t>3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_____________ . (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ז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תוצא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כול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שת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:  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ז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יעז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_______________________________________________________________________________________________ 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03:00Z</dcterms:created>
  <dc:creator>hagai</dc:creator>
  <dc:description/>
  <cp:keywords/>
  <dc:language>en-US</dc:language>
  <cp:lastModifiedBy>hagai</cp:lastModifiedBy>
  <cp:lastPrinted>2009-11-15T10:39:00Z</cp:lastPrinted>
  <dcterms:modified xsi:type="dcterms:W3CDTF">2009-11-18T21:39:00Z</dcterms:modified>
  <cp:revision>4</cp:revision>
  <dc:subject/>
  <dc:title/>
</cp:coreProperties>
</file>