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ת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ער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ע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בל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נזיר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דַּבֵּ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אָמַרְתּ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ֲלֵהֶם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ִשָּׁ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ַפְלִ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=___________________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ִנְדֹּ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נֶד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נָזִיר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=____________________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ְהַזִּ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ַה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=___________________ . {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רש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b/>
          <w:b/>
          <w:bCs/>
          <w:color w:val="000000"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ס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שתי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י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ומוצר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ִ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ַּיִ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שֵׁכָ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ַזִּיר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______________________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}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        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חֹמֶץ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ַיִ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חֹמֶ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ֵׁכָ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ִשְׁתּ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מִשְׁר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עֲנָבִ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ִשְׁתּ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___________________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}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ַעֲנָב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ַחִ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ִיבֵשׁ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ֹאכֵל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 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יְמֵ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נִזְר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ִכֹּ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ֵעָשֶׂ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ִגֶּפֶ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ַיַּיִ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מֵחַרְצַנּ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וְעַ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זָג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ֹאכֵל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_____________________________________________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באיז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u w:val="single"/>
          <w:rtl w:val="true"/>
        </w:rPr>
        <w:t>מיד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u w:val="single"/>
          <w:rtl w:val="true"/>
        </w:rPr>
        <w:t>פרשני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המנויי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ת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בחי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מבנ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הפסו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{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פרט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רט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כל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פרט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כל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ק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חומ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}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!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  <w:sz w:val="20"/>
          <w:szCs w:val="20"/>
        </w:rPr>
        <w:t>2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מטבע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הלש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מ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י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!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{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שכ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י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מ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...}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  <w:sz w:val="20"/>
          <w:szCs w:val="20"/>
        </w:rPr>
        <w:t>3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פרש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ק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י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תי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זי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גז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רחי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ז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יי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 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  <w:t>*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ו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ב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מטבע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לש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cs="David" w:ascii="Times New Roman" w:hAnsi="Times New Roman"/>
          <w:sz w:val="20"/>
          <w:szCs w:val="20"/>
          <w:rtl w:val="true"/>
        </w:rPr>
        <w:t>? 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אס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תספו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color w:val="000000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יְמֵ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-Toledo" w:ascii="Times New Roman" w:hAnsi="Times New Roman"/>
          <w:color w:val="000000"/>
          <w:sz w:val="18"/>
          <w:szCs w:val="18"/>
          <w:rtl w:val="true"/>
        </w:rPr>
        <w:t xml:space="preserve">=________________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נֶדֶר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נִזְר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תַּעַ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ַעֲבֹ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ֹאשׁוֹ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=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_____________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מְלֹ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ַיָּמִ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ַזִּי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ַ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'=________________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קָדֹ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ִהְיֶ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_____________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עפ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? ______________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גַּדֵּ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פֶּרַ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שְׂעַ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ֹאשׁוֹ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>=_____________________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</w:rPr>
        <w:t>4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ז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ינמ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=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גיד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ע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ז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?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  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</w:rPr>
        <w:t>5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מו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ופ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יה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גיד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ערותיה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? ____________________  ______________________ 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טומא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יְמֵ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-Toledo"/>
          <w:color w:val="000000"/>
          <w:sz w:val="18"/>
          <w:sz w:val="18"/>
          <w:szCs w:val="18"/>
          <w:rtl w:val="true"/>
        </w:rPr>
        <w:t>הַזִּיר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ַה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'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נֶפֶ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מֵ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יָבֹא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 =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color w:val="000000"/>
          <w:sz w:val="20"/>
          <w:szCs w:val="20"/>
          <w:rtl w:val="true"/>
        </w:rPr>
        <w:t>"{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}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ְאָבִ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ּלְאִמּ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ְאָחִ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וּלְאַחֹת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ִטַּמָּ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ְּמֹתָם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,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נֵז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=_____________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ֱלֹהָי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רֹאשׁוֹ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 (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) -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עז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שמוא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' ,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</w:rPr>
        <w:t>6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יְמֵ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נִזְר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קָדֹ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לַה</w:t>
      </w:r>
      <w:r>
        <w:rPr>
          <w:rFonts w:cs="David" w:ascii="Times New Roman" w:hAnsi="Times New Roman"/>
          <w:b/>
          <w:bCs/>
          <w:color w:val="000000"/>
          <w:sz w:val="20"/>
          <w:szCs w:val="20"/>
          <w:rtl w:val="true"/>
        </w:rPr>
        <w:t>'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cs="David" w:ascii="Times New Roman" w:hAnsi="Times New Roman"/>
          <w:sz w:val="20"/>
          <w:szCs w:val="20"/>
          <w:rtl w:val="true"/>
        </w:rPr>
        <w:t>{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}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פ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ש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:_________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ד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__________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להיטמ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cs="David" w:ascii="Times New Roman" w:hAnsi="Times New Roman"/>
          <w:sz w:val="20"/>
          <w:szCs w:val="20"/>
          <w:rtl w:val="true"/>
        </w:rPr>
        <w:t>__________ . {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פ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תעסק</w:t>
      </w:r>
      <w:r>
        <w:rPr>
          <w:rFonts w:cs="David" w:ascii="Times New Roman" w:hAnsi="Times New Roman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קר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נזי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0"/>
          <w:szCs w:val="20"/>
        </w:rPr>
        <w:t>7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של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רב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צר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ְלֹ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ְמ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ִזְר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?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ו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ה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סו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ר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!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</w:rPr>
        <w:t>8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ז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ער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הר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? ___________________________________________________________________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b/>
          <w:bCs/>
          <w:sz w:val="20"/>
          <w:szCs w:val="20"/>
        </w:rPr>
        <w:t>9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ז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        "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     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נֵזֶ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אֱלֹהָ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0"/>
          <w:sz w:val="20"/>
          <w:szCs w:val="20"/>
          <w:rtl w:val="true"/>
        </w:rPr>
        <w:t>רֹאשׁו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" ( </w:t>
      </w:r>
      <w:r>
        <w:rPr>
          <w:rFonts w:ascii="Times New Roman" w:hAnsi="Times New Roman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ה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שׂ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צְנֶפ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ִי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זָּהָ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ֵזֶ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קֹּד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ו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12:00Z</dcterms:created>
  <dc:creator>hagai</dc:creator>
  <dc:description/>
  <cp:keywords/>
  <dc:language>en-US</dc:language>
  <cp:lastModifiedBy>hagai</cp:lastModifiedBy>
  <cp:lastPrinted>2009-11-22T08:10:00Z</cp:lastPrinted>
  <dcterms:modified xsi:type="dcterms:W3CDTF">2009-11-28T19:29:00Z</dcterms:modified>
  <cp:revision>6</cp:revision>
  <dc:subject/>
  <dc:title/>
</cp:coreProperties>
</file>