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בראשי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ב</w:t>
      </w:r>
      <w:r>
        <w:rPr>
          <w:rFonts w:cs="David" w:ascii="Arial" w:hAnsi="Arial"/>
          <w:color w:val="FF00FF"/>
          <w:rtl w:val="true"/>
        </w:rPr>
        <w:t xml:space="preserve">, </w:t>
      </w:r>
      <w:r>
        <w:rPr>
          <w:rFonts w:ascii="Arial" w:hAnsi="Arial" w:cs="David"/>
          <w:color w:val="FF00FF"/>
          <w:rtl w:val="true"/>
        </w:rPr>
        <w:t>הליכ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אברם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ארץ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כנען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ג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ב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תו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ט</w:t>
      </w:r>
      <w:r>
        <w:rPr>
          <w:rFonts w:cs="David" w:ascii="Arial" w:hAnsi="Arial"/>
          <w:color w:val="FF00FF"/>
          <w:rtl w:val="true"/>
        </w:rPr>
        <w:t>"</w:t>
      </w:r>
      <w:r>
        <w:rPr>
          <w:rFonts w:ascii="Arial" w:hAnsi="Arial" w:cs="David"/>
          <w:color w:val="FF00FF"/>
          <w:rtl w:val="true"/>
        </w:rPr>
        <w:t>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רץ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ע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{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,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}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אור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ֶ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ֵאַרְצ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עֶשׂ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ְ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וֹ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ע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גו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נקל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אֲבָרֲכ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ְבָרְכֶי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ּמְקַלֶּ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ָאֹ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ע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מד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______________________</w:t>
      </w:r>
    </w:p>
    <w:p>
      <w:pPr>
        <w:pStyle w:val="Normal"/>
        <w:jc w:val="left"/>
        <w:rPr/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ִקַּ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ָׂר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ְכוּשׁ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ָכָשׁוּ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____________________ 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נֶּפֶ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ְחָרָ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 ,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____________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ַיִּבֶ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ִזְבֵּח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נִּרְא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 _____________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ַיֵּ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הֳלֹ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ע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גו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נקלוס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____________________________________ </w:t>
      </w:r>
    </w:p>
    <w:p>
      <w:pPr>
        <w:pStyle w:val="Normal"/>
        <w:jc w:val="left"/>
        <w:rPr/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יּ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ְהָע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קֶּדֶ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? ___________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ּ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הָע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קֶּדֶ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עז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גו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נקלוס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__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מ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יא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צי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קט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זיה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פ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ור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הקש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דמיו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מיל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וכר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השווא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מקו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חרת</w:t>
      </w:r>
      <w:r>
        <w:rPr>
          <w:rFonts w:cs="David" w:ascii="Times New Roman" w:hAnsi="Times New Roman"/>
          <w:color w:val="000000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________________________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זכ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ֵֽאַרְצְ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 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ּמִמּֽוֹלַדְתְּ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_________________________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רְאֶֽ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ךּ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ְכוּשָׁ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רְצָ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הֳלֹ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______________________________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ת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ְ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ֵאתוֹ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 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נֶּגְבָּ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אש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ְדֹוָ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ֶ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ֵאַרְצ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ּמִמּוֹלַדְתּ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ּמִבֵּ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בִי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רְאֶךָּ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עֶשׂ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ְגוֹ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אֲבָרֶכ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אֲגַדְּל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ְמֶ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ֶהְיֵ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ְרָכָ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אֲבָרֲכ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ְבָרְכֶי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ּמְקַלֶּ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אֹ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נִבְרְכ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שְׁפְּח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ֵלֶ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ִּבּ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ְדֹוָ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ֵלֶ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ִתּ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ֹ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ָמֵש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ָנִ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שִׁבְעִ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ָנ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ְצֵאת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ֵחָרָ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ִקַּ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ָׂר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ֹ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חִ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ְכוּשׁ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ָכָשׁ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נֶּפֶש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ָשׂ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ְחָרָ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ֵצְא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ָלֶכ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רְצ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ְנַעַ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ָבֹא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רְצ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ְנָעַ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ַעֲבֹ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ְקוֹ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ְכ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וֹ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ֹר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הַכְּנַעֲנ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ֵרָ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ְדֹוָ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ְזַרְעֲ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תֵּ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זֹּ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ִבֶ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זְבֵּח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ַידֹוָ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נִּרְא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ַעְתֵּ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שּׁ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ָהָר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קֶּד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ְבֵ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ֵ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ָהֳלֹ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יּ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הָעַ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קֶּד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ִבֶ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זְבֵּח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ַידֹוָ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ְדֹוָ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800000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color w:val="8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ַיִּסַּ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ָלוֹך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ְנָסוֹע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נֶּגְבָּ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280" w:after="240"/>
        <w:jc w:val="both"/>
        <w:rPr>
          <w:rFonts w:ascii="Ezra SIL SR;Courier New" w:hAnsi="Ezra SIL SR;Courier New" w:eastAsia="Times New Roman" w:cs="Guttman Yad-Brush;Courier New"/>
          <w:color w:val="000000"/>
          <w:sz w:val="24"/>
          <w:szCs w:val="24"/>
        </w:rPr>
      </w:pPr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מֶ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ְהוָה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ֶל־אַבְ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ֶךְ־ל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֛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ֵֽאַרְצ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ּמִמּֽוֹלַדְתּ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ּמִב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ָבִ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ךָ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ֶל־הָא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ֶץ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ֲשׁ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רְאֶֽךָּ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0" w:name="2"/>
      <w:bookmarkEnd w:id="0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ְאֶֽעֶשׂ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ְג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גָּד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אֲב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ֶכ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ֽאֲגַדְּל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ְמ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ךָ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ֶֽהְי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ְרָכָֽה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1" w:name="3"/>
      <w:bookmarkEnd w:id="1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אֲבָֽרְכָה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ְב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ְכ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ךָ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ּמְקַלֶּל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ָא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נִבְרְכ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ּ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ְ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כּ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שְׁפְּח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ָֽאֲדָמָֽה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2" w:name="4"/>
      <w:bookmarkEnd w:id="2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ֶךְ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בְ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֗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כַּֽאֲשׁ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֨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דִּבּ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ֵלָיו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ְהו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ֶךְ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ִתּ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ט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אַבְ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֗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ֶן־חָמ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ָנִים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שִׁבְעִ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ָנ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ְצֵאת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ֵֽחָרָֽן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3" w:name="5"/>
      <w:bookmarkEnd w:id="3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ִקּ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ח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ֶת־שָׂר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֨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ִשְׁתּ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֜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אֶת־ל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ט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ֶן־אָחִ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֗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ו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אֶת־כָּל־רְכוּשָׁם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ֲשׁ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ָכ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וּ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אֶת־הַנּ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פֶשׁ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ֲשֶׁר־עָשׂ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ּ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ְחָ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ן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ֵֽצ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ְא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֗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ּ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ָל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֨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כֶת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ְצָ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כְּנ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עַן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ָב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וּ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ְצָ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כְּנָֽעַן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4" w:name="6"/>
      <w:bookmarkEnd w:id="4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ַֽעֲב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בְרָם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ָא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ֶץ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ע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֚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ד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ְק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ְכ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ע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ד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ֵל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ן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וֹר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הַֽכְּנַעֲנִ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ז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ָאָֽרֶץ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5" w:name="7"/>
      <w:bookmarkEnd w:id="5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ֵ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ְהוָה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ֶל־אַבְ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֕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מֶ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ְז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֨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ְעֲך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ֶת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ן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ֶת־הָא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ֶץ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זּ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ִ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ֶן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שָׁם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זְב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חַ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ַֽיהו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ַנִּרְא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ֵלָֽיו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6" w:name="8"/>
      <w:bookmarkEnd w:id="6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ַעְת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֨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שּׁ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֜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ָה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֗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רָ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קּ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֛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דֶ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ְבֵֽית־א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ט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ָֽהֳלֹ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֑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ֵֽית־א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יָּם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הָע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קֶּ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דֶ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ִֽבֶן־שׁ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֤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מִזְבּ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֨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ח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֙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לַֽיהו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ַיִּקְ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בְּשֵׁ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יְהוָֽה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bookmarkStart w:id="7" w:name="9"/>
      <w:bookmarkEnd w:id="7"/>
      <w:r>
        <w:rPr>
          <w:rFonts w:ascii="Ezra SIL SR;Courier New" w:hAnsi="Ezra SIL SR;Courier New" w:eastAsia="Times New Roman" w:cs="Guttman Yad-Brush;Courier New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ascii="Ezra SIL SR;Courier New" w:hAnsi="Ezra SIL SR;Courier New" w:eastAsia="Ezra SIL SR;Courier New" w:cs="Ezra SIL SR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וַיִּסַּ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֣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ע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אַבְרָ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֔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ָל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֥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ךְ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ְנָס</w:t>
      </w:r>
      <w:r>
        <w:rPr>
          <w:rFonts w:ascii="Ezra SIL SR;Courier New" w:hAnsi="Ezra SIL SR;Courier New" w:eastAsia="Times New Roman" w:cs="Guttman Yad-Brush;Courier New"/>
          <w:color w:val="000000"/>
          <w:sz w:val="24"/>
          <w:sz w:val="24"/>
          <w:szCs w:val="24"/>
          <w:rtl w:val="true"/>
        </w:rPr>
        <w:t>֖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וֹעַ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הַנֶּֽגְבָּה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Yad-Brush;Courier New" w:ascii="Courier New" w:hAnsi="Courier New"/>
          <w:color w:val="000000"/>
          <w:sz w:val="24"/>
          <w:szCs w:val="24"/>
          <w:rtl w:val="true"/>
        </w:rPr>
        <w:t>{</w:t>
      </w:r>
      <w:r>
        <w:rPr>
          <w:rFonts w:ascii="Courier New" w:hAnsi="Courier New" w:eastAsia="Times New Roman" w:cs="Guttman Yad-Brush;Courier New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Guttman Yad-Brush;Courier New" w:ascii="Courier New" w:hAnsi="Courier New"/>
          <w:color w:val="000000"/>
          <w:sz w:val="24"/>
          <w:szCs w:val="24"/>
          <w:rtl w:val="true"/>
        </w:rPr>
        <w:t>}</w:t>
      </w:r>
    </w:p>
    <w:p>
      <w:pPr>
        <w:pStyle w:val="Normal"/>
        <w:spacing w:before="0" w:after="200"/>
        <w:jc w:val="left"/>
        <w:rPr>
          <w:rFonts w:ascii="Ezra SIL SR;Courier New" w:hAnsi="Ezra SIL SR;Courier New" w:eastAsia="Times New Roman" w:cs="Guttman Yad-Brush;Courier New"/>
          <w:color w:val="000000"/>
          <w:sz w:val="24"/>
          <w:szCs w:val="24"/>
        </w:rPr>
      </w:pPr>
      <w:r>
        <w:rPr>
          <w:rFonts w:eastAsia="Times New Roman" w:cs="Guttman Yad-Brush;Courier New" w:ascii="Ezra SIL SR;Courier New" w:hAnsi="Ezra SIL SR;Courier New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11:00Z</dcterms:created>
  <dc:creator>HAGAI</dc:creator>
  <dc:description/>
  <cp:keywords/>
  <dc:language>en-US</dc:language>
  <cp:lastModifiedBy>New PC</cp:lastModifiedBy>
  <cp:lastPrinted>2009-09-02T00:32:00Z</cp:lastPrinted>
  <dcterms:modified xsi:type="dcterms:W3CDTF">2009-11-25T08:46:00Z</dcterms:modified>
  <cp:revision>5</cp:revision>
  <dc:subject/>
  <dc:title/>
</cp:coreProperties>
</file>